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щений граждан в ГСКУ ЛОДС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«Мечта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чтовый адрес: 399171, Липецкая область, Добров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. Капитанщино, ГСКУ ЛОДС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«Мечта»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 для справок по обращениям граждан, личному приёму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(47463) 4 90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Адрес электронной почты для приёма обращений граждан: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mechta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ipetsk</w:t>
      </w:r>
      <w:r>
        <w:rPr>
          <w:rFonts w:cs="Times New Roman" w:ascii="Times New Roman" w:hAnsi="Times New Roman"/>
          <w:b/>
          <w:sz w:val="40"/>
          <w:szCs w:val="40"/>
        </w:rPr>
        <w:t>.@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yandex</w:t>
      </w:r>
      <w:r>
        <w:rPr>
          <w:rFonts w:cs="Times New Roman" w:ascii="Times New Roman" w:hAnsi="Times New Roman"/>
          <w:b/>
          <w:sz w:val="40"/>
          <w:szCs w:val="40"/>
        </w:rPr>
        <w:t>.r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ичный прием</w:t>
      </w:r>
      <w:r>
        <w:rPr>
          <w:rFonts w:cs="Times New Roman" w:ascii="Times New Roman" w:hAnsi="Times New Roman"/>
          <w:sz w:val="32"/>
          <w:szCs w:val="32"/>
        </w:rPr>
        <w:t xml:space="preserve"> заявителей проводится главным врачом и заместителями главного врача по утвержденному графику, размещенному на официальном сайте и информационных стендах санатория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рафик работы: понедельник - пятница  с 08-00 до 15-42, перерыв: с 13-30 до 14-00; суббота, воскресенье – выходной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Телефон доверия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89058558111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м обращений по Телефону доверия: с 8-00 до 13-00 и с 14-00 до 15-40 в рабочие дни; в нерабочее время - обращения фиксируются путем автоматической аудиозаписи с последующим их рассмотрением в установленном Порядке.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для направления обращений: почтовый адрес, справочные телефонные номера и адрес электронной почты размещены на официальном сайте ГСКУ ЛОДС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«Мечта» </w:t>
      </w:r>
      <w:r>
        <w:rPr>
          <w:rFonts w:cs="Times New Roman" w:ascii="Times New Roman" w:hAnsi="Times New Roman"/>
          <w:sz w:val="32"/>
          <w:szCs w:val="32"/>
        </w:rPr>
        <w:t>в сети Интернет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ttp://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www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anmechta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с рассмотрением обращений граждан, регламентируются  Федеральным законом от 02.05.2006г. № 59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 порядке рассмотрения обращений граждан Российской Федерации» и приказом главного врача от 09.01.2020г. № 1-05/49«Об утверждении Порядка рассмотрения обращений граждан в медицинской организации, Порядка работы Телефона доверия по вопросам оказания медицинской помощи в медицинской организации и Досудебного (внесудебного) порядка обжалования решений, действий (бездействий) должностных лиц и сотрудников медицинской организации»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 находится у заведующей отделением и предоставляется для ознакомления пациенту или его законному представителю по первому его требова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2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94b1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94b1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94b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4b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94b1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CEBE3-66EB-4AD5-B712-C7584EF9D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6:00Z</dcterms:created>
  <dc:creator>User</dc:creator>
  <dc:description/>
  <dc:language>en-US</dc:language>
  <cp:lastModifiedBy>User-1</cp:lastModifiedBy>
  <cp:lastPrinted>2020-02-21T04:53:00Z</cp:lastPrinted>
  <dcterms:modified xsi:type="dcterms:W3CDTF">2020-02-21T0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