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дицинских работниках, участвующих в оказании платных медицинских услуг: (на 01.03.2020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6"/>
        <w:gridCol w:w="1866"/>
        <w:gridCol w:w="1906"/>
        <w:gridCol w:w="2286"/>
        <w:gridCol w:w="187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Марина Васи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терапе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цинский институ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по специальности терап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2.04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Марина Васи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физиотерапе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цинский институ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07.11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физиотерап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нева Екатерина Владим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 отделения «Взрослый и ребёно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АПОУ «</w:t>
            </w:r>
            <w:r>
              <w:rPr>
                <w:sz w:val="20"/>
                <w:szCs w:val="20"/>
              </w:rPr>
              <w:t>Липецкий медицинский колледж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специальности 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по 13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 по специальности 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педиатри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 29.05.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терап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0.04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терап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ригор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педиатрии</w:t>
            </w:r>
          </w:p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0.04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педиатрии</w:t>
            </w:r>
          </w:p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8.07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«сестринское дело в педиатрии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педиатрии</w:t>
            </w:r>
          </w:p>
          <w:p>
            <w:pPr>
              <w:pStyle w:val="BodyText2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6.02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«сестринское дело в педиатри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алат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сестринское дело в терап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диетиче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диетолог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9.06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специальности «диетолог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Марина Валенти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ПОУ «Липецкий медицинский колледж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медицинский массаж действителен до 14.06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рат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Липецкий базовый медицинский колледж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07.12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по специальности медицинский массаж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пецкое медицинское училищ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2.04.2026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ьце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рат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«Кисловодский медицинский колледж Росздра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6.04.2025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по специальности медицинский массаж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«Кисловодский медицинский колледж Росздра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6.04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по специальности медицинский массаж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рат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«Кисловодский медицинский колледж Росздра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2.04.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по специальности медицинский массаж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ьг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Российский гос. открытый тех.университет путей сообще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0.10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Дарья Геннад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ПОУ «Липецкий медицинский колледж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6.11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Любовь Ива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БОУ «Тольяттинский медицинский колледж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едицинскому массаж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Наталья Ива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У СПО «Орловский базовый медицинский колледж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</w:t>
            </w:r>
            <w:r>
              <w:rPr>
                <w:sz w:val="20"/>
              </w:rPr>
              <w:t>медицинский масс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0.04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Павл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BodyText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01.03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по специальности физиотерап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чен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0.06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 по специальности физиотерап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Лидия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ействителен до 16.03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цова Алл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ское медицинское училище Минзд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10.04.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ю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е медицинское учил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1.11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ова Анастасия Серг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ПОУ «Липецкий медицинский колледж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7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ПОУ «Липецкий медицинский колледж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 специальности физиотерап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7.03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 по специальности физиотерап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 Андрей Юр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бластной гос. институт физическо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лександр Михай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бластной гос. институт физическо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врача по ЭВ Афанасьева Н.М.</w:t>
      </w:r>
    </w:p>
    <w:p>
      <w:pPr>
        <w:pStyle w:val="Normal"/>
        <w:rPr/>
      </w:pPr>
      <w:r>
        <w:rPr/>
        <w:t>Начальник ОК  Щербатых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f45c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f45c4f"/>
    <w:pPr>
      <w:jc w:val="both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F7383-31DD-4DFD-A830-4509B511E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978</Words>
  <Characters>5581</Characters>
  <CharactersWithSpaces>654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4:00Z</dcterms:created>
  <dc:creator>user</dc:creator>
  <dc:description/>
  <dc:language>en-US</dc:language>
  <cp:lastModifiedBy>User-Mechta</cp:lastModifiedBy>
  <cp:lastPrinted>2020-03-06T07:53:00Z</cp:lastPrinted>
  <dcterms:modified xsi:type="dcterms:W3CDTF">2021-02-11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