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____________ № 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 В Е Р Ж Д А 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СКУ ЛОДС «Мечт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М. А. Мочал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 2019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АЦИЕН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СКУ ЛОДС «МЕЧ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действующим законодательством Российской Федерации, локальными нормативными актами администрации ГСКУ ЛОДС «Мечта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е правила устанавливают порядок приема и пребывания на территории детского санатория, а также правила посещения и поведения в санатории для их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стоящие Правила обязательны для исполнения всеми детьми, находящимися  в санатории,   а также для родителей (законных представителей), иных лиц, находящихся на территории санатор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в санаторий ребенок и его родители (законные представители) обязаны ознакомиться с данными Правилами и в случае невозможности их выполнения отказаться от пребывания в санатор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Настоящие Правила доступны для ознакомления всем </w:t>
      </w:r>
      <w:r>
        <w:rPr>
          <w:rFonts w:cs="Times New Roman" w:ascii="Times New Roman" w:hAnsi="Times New Roman"/>
          <w:sz w:val="24"/>
          <w:szCs w:val="24"/>
        </w:rPr>
        <w:t xml:space="preserve">желающим, размещены на официальном интернет-сайте и на информационных стендах ГСКУ ЛОДС «Мечта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ила внутреннего распорядка для детей и их родителей (законных представителей) включают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етей в санаторий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иски ребенка из санатория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родителей (законных представителей) ребенка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ребенка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ебенка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ебенка за нарушение настоящих Прави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санатор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 санаторий принимаются дети в возрасте от 3 до 15 лет  в сопровождении родителей (законных представителей) или по доверенности, оформленной в установленном порядк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 Ребенок поступает в санаторий с путевкой и при наличии следующих документов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й карты (форма 076/у) с указанием сведений о профилактических прививках (или копия сертификата), об отсутствии заразных кожных заболеваний кожи, анализа на энтеробиоз, протозоозы, кала на я/г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удостоверяющего личность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(для детей в возрасте до 14 лет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 обязательного медицинского страхования (при наличии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анные флюорографии  подросткам от 15 лет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врача-педиатра или врача-эпидемиолога об отсутствии контакта с больными инфекционными заболеваниями (справка действительна в течение 3 суток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бенок должен прибыть в срок, указанный в путев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детей осуществляется с 08:15 до 21:00. Медицинский осмотр ребенка проводится в приемном отделении, оформляется медицинская кар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оступлении в санаторий родитель (законный представитель) оформляет добровольное информированное согласие на виды медицинских вмешательств для получения санаторно-курортного лечения, предоставляет информацию о лицах, которым он разрешает посещать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заселения ребенка в отделение регламентирует медицинский персонал и воспитатели. Распределение детей происходит по отделениям в соответствии с профилем заболевания, в отделении - по отрядам в соответствии с возрастом и психологическими особенностями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чные вещи детей хранятся в палате (в тумбочке и шкафу), крупногабаритные вещи (сумки, чемоданы и т.п.) – в камере хранения, верхняя одежда и обувь – в раздевал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спитатели разъясняют родителю (законному представителю)  Правила внутреннего распорядка в сана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дминистрация ГСКУ ЛОДС «Мечта» имеет право отказать в предоставлении санаторно-курортных услуг следующим лицам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имеющим санаторно-курортной карты, путёвки и документов, указанных в п. 2.2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имеющим заболевания в остром периоде, подлежащие лечению в специализированных или стационарных лечебных учреждениях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имеющим противопоказания к санаторно-курортному лечению по состоянию здоровь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находящимся в состоянии алкогольной, наркотической или токсической интоксикаци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выписки ребенка из санатор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иска ребенка из санатория осуществляется в день окончания срока, указанного в путевке, с 08:00 до 12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присутствии родителя  (законного представителя)  или другого лица по доверенности, оформленной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писке из санатория выдается отрывной талон для предъявления в учреждение, направившее ребенка в санаторий, справка о пребывании в сана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для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одители (законные представители) ребенка, направляемого на санаторно-курортное лечение, имеют прав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с Уставом санатория, локальными актами  санатория, связанными с пребыванием ребенка на территории санатор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с условиями пребывания ребенка в санатории, требованиями, предъявляемыми к ребенку, содержанием программы отдыха и оздоровления, в которой будет принимать участие ребенок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щать законные права и интересы ребенка в случае получения от него негативной информац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ть информацию о лечении ребенка у лечащего врача, заведующего отделением. Средний медицинский персонал, воспитатели не имеют права предоставлять сведения о лечении ребенк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ть информацию по вопросам воспитания,  отдыха у воспитателя, заместителя главного врача по воспитательной работ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в приемном отделении с перечнем продуктов, разрешенных для передачи ребенку. Медицинская сестра, воспитатель имеют право просмотреть содержание передачи и вернуть родителям (законным представителям) неразрешенные продукт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администрацию  санатория с предложениями о совершенствовании деятельности санатор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ребенка, направляемого на санаторно-курортное лечение, обязан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настоящие Правила и иные локальные акты  санатория, связанные с пребыванием ребенка на территории санатор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с режимом дня, с правилами посещения ребенка и не нарушать и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с правилами поведения детей в санатории и помочь ребенку в соблюдении этих прави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и ответственность за воспитание ребенк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причиненный в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чинения ущерба любому виду имущества санатория (уничтожение, порча, повреждение и т.д.) несовершеннолетним пациентом в соответствии Гражданским кодексом Российской Федерации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ребенку, что за нарушение правил пребывания в санатории и действующего законодательства  он может быть досрочно выписан из санатория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ить ребенка навыкам самообслуживающего труда (заправка постели, стирка белья, купание в душе, правила поведения за столом и т.д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ить ребенка элементарным санитарно-гигиеническим правила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ребенка для поездки и пребывания в санатории необходимой одеждой, обувью (по сезону) и вещам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школьными принадлежностями (учебниками, тетрадями, ручками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нформировать лечащего врача и воспитателя об индивидуальных особенностях ребенк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Родитель (законный представитель) обязан донести настоящие Правила до своего ребенка в любой доступной для него форм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С настоящими Правилами родитель (законный представитель)  обязан ознакомиться под роспись </w:t>
      </w:r>
      <w:r>
        <w:rPr>
          <w:rFonts w:cs="Times New Roman" w:ascii="Times New Roman" w:hAnsi="Times New Roman"/>
          <w:sz w:val="24"/>
          <w:szCs w:val="24"/>
        </w:rPr>
        <w:t>в приемном отделении перед проведением медицинского осмотра ребенка в день заезда в санатор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родителей (законных представителей) с настоящими Правилами возможно на официальном сайте </w:t>
      </w:r>
      <w:r>
        <w:rPr>
          <w:rFonts w:cs="Times New Roman" w:ascii="Times New Roman" w:hAnsi="Times New Roman"/>
          <w:sz w:val="24"/>
          <w:szCs w:val="24"/>
        </w:rPr>
        <w:t>ГСКУ ЛОДС «Мечта» до заезда в санатор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ила посещения ребен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 целью обеспечения безопасности жизни и здоровья детей в период санаторно-курортного лечения, территория санатория закрыта для свободного доступ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требованиями приказа Министерства здравоохранения и социального развития РФ от 18.08.2010г. №604, Федеральной службы безопасности РФ №403 «Об утверждении инструкции по обеспечению антитеррористической защищенности санаторно-курортных учреждений», приказа Министерства здравоохранения РФ от 05.05.2016г. №279н «Об утверждении порядка организации санаторно-курортного лечения» встречи детей с родителями (законными представителями) и другими посетителями проводятся в соответствии с установленными Правилами посещения ребенка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а разрешено в единые дни – среду и воскресенье с 08.00. до 14.00. и с 16.00. до 20.00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ребенком не должна препятствовать получению им лечебных процедур, учебных консультаций, приему пищи в столовой.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сещение ребенка в санатории имеют только его родители (иные законные представители) или прочие лица, которых указал родитель (иной законный представитель) в списке лиц, которым разрешено посещение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идания с ребенком посетитель обязан обратиться на пост охраны санатория, предъявить документ, удостоверяющий личность, сообщить фамилию, имя пациента и отделение, в котором он находиться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а подростками в возрасте до 16 лет разрешается только в том случае, если они указаны  родителем (иным законным представителем) в списке лиц, которым разрешено посещение, при наличии документа, удостоверяющего личность, и только в присутствии воспитателя или медицинской сестры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о нахождение посетителей на территории санатория в состоянии алкогольного опьянения, с домашними животными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натория запрещено курение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ебывание посетителей в палатах и столовой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ебенком проводится в холлах корпусов или на территории санатория. Посетитель должен указать время посещения ребенка в журнале установленной формы с обязательной росписью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ребенком за пределами санатория запрещена. </w:t>
      </w:r>
      <w:bookmarkStart w:id="0" w:name="_GoBack"/>
      <w:bookmarkEnd w:id="0"/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иной законный представитель) обязан вернуть ребенка в отделение,  передать его медицинской сестре или воспитателю и отметить время прибытия в соответствующем журна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 рекомендуется посещать ребенка в адаптационный период (первые 7 дней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анатории предусмотрено пятиразовое питание. Ребенку при посещении можно передавать продукты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рекомендуемым списком продуктов,</w:t>
      </w:r>
      <w:r>
        <w:rPr>
          <w:rFonts w:cs="Times New Roman" w:ascii="Times New Roman" w:hAnsi="Times New Roman"/>
          <w:sz w:val="24"/>
          <w:szCs w:val="24"/>
        </w:rPr>
        <w:t xml:space="preserve">  не нарушая диеты и рекомендаций лечащего врач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ефир, пастила, мармелад; шоколад и шоколадные конфеты – не чаще 1 раза в неделю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еченье, сушки, пряники, галеты, вафли, крекеры, кекс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вощи свежие: огурцы, томаты, морковь, перец сладки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фрукты: яблоки, груши, бананы, персики, абрикосы; апельсины, мандарины, лимоны с учётом индивидуальной переносимости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ки, напитки натуральные отечественные и импортные промышленного выпуска в мелкоштучной упаковк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минеральная и питьевая бутилированная вод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хле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ПРИВОЗИТЬ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блюда из мяса, птицы, рыбы, колбасные издел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олоко, молочные продукты, изделия из творога, сметану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яйца, консервы и консервированные продукт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грибы и изделия с добавлением грибов в виде пиццы и др.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емечки, чипсы, сухарики, хот-дог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вас, газированные напитки и напитки на основе синтетических ароматизаторов (пепси-кола, фанта и др.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ндитерские изделия с кремом, кондитерские изделия, содержащие алкоголь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лкоголь, алкогольные напитки, сигареты, наркотические и токсические веществ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дукты, содержащие пищевые добавки (ароматизаторы, красители искусственного происхождения, жевательная резинка и др.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любые пищевые продукты домашнего (непромышленного) изгот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анатории запрещено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ить и увозить ребенка с территории санатор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ребенка в антисанитарных условиях во время прогулки с ним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и распивать спиртные напитки на территории санатор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ть животных в санатори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ключения инфекционных заболеваний приезжать больным в санатор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здоровье и самочувствие ребенка в период его нахождения с родителями, несут родител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ебен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бенок в период пребывания в санатории имеет право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безопасности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у совести и информаци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своей жизни и здоровь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валифицированной помощи в случае заболевания или травмы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, затруднений, конфликтных ситуаций персоналом санатор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ое обращение к администрации санатория по вопросам быта, медицинского обслуживания, содержания воспитате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бенок в период пребывания в санатории обязан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одробный инструктаж, проводимый воспитателями о правилах безопасного поведения и  технике безопасности во время проведения различных мероприятий и видов деятельност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коснительно соблюдать настоящие Правила, режим дня отделения, санитарно-гигиенические нормы, правила  безопасного поведения, пожарной и  электробезопасности, правила поведения в общественных местах и в помещениях общего и  специального назначения (санитарные узлы, пищеблок, лечебный корпус, школа),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по территории санатория в соответствии со схемой безопасного передвиже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значенные лечащим врачом процедур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индивидуальные и групповые занятия, предусмотренные в санатори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детского общежит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ищеблоке – входить в обеденный зал только после разрешения воспитателя или медицинской сестры, держать дистанцию, не толкать друг друг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я, наносящие вред своему здоровью и здоровью окружающих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работникам санатор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ежливым в общении с детьми и взрослыми, не использовать в речи нецензурные выражения;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ловеческое достоинство, личную и имущественную неприкосновенность других детей и работников санатор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и указания персонала санатор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внешним видом и личными вещам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и общественной гигиен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 и порядок в закрепленной для проживания палате и сохранность находящегося в ней имуществ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самообслуживанию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окружающей природе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общественной жизни и мероприятиях санатор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дать территорию санатория без сопровождения взрослого (педагогического или медицинского работника)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воспитателю или медицинской сестре в случае возникновения какой-либо проблемы, конфликта или недомога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ращаться за медицинской помощью на стадии появления первых признаков простудного заболевания, потертости ног, царапин, тошноте, расстройства стула, не дожидаясь дальнейшего развития болезн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муществу санатор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бенку в период пребывания в санатории ЗАПРЕЩАЕТСЯ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роявление национализма в любых формах, проявление насилия, любые формы оскорбления и унижени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ча имущества, личных вещей других детей, работников, посетителей санатори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медикамент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нить и использовать на территории санатория огнестрельное, травматическое оружие, холодное оружие, взрывные, взрывоопасные и легковоспламеняющиеся вещества, токсические вещества, колюще-режущие предметы, газовые баллончики слезоточивого действия (перцовые и иные)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ь за территорию санатория без сопровождения педагогического или медицинского работника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и употреблять спиртные напитки (в том числе слабоалкогольные) и </w:t>
      </w:r>
      <w:r>
        <w:rPr>
          <w:rFonts w:eastAsia="Times New Roman" w:cs="Times New Roman" w:ascii="Times New Roman" w:hAnsi="Times New Roman"/>
          <w:sz w:val="24"/>
          <w:szCs w:val="24"/>
        </w:rPr>
        <w:t>их суррогаты,</w:t>
      </w:r>
      <w:r>
        <w:rPr>
          <w:rFonts w:cs="Times New Roman" w:ascii="Times New Roman" w:hAnsi="Times New Roman"/>
          <w:sz w:val="24"/>
          <w:szCs w:val="24"/>
        </w:rPr>
        <w:t xml:space="preserve"> наркотические, токсические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сихотропные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том числе спайсы), </w:t>
      </w:r>
      <w:r>
        <w:rPr>
          <w:rFonts w:cs="Times New Roman" w:ascii="Times New Roman" w:hAnsi="Times New Roman"/>
          <w:sz w:val="24"/>
          <w:szCs w:val="24"/>
        </w:rPr>
        <w:t>табачные издели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относительно других детей, в том числе и для запугивания, вымогательства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санатори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в помещениях и на территории санатория огонь, зажигать свечи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после отбоя закрепленную палату, громко разговаривать, включать свет, музыку, пользоваться сотовыми телефонами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селяться в другую палату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скоропортящиеся продукт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ать иные действия, запрещенные действующим законодательством Российской Федерации и Липецкой обла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</w:rPr>
        <w:t>Ребенку не рекомендуется привозить с собой ювелирные изделия, дорогостоящие вещи (сотовые телефоны, планшеты, нетбуки, ноутбуки, фото- и видеокамеры, плееры и т.д.), денежные средст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Ношение ювелирных украшений и дорогостоящих аксессуаров, использование персональной аудио-видео и фотоаппаратуры, современных средств связи допускается только под личную ответственность ребенка,  их с</w:t>
      </w:r>
      <w:r>
        <w:rPr>
          <w:rFonts w:eastAsia="Times New Roman" w:cs="Times New Roman" w:ascii="Times New Roman" w:hAnsi="Times New Roman"/>
          <w:sz w:val="24"/>
          <w:szCs w:val="24"/>
        </w:rPr>
        <w:t>охранность обеспечивает сам Ребен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ользование сотовым телефоном допускается только под личную ответственность  ребенка в соответствии со следующими правилами: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давать постовой медицинской сестре на ответственное хранение в специально оборудованное место на круглосуточном  посту. Телефон должен находиться в чехле (пакете) и содержать бирку с указанием фамилии и имени его владельца и выдаваться лично ему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на ответственное хранение принимается в определенное время: с 14.00 ч до 19.00 ч и с 21.00 ч до 07 ч 30 мин, а также на период прохождения лечебных процедур.  Телефон должен находиться в беззвучном режиме или выключенным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ядка телефона производится в месте хранения телефона в определенные часы: с 14.00 ч до 19.00 ч. Телефон должен находиться в беззвучном режиме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 физиотерапевтического отделения,  школы обязательно ставить телефон в режим "вибровызов"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хождения лечебной процедуры необходимо отключить телефон; во  время учебных консультаций, воспитательных мероприятий необходимо перевести телефон в беззвучный режим (в том числе отключить "вибровыз") и убрать его в сумку или карма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Администрация санатория не несет ответственности за денежные средства, сохранность детских вещей без меток,  ценных вещей, в том числе и сотовых телефонов, находящихся в пользовании ребенка, и не сданных на ответственное хранени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и в помещении детского санатория запрещается курение табака.  За нарушение Закона от 23.02.2013 № 15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иновное лицо несёт ответственность в соответствии со ст. 6.23, 6.24, 6.25 Кодекса РФ об административных правонарушениях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ребенка за нарушение настоящих Прави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За на</w:t>
        <w:softHyphen/>
        <w:t>ру</w:t>
        <w:softHyphen/>
        <w:t>ше</w:t>
        <w:softHyphen/>
        <w:t>ние Пра</w:t>
        <w:softHyphen/>
        <w:t>вил пре</w:t>
        <w:softHyphen/>
        <w:t>бы</w:t>
        <w:softHyphen/>
        <w:t>ва</w:t>
        <w:softHyphen/>
        <w:t>ния в санатории и дей</w:t>
        <w:softHyphen/>
        <w:t>ст</w:t>
        <w:softHyphen/>
        <w:t>ву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е</w:t>
        <w:softHyphen/>
        <w:t>бе</w:t>
        <w:softHyphen/>
        <w:t>нок мо</w:t>
        <w:softHyphen/>
        <w:t>жет быть дос</w:t>
        <w:softHyphen/>
        <w:t>роч</w:t>
        <w:softHyphen/>
        <w:t>но выписан из санатор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досрочной выписки ребенка из санатори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мер собственной безопасности и безопасности окружающих людей; самовольный уход из отделения после отбоя, с территории санатория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ожарной и электробезопасност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употребления и употребление спиртных напитков, наркотических и токсических веществ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санатори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, связанные с физическим насилием (причинение вреда здоровью других детей и персоналу), завладением чужого имущества (кражи, вымогательство), умышленным уничтожением чужого имущества (утрата, уничтожение или повреждение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мышленного материального ущерба имуществу санатор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у ребенка медицинских противопоказаний или хронических заболеваний, не указанных в санаторно-курортной карте, которые могут негативно отразиться на его здоровье и здоровье окружающих  во время пребывания в сана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В случае досрочной выписки ребенка из санатория родитель (законный представитель) или другое лицо </w:t>
      </w:r>
      <w:r>
        <w:rPr>
          <w:rFonts w:cs="Times New Roman" w:ascii="Times New Roman" w:hAnsi="Times New Roman"/>
          <w:sz w:val="24"/>
          <w:szCs w:val="24"/>
        </w:rPr>
        <w:t xml:space="preserve">по доверенности, оформленной в установленном порядк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олучения информации от администрации санатория, в течение 2 календарных дней обязан лично явиться в санаторий для получения всех необходимых документов для оформления выписки и забрать ребенк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6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95f6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95f6e"/>
    <w:rPr/>
  </w:style>
  <w:style w:type="character" w:styleId="InternetLink">
    <w:name w:val="Hyperlink"/>
    <w:basedOn w:val="DefaultParagraphFont"/>
    <w:uiPriority w:val="99"/>
    <w:semiHidden/>
    <w:unhideWhenUsed/>
    <w:rsid w:val="00006f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3cb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e102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5f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95f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5f6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7</Pages>
  <Words>2834</Words>
  <Characters>16160</Characters>
  <CharactersWithSpaces>18957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3:00Z</dcterms:created>
  <dc:creator>User</dc:creator>
  <dc:description/>
  <dc:language>en-US</dc:language>
  <cp:lastModifiedBy>User</cp:lastModifiedBy>
  <dcterms:modified xsi:type="dcterms:W3CDTF">2019-06-26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