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медицинских работниках ГСКУ ЛОДС «Мечт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состоянию на 23.01.2020 </w:t>
      </w:r>
      <w:r>
        <w:rPr/>
        <w:t>г.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2"/>
        <w:gridCol w:w="1559"/>
        <w:gridCol w:w="1984"/>
        <w:gridCol w:w="993"/>
        <w:gridCol w:w="1984"/>
        <w:gridCol w:w="1843"/>
        <w:gridCol w:w="1417"/>
        <w:gridCol w:w="10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,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до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Маргарит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ордена Ленина государственный медицинский институт им. Н.И.Пиро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лечеб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>
          <w:trHeight w:val="1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Маргарит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государственный медицинский институт им. Н.И.Пирог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по специальности «лечеб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-17.30</w:t>
            </w:r>
          </w:p>
        </w:tc>
      </w:tr>
      <w:tr>
        <w:trPr>
          <w:trHeight w:val="2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Мари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зиотерапевтическим отделением – врач-физио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медицинский инстит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лечеб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Мари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медицин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лечеб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леся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едиатрическим отделением № 4– 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ВГМА им. Н.Н.Бурден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леся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ульмо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ВГМА им. Н.Н.Бурден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Инна Вале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едиатрическим отделением №3 – 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андинская государственная медицинская акаде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ова Ирина Андр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педиатрического отделени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государственный медицин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4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«Взрослый и ребенок»-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медицин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2:00Z</dcterms:created>
  <dc:creator>User</dc:creator>
  <dc:description/>
  <cp:keywords/>
  <dc:language>en-US</dc:language>
  <cp:lastModifiedBy>User-Mechta</cp:lastModifiedBy>
  <dcterms:modified xsi:type="dcterms:W3CDTF">2021-02-11T08:33:00Z</dcterms:modified>
  <cp:revision>7</cp:revision>
  <dc:subject/>
  <dc:title/>
</cp:coreProperties>
</file>