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Просим Вас подготовить своего ребенка к пребыванию в санатор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на нашем сайте с Правилами внутреннего распорядка санатория для пациен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</w:t>
      </w:r>
      <w:r>
        <w:rPr>
          <w:rFonts w:cs="Times New Roman" w:ascii="Times New Roman" w:hAnsi="Times New Roman"/>
          <w:b/>
          <w:sz w:val="24"/>
          <w:szCs w:val="24"/>
        </w:rPr>
        <w:t>перечень необходимых вещей,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ны быть у ребенка при поступлении в санатор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ельное белье, но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принадлежности и предметы личной гиги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 (кофта с длинными рукавами и брюками) и обув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для купания и лечебных процедур: купальник (плавки), резиновая шапочка, сланцы, полотен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у, обувь и головной убор по сезону (в летний период: панама, кепка и др.,  в холодный период времени – шапка, шарф, рукавички и пр.) в соответствии с погодными услов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 (учебники, тетради, ручки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вещи – на усмотрение род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с детьми проводятся учебные консультации по основным школьным предметам. С учащимися 1 – 4 классов – по русскому языку, литературному чтению, математике, окружающему миру. С учащимися 5 – 9 классов – по русскому языку, литературе, математике, алгебре, геометрии, физике, химии, биологии, географии, истор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имеет  техническую возможность для электронного обучения  Вашего ребенка с использованием  дистанционных образовательных технологий на базе образовательной организации, в которую он зачислен на обучение по основным общеобразовательным программам (по месту житель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</w:t>
      </w:r>
      <w:r>
        <w:rPr>
          <w:rFonts w:cs="Times New Roman" w:ascii="Times New Roman" w:hAnsi="Times New Roman"/>
          <w:sz w:val="24"/>
          <w:szCs w:val="24"/>
        </w:rPr>
        <w:t xml:space="preserve"> в санаторий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в приемном отделении в д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казанные в путевке, с 08.15 до 21.0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Вашей семье два ребенка едут в разные отделения, и в путевках указаны разные даты заезда, </w:t>
      </w:r>
      <w:r>
        <w:rPr>
          <w:rFonts w:cs="Times New Roman" w:ascii="Times New Roman" w:hAnsi="Times New Roman"/>
          <w:b/>
          <w:sz w:val="24"/>
          <w:szCs w:val="24"/>
        </w:rPr>
        <w:t>можно привезти обоих детей в один д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то, что в санатории нестабильная сотовая связь, т.к. санаторий расположен в лесу. Поэтому оставлять ребенку сотовый телефон </w:t>
      </w:r>
      <w:r>
        <w:rPr>
          <w:rFonts w:cs="Times New Roman" w:ascii="Times New Roman" w:hAnsi="Times New Roman"/>
          <w:b/>
          <w:sz w:val="24"/>
          <w:szCs w:val="24"/>
        </w:rPr>
        <w:t>нежелательно</w:t>
      </w:r>
      <w:r>
        <w:rPr>
          <w:rFonts w:cs="Times New Roman" w:ascii="Times New Roman" w:hAnsi="Times New Roman"/>
          <w:sz w:val="24"/>
          <w:szCs w:val="24"/>
        </w:rPr>
        <w:t>. Учтите, что даже если Вы оставите ребенку телефон, он может быть вне зоны доступа, и Вы можете не дозвони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</w:t>
      </w:r>
      <w:r>
        <w:rPr>
          <w:rFonts w:cs="Times New Roman" w:ascii="Times New Roman" w:hAnsi="Times New Roman"/>
          <w:b/>
          <w:sz w:val="24"/>
          <w:szCs w:val="24"/>
        </w:rPr>
        <w:t>сотовым телефоном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под личную ответственность пациента в соответствии с утвержденными Правилами пользования сотовым телефоном, согласно которым хранение и зарядка телефонов производятся в строго отведенных мес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нато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несет ответственности за денежные средства и ценные вещи, в том числе и сотовые телефоны (и др. гаджеты), </w:t>
      </w:r>
      <w:r>
        <w:rPr>
          <w:rFonts w:cs="Times New Roman" w:ascii="Times New Roman" w:hAnsi="Times New Roman"/>
          <w:sz w:val="24"/>
          <w:szCs w:val="24"/>
        </w:rPr>
        <w:t>находящиеся в личном пользовании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своему ребенку необходимость соблюдения Правил внутреннего распорядка санатория для пациентов, следование которым обеспечит его личную безопасность и безопасность окружающих детей, обеспечит психологический комфорт, позволит реализовать свои интересы, найти новых друз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то, что ГСКУ ЛОДС «Мечта» это – медицинское учреждение, где дети получают лечение, а в свободное время проводятся различные мероприятия. Любой вид деятельности Вашего ребенка сопряжен с повышенными требованиями к соблюдению правил безопасности. Поэтому </w:t>
      </w:r>
      <w:r>
        <w:rPr>
          <w:rFonts w:cs="Times New Roman" w:ascii="Times New Roman" w:hAnsi="Times New Roman"/>
          <w:b/>
          <w:sz w:val="24"/>
          <w:szCs w:val="24"/>
        </w:rPr>
        <w:t>выполнение требований</w:t>
      </w:r>
      <w:r>
        <w:rPr>
          <w:rFonts w:cs="Times New Roman" w:ascii="Times New Roman" w:hAnsi="Times New Roman"/>
          <w:sz w:val="24"/>
          <w:szCs w:val="24"/>
        </w:rPr>
        <w:t xml:space="preserve"> медицинских работников и воспитателей </w:t>
      </w:r>
      <w:r>
        <w:rPr>
          <w:rFonts w:cs="Times New Roman" w:ascii="Times New Roman" w:hAnsi="Times New Roman"/>
          <w:b/>
          <w:sz w:val="24"/>
          <w:szCs w:val="24"/>
        </w:rPr>
        <w:t>является 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аш ребенок получил самые яркие и запоминающиеся впечатления от пребывания в санатории, посоветуйте ему не отказываться от коллективных дел, мероприятий, занятий, а активно в них участвова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е Вашему ребенку, что в санатории предусмотрено пятиразовое питание, в т. ч. диетическое питание  в зависимости от профиля заболевания и его стадии. В связи с этим, просим Вас соблюдать </w:t>
      </w:r>
      <w:r>
        <w:rPr>
          <w:rFonts w:cs="Times New Roman" w:ascii="Times New Roman" w:hAnsi="Times New Roman"/>
          <w:b/>
          <w:sz w:val="24"/>
          <w:szCs w:val="24"/>
        </w:rPr>
        <w:t>рекомендуемый список продуктов,</w:t>
      </w:r>
      <w:r>
        <w:rPr>
          <w:rFonts w:cs="Times New Roman" w:ascii="Times New Roman" w:hAnsi="Times New Roman"/>
          <w:sz w:val="24"/>
          <w:szCs w:val="24"/>
        </w:rPr>
        <w:t xml:space="preserve"> которые можно передавать детям, не нарушая диеты и рекомендаций лечащего врач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ефир, пастила, мармелад; шоколад и шоколадные конфеты – не чаще 1 раза в недел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еченье, сушки, пряники, галеты, вафли, крекеры, кексы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вощи свежие: огурцы, томаты, морковь, перец сладк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фрукты:  яблоки, груши, бананы, персики, абрикосы; апельсины, мандарины, лимоны с учётом индивидуальной переносимости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оки, напитки натуральные отечественные и импортные промышленного выпуска в мелкоштучной упаковке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инеральная и питьевая бутилированная вод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хлеб.</w:t>
      </w:r>
    </w:p>
    <w:p>
      <w:pPr>
        <w:pStyle w:val="ListParagraph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ПРИВОЗИТЬ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блюда из мяса, птицы, рыбы, колбасные издел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молоко, молочные продукты, изделия из творога, сметан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яйца, консервы и консервированные продукты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грибы и изделия с добавлением грибов в виде пиццы и др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емечки, чипсы, сухарики, хот-дог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вас, газированные напитки и напитки на основе синтетических ароматизаторов (пепси-кола, фанта и др.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ндитерские изделия с кремом, кондитерские изделия, содержащие алкогол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алкоголь, алкогольные напитки, сигареты, наркотические и токсические вещест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дукты, содержащие пищевые добавки (ароматизаторы, красители искусственного происхождения, жевательная резинка и др.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любые пищевые продукты домашнего (непромышленного) изгото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стреча с родителями, особенно в первые дни и недели пребывания в санатории, существенно снижает адаптивную способность ребенка и вызывает приступ тоски по дому. В этот непростой для него период адапт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ов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тскому коллективу старайтесь поддержать ребен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 целью обеспечения безопасности жизни и здоровья детей территория санатории «Мечта» закрыта для свободного доступа.</w:t>
      </w:r>
      <w:r>
        <w:rPr>
          <w:rFonts w:cs="Times New Roman" w:ascii="Times New Roman" w:hAnsi="Times New Roman"/>
          <w:sz w:val="24"/>
          <w:szCs w:val="24"/>
        </w:rPr>
        <w:t xml:space="preserve"> Вход осуществляется через пост охра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ещение ребенка разрешено в единые дни – среду и воскресенье</w:t>
      </w:r>
      <w:r>
        <w:rPr>
          <w:rFonts w:cs="Times New Roman" w:ascii="Times New Roman" w:hAnsi="Times New Roman"/>
          <w:sz w:val="24"/>
          <w:szCs w:val="24"/>
        </w:rPr>
        <w:t xml:space="preserve"> с 08.00. до 14.00. и с 16.00. до 20.00. в соответствии с утвержденными </w:t>
      </w:r>
      <w:r>
        <w:rPr>
          <w:rFonts w:ascii="Times New Roman" w:hAnsi="Times New Roman"/>
          <w:bCs/>
          <w:sz w:val="24"/>
          <w:szCs w:val="24"/>
        </w:rPr>
        <w:t>Правилами посещения ребен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ебенком проводится в холлах корпусов или на территории санатория. Встреча с ребенком за пределами санатория запрещ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что Ваш ребенок в период пребывания в санатории будет находиться вместе с другими детьми. В санатории действует правила коллективного общежития. Надо доброжелательно относиться ко всем детям, помогать младшим и слабым. В санатории недопустимы любые формы насилия, унижения, оскорбления. Отношения с другими детьми должны строиться на взаимном доверии, уважении и равноправ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 Вашему ребенку, что в случае несоблюдения Правил внутреннего распорядка санатория для пациентов, грубого или систематического их нарушения, администрация оставляет за собой право на досрочную выписку ребенка из санатория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5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5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f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355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906</Words>
  <Characters>5168</Characters>
  <CharactersWithSpaces>60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8:00Z</dcterms:created>
  <dc:creator>Мечта</dc:creator>
  <dc:description/>
  <dc:language>en-US</dc:language>
  <cp:lastModifiedBy>1</cp:lastModifiedBy>
  <dcterms:modified xsi:type="dcterms:W3CDTF">2019-09-04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