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При оформлении  ребёнка в ГСКУ ЛОДС «Мечта»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еобходимо иметь при себе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тёвку (форма №077/у-02)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наторно-курортную карту для детей (учётная форма 076/у), в которой также должно быть отражено:</w:t>
      </w:r>
    </w:p>
    <w:p>
      <w:pPr>
        <w:pStyle w:val="ListParagraph"/>
        <w:numPr>
          <w:ilvl w:val="1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или отсутствие прививки против гриппа (в эпидсезон)</w:t>
      </w:r>
    </w:p>
    <w:p>
      <w:pPr>
        <w:pStyle w:val="ListParagraph"/>
        <w:numPr>
          <w:ilvl w:val="1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несенные инфекционные  и неинфекционные заболевания</w:t>
      </w:r>
    </w:p>
    <w:p>
      <w:pPr>
        <w:pStyle w:val="ListParagraph"/>
        <w:numPr>
          <w:ilvl w:val="1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е ФГ обследования у детей 15 лет и старше;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равку об отсутствии заразных кожных заболеваний;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равку об отсутствии контакта с больными инфекционными заболеваниями (действительна 3 дня);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лючение фтизиатра об отсутствии заболевания туберкулёзом, </w:t>
      </w:r>
      <w:r>
        <w:rPr>
          <w:bCs/>
          <w:sz w:val="28"/>
          <w:szCs w:val="28"/>
          <w:u w:val="single"/>
        </w:rPr>
        <w:t>если ребёнок не привит против туберкулёза  и нет результатов пробы Манту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21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214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96</Words>
  <Characters>551</Characters>
  <CharactersWithSpaces>646</CharactersWithSpaces>
  <Paragraphs>1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26:00Z</dcterms:created>
  <dc:creator>user</dc:creator>
  <dc:description/>
  <dc:language>en-US</dc:language>
  <cp:lastModifiedBy>user</cp:lastModifiedBy>
  <dcterms:modified xsi:type="dcterms:W3CDTF">2018-04-05T09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