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Курс  лекций для широкой ауд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щие вопросы защита интеллекту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тория изобретательства [1,2,3,4]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ы сегодняшнего дня. Патентная катастрофа России [5,6] 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ражданско-правовой аспект (патентный троллинг, лишение патентов, авторские вознаграждени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сокие патентные технологи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мозговой штурм [7,8,9</w:t>
      </w:r>
      <w:r>
        <w:rPr>
          <w:sz w:val="28"/>
          <w:szCs w:val="28"/>
          <w:lang w:val="en-US"/>
        </w:rPr>
        <w:t>,10</w:t>
      </w:r>
      <w:r>
        <w:rPr>
          <w:sz w:val="28"/>
          <w:szCs w:val="28"/>
        </w:rPr>
        <w:t>]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 подготовка заявок по трафаретам</w:t>
      </w:r>
      <w:r>
        <w:rPr>
          <w:sz w:val="28"/>
          <w:szCs w:val="28"/>
          <w:lang w:val="en-US"/>
        </w:rPr>
        <w:t xml:space="preserve"> [7]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перекрестные признаки многокомпонентных комплексов [7]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устройства узкоспециального  назначения [7]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зонтичные и маскирующие патенты на родственные технологии [11]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патентование технологий завтрашнего дня [12,13,14,15]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астные вопросы патентования объектов нанотехнологии [16,17]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обенности подготовки изобретателей [8,18,19,20,21,22,23</w:t>
      </w:r>
      <w:r>
        <w:rPr>
          <w:sz w:val="28"/>
          <w:szCs w:val="28"/>
          <w:lang w:val="en-US"/>
        </w:rPr>
        <w:t>,24,25,26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ычное в патентном дел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освенное патентование открытий через зонтичную формулу изобретения [7,15]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стать лучшим изобретателем, не имея ни одного патента [27,28,29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жно ли стать изобретателем, не занимаясь техникой? [2,30]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ычные ситуации при патентной экспертизе и их разрешение [31, 32]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Современные методики подготовки заявок на изобретения [33-35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Литерату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Об изобретательстве понятным языком и на интересных примерах. 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ТЕХНОСФЕРА, 2011. – 152с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.Ю. Изобретательство: основные принципы // Патенты и лицензии. 2014. №10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Связь времен в изобретательстве: от палеолита до нанотехнологий // Наноиндустрия. 2010. №6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Самые древние изобретения // Изобретатель и рационализатор. 2011. №6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ников А.П., Бирзгал Е.Е. Ежегодные патентные обозрения // Патентная информация сегодня. 2011. №1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Угрозы экономической и военной независимости России из-за недостаточной патентной защищенности разработок в области высоких технологий // Новые промышленные технологии. 2009. №2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Патентование изобретений</w:t>
        <w:tab/>
        <w:t xml:space="preserve"> в области высоких и нанотехнологий. 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ТЕХНОСФЕРА, 2010. – 135с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Эффективное обучение изобретательству в области высоких технологий // Наноиндустрия. 2011. №2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.Ю. Советы практика//Изобретатель и рационализатор. 2011. №3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.Ю. Два подхода к патентованию изобретатений в области высоких технологий // Наноиндустрия. 2011. №3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Создание зонтичного и маскирующего патентов в области высоких технологий // Наноиндустрия. 2010. №4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Особенности патентования микро- и наномашин // Наноиндустрия. 2012. №3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Патентование объектов нанотехнологии // Наноиндустрия. 2012. №4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Патентуем возникновение жизни // Изобретатель и рационализатор. 2012. №5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.Ю. Патентование изобретений, основанных на открытиях // Патенты и лицензии. 2010. №9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Соколов Д.Ю. Особенности патентования объектов нанотехнологии // Патенты и лицензии. 2008. №6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олов Д.Ю. Особенности патентования продукции  нанотехнологии // Патенты и лицензии. 2008. №10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Патентование высокотехнологичных решений (продукции) и методика составления заявок на различные типы патентов // Новые промышленные технологии. 2009. №2.</w:t>
      </w:r>
    </w:p>
    <w:p>
      <w:pPr>
        <w:pStyle w:val="Normal"/>
        <w:numPr>
          <w:ilvl w:val="0"/>
          <w:numId w:val="1"/>
        </w:numPr>
        <w:rPr/>
      </w:pPr>
      <w:r>
        <w:rPr/>
        <w:t>Соколов Д.Ю. Как оформить патент и защитить свое изобретение? // Патенты и лицензии. 2010. №7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Интересные изобретения и составления их формул // Патенты и лицензии. 2011. №5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Учимся изобретать у природы // Наноиндустрия. 2011. №4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Пример выуживаем у океана  // Изобретатель и рационализатор. 2012. №1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.Ю. Простое побеждает сложное // Патенты и лицензии. 2011. №11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лов Д.Ю. Патентная модель – действительно полезна // Наноиндустрия. 2011. №6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.Ю. Единство и борьба терминологий // Изобретатель и рационализатор. 2012. №3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колов Д.Ю. Стратегия организации патентной службы // Патенты и лицензии. 2008. №12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Как Джордж Буш-старший чуть не стал президентом во второй раз // Изобретатель и рационализатор. 2011. №5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 В.А., Соколов Д.Ю. Один из основных законов изобретательства // Наноиндустрия. 2011. №5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ТРИЗ в парусах «Кон-Тики» // Изобретатель и рационализатор. 2011. №1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Решение нетривиальных изобретательских задач // Изобретатель и рационализатор. 2011. №4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Патентная экспертиза глазами эксперта и изобретателя // Патенты и лицензии. 2011. №1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.Ю. Нанотехнологии и необычные ситуации // Изобретатель и рационализатор. 2012. №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 Д.Ю. Создание, оформление и защита изобретений: практическое пособие для инженеров, ученых и патентоведов. – М.:  Информационно-издательский центр «ПАТЕНТ», 2013. -20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 Д.Ю. Патентование сложных изобретений. – М.: Информационно-издательский центр «ПАТЕНТ»,  2013. -1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колов Д.Ю. Патентная защита изобретений после вступления России во Всемирную торговую организацию. – М.: Информационно-издательский центр «ПАТЕНТ», 2014. -109с.</w:t>
      </w:r>
    </w:p>
    <w:p>
      <w:pPr>
        <w:pStyle w:val="Style15"/>
        <w:widowControl w:val="false"/>
        <w:suppressAutoHyphens w:val="true"/>
        <w:spacing w:lineRule="auto" w:line="240" w:before="0" w:after="0"/>
        <w:ind w:left="12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12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9:00Z</dcterms:created>
  <dc:creator>Dmitry Sokolov</dc:creator>
  <dc:description/>
  <dc:language>en-US</dc:language>
  <cp:lastModifiedBy>Sokolov</cp:lastModifiedBy>
  <cp:lastPrinted>2012-08-07T11:59:00Z</cp:lastPrinted>
  <dcterms:modified xsi:type="dcterms:W3CDTF">2015-12-14T14:39:00Z</dcterms:modified>
  <cp:revision>2</cp:revision>
  <dc:subject/>
  <dc:title>Тезисы лекций 8</dc:title>
</cp:coreProperties>
</file>