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Школа по обучению изобретательству и патентов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блемы изобретательства и патентования в Росси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зным критериям оценки уровня  защиты интеллектуальной собственности (ИС) Россия отстает от мировых лидеров  в 10-100 раз. В 2012 году Роспатентом гражданам России было выдано 32.9 тыс. патентов. При этом резиденты Япония получили приблизительно 280 тыс. патентов, США – 250 тыс., Китая – 220 тыс., Южной Кореи – 115 тыс. Может показаться, что отставание большое, но не катастрофическое. Однако, если посмотреть статистику международного патентования, то в 2012 году россияне получили всего лишь 822 патента за рубежом. А если вычесть из этого числа патенты, выданные  Европейской патентной организацией, штаб квартира которой расположена в Москве, то останется 666 патентов, полученных гражданами России вне ее территории. Это составляет величину 2.9% от всех патентов, полученных россиянами. Для Японии аналогичный показатель составляет величину 118 тыс. (34.4 % от всех полученных патентов), для США – 105 тыс. (46,5 %), для Южной Кореи – 28 тыс. (25%). То есть, наша страна по ежегодному количеству получаемых патентов на территории других стран более чем в 100 раз отстает от мировых лидеров. А от Японии мы отстаем в 177 раз. В 2013 году темпы роста перекрестного патентования в зарубежных странах только увеличились.  В США было получено 302948 международных патентов. Китай по подаче международных заявок (23 тыс.) вышел на третье место после США и Японии. На Японию, Китай и Южную Корею в 2013 году пришлось 38% всех заявок, поданных по системе РСТ (при 25% в 2007 году). В России в 2013 году было подано всего 1087 международных заявок, что на 2 меньше, чем в 2012 году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этого существует  коэффициент изобретательской активности (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), который привязан к количеству патентов на 10 тыс. населения. Здесь мы в 13 раз отстаем от Южной Кореи  и находимся на 20-м месте в мире. Нас опережают Финляндия, Нидерланды, Дания, Австрия, Норвегия, Австралия и даже КНДР с 3.4 патентов  на 10 тыс. населения (у нас этот показатель составляет величину 3.1). Но если и здесь посмотреть на более объективный коэффициент К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, привязанный к международному патентованию, то выяснится, что от Южной Кореи мы отстаем уже не в 13 раз, а более чем в 100 раз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Еще более удручающая картина наблюдается в области высоких технологий. Например, в области нанотехнологии в 2015 году количество заявок и патентов, связанных с получением и использованием графена в мире перевалило за 13 тыс. В нашей стране российские изобретатели зарегистрировали не более пяти таких патентов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этом, в настоящее время происходит относительное уменьшение количества российских изобретений по отношению  к  зарубежным, защищенными патентами Российской Федерации. Ежегодно это уменьшение находится в диапазоне 15-20%. По некоторым направлениям, например, биотехнологии и цифровой обработке изображений число зарубежных изобретений</w:t>
      </w:r>
      <w:r>
        <w:rPr>
          <w:rStyle w:val="TimesNewRoman13pt0pt"/>
          <w:rFonts w:eastAsia="Calibri"/>
          <w:sz w:val="28"/>
          <w:szCs w:val="28"/>
        </w:rPr>
        <w:t xml:space="preserve"> </w:t>
      </w:r>
      <w:r>
        <w:rPr>
          <w:rStyle w:val="TimesNewRoman13pt0pt"/>
          <w:rFonts w:eastAsia="Calibri"/>
          <w:b w:val="false"/>
          <w:sz w:val="28"/>
          <w:szCs w:val="28"/>
        </w:rPr>
        <w:t>превысило 50%</w:t>
      </w:r>
      <w:r>
        <w:rPr>
          <w:rStyle w:val="TimesNewRoman13pt0pt"/>
          <w:rFonts w:eastAsia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общего числа, зарегистрированных в России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сновная причина низкой патентной активности в России связана с «разрывом поколений» в промышленности, который произошел у нас в 1990-е годы. Начинающим изобретателям неоткуда взять знания о том, что в настоящее время может считаться патентоспособным изобретением.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сновным положением в долгосрочной государственной стратегии в области интеллектуальной собственности является управление ИС. Согласно этому и строятся все системы обучения. Проблема создания изобретений в этой стратегии практически не затронута, а вопросы патентования рассматриваются только с юридической точки зрения, тогда как процесс изобретательства и патентования в настоящее время должен быть един, и по сути, переходить из юридической сферы в область инженерных наук.         Система подготовки патентных юристов и патентных поверенных в России существует, образовательный стандарт по обучению специальности «инженер-патентовед» создается, а система подготовки изобретателей, что является одной из основных задач любого технического ВУЗа – отсутствует. На основании изложенного, существующую патентную стратегию России можно сформулировать как: «Управлять тем, чего нет!»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 настоящее время различными формами обучением в области интеллектуальной собственности занимаются: Высшая школа экономики, Российская государственная академия интеллектуальной собственности, Федеральный институт промышленной собственности, Российский фонд технологического развития, Академия менеджмента и рынка, Институт повышения квалификации работников атомной промышленности, Фонд «Сколково», «Экспоцентр»,  а также ведущие патентные юридические фирмы. Все перечисленные организации в обучении делают акцент в первую очередь на юридических вопросах. При этом предполагается, что изобретатель должен представлять патентоведу законченное техническое решение, а патентовед оформит на него заявку, получит патент и будет вести дальнейшее юридическое сопровождение. Юристы и патентоведы, подготовленные по этой системе с юридическим уклоном (назовем ее первой системой), часто имеют отдаленное представление о том, что такое изобретение и как оно делаетс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Вторая система обучения основана на «Теории решения изобретательских задач» Г.С. Альтшуллера. Эта теория и ее развития помогают решать технические проблемы и создавать изобретения. Но вопросы, связанные с подготовкой качественных заявок и получением патентов, в ней практически не затронут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Таким образом, первая система обучения может научить получать патенты, но только при наличии состоявшихся изобретений, а вторая —  только создавать изобретения, не раскрывая вопросов их патент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Как показывает практика, изобретатели достаточно часто представляют патентоведам для оформления незаконченные изобретательские решения, которые оформляются в объеме первичных отличительных признаков. Такие заявки имеют невысокую вероятность получения положительных решений, особенно при международном патент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Общая проблема практически всех известных систем обучения связана с избыточным использованием специальной патентной терминологий, что затрудняет процесс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ешением указанных проблем обучения занимается  школа по обучению изобретательству и патент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ая аудитория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В различных вариантах программы: школьники, студенты технических и юридических ВУЗов, инженеры, ученые, менеджеры проектов, патентоведы, патентные юристы, руково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программы обучаемы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ут знания по истории изобрет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ятся с опытом великих изобретател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основные принципы изобретательств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ся использованию изобретательских методик для решения широкого круга задач научной и производственной деятель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ут навыки патентного и информационного поис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тся современным изобретательским методик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знают, как создают и патентуют следующие изобретения: блокирующие, деблокирующие, зонтичные, маскирующие, провокационные, рекламные, дезориентирующие, тендерные, отчетные, адаптационные, пионерны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знают особенности подготовок заявок на сложные изобретения (наномашины, молекулярные машины, совмещенные технологии и т.п.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огут готовить сопроводительную документацию для получения патен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обретут знания по методикам защиты изобретений в процессе их рассмотр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знают способы решения нетривиальных изобретательских задач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учатся выстраивать патентную стратегию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я предлагаемой программы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ервое отличие</w:t>
      </w:r>
      <w:r>
        <w:rPr>
          <w:sz w:val="28"/>
          <w:szCs w:val="28"/>
        </w:rPr>
        <w:t xml:space="preserve"> предлагаемой программы обучения от существующих программ заключается в том, что она рассматривает изобретательство и патентование, как единый взаимодополняющий процесс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Cs/>
          <w:sz w:val="28"/>
          <w:szCs w:val="28"/>
        </w:rPr>
        <w:t>Второе отличие</w:t>
      </w:r>
      <w:r>
        <w:rPr>
          <w:sz w:val="28"/>
          <w:szCs w:val="28"/>
        </w:rPr>
        <w:t xml:space="preserve"> обучения состоит в том, что при нем минимально используется специальная патентная терминология, что существенно упрощает процесс вос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bCs/>
          <w:sz w:val="28"/>
          <w:szCs w:val="28"/>
        </w:rPr>
        <w:t>Третье отличие</w:t>
      </w:r>
      <w:r>
        <w:rPr>
          <w:sz w:val="28"/>
          <w:szCs w:val="28"/>
        </w:rPr>
        <w:t xml:space="preserve"> связано с тем, что обучение  осуществляется на понятных и интересных примерах изобретательской практ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тодическое обеспечение обуч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Особенности патентования объектов нанотехнологии // Патенты и лицензии. 2008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собенности патентования продукции  нанотехнологии // Патенты и лицензии. 2008. №10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тратегия организации патентной службы // Патенты и лицензии. 2008. №1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высокотехнологичных решений (продукции) и методика составления заявок на различные типы патентов // Новые промышленные технологии. 2009. №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Угрозы экономической и военной независимости России из-за недостаточной патентной защищенности разработок в области высоких технологий // Новые промышленные технологии. 2009. №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идумки Соловецкой земли // Изобретатель и рационализатор. 2010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ак оформить патент и защитить свое изобретение? // Патенты и лицензии. 2010. №7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изобретений, основанных на открытиях // Патенты и лицензии. 2010. №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здание зонтичного и маскирующего патентов в области высоких технологий // Наноиндустрия. 2010. №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вязь времен в изобретательстве: от палеолита до нанотехнологий // Наноиндустрия. 2010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Великие ученые: изобретения и об изобретательстве // Наноиндустрия. 201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№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ая экспертиза глазами эксперта и изобретателя // Патенты и лицензии. 2011. №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ислушаемся к Эйнштейну // Изобретатель и рационализатор. 2011. №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веты практика // Изобретатель и рационализатор. 2011. №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Эффективное обучение изобретательству в области высоких технологий // Наноиндустрия. 2011. №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Решение нетривиальных изобретательских задач // Изобретатель и рационализатор. 2011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Два подхода к патентованию изобретений в области высоких технологий // Наноиндустрия. 2011. №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ак Джордж Буш-старший чуть не стал президентом во второй раз // Изобретатель и рационализатор. 2011. №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Интересные изобретения и составления их формул // Патенты и лицензии. 2011. №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амые древние изобретения // Изобретатель и рационализатор. 2011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Учимся изобретать у природы // Наноиндустрия. 2011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Языков В.А., Соколов Д.Ю. Один из основных законов изобретательства // Наноиндустрия. 2011. №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ТРИЗ в парусах «Кон-Тики» // Изобретатель и рационализатор. 2011. №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остое побеждает сложное // Патенты и лицензии. 2011. №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олезная модель – действительно полезна // Наноиндустрия. 2011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имер выуживаем у океана // Изобретатель и рационализатор. 2012. №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Что придумали грибы // Изобретатель и рационализатор. 2012. №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собенности патентования микро- и наномашин // Наноиндустрия. 2012. №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Учимся изобретать у природы // Патенты и лицензии. 2012. №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Единство и борьба терминологий // Изобретатель и рационализатор. 2012. №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Рождение языка // Изобретатель и рационализатор. 2012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уем возникновение жизни // Изобретатель и рационализатор. 2012. №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анотехнологии и необычные ситуации // Изобретатель и рационализатор. 2012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объектов нанотехнологии // Наноиндустрия. 2012. №4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Высокие технологии планеты Земля // Наноиндустрия. 2012. №5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ая экспертиза высоких технологий // Наноиндустрия. 2012. №6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временные патентные технологии // Инновации. 2012. №9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Беседа с Виктором Языковым перед стартом // Изобретатель и рационализатор. 2012. №</w:t>
      </w:r>
      <w:r>
        <w:rPr>
          <w:rFonts w:cs="Times New Roman" w:ascii="Times New Roman" w:hAnsi="Times New Roman"/>
          <w:lang w:val="en-US"/>
        </w:rPr>
        <w:t>10</w:t>
      </w:r>
      <w:r>
        <w:rPr>
          <w:rFonts w:cs="Times New Roman" w:ascii="Times New Roman" w:hAnsi="Times New Roman"/>
        </w:rPr>
        <w:t>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акономерности патентования высотехнологических решений // Наноиндустрия. 2012. №7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облемы патентной защищенности отечественных разработок и их решение // Менеджмент и бизнес администрирование. 2013. №1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ак создается выдающееся изобретение // Наноиндустрия. 2013. №1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вязь времен по Языкову // Изобретатель и рационализатор. 2013. №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Изобретатели и власть // Патенты и лицензии. 2013. №5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одготовка заявки на сложное изобретение // Наноиндустрия. 2013. №4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аномашины природные и человеческие // Изобретатель и рационализатор. 2013. №6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 вреде и пользе компьютера // Изобретатель и рационализатор. 2013. №7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Маска - зонтик // Изобретатель и рационализатор. 2013. №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Изобретательский подход Юрия Норштейна к решению технических и художественных задач // Патенты и лицензии. 2013. №9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Выявление отличительных признаков и технических эффектов совмещенных технологий // Изобретатель и рационализатор. 2013. №10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начительность – сестра простоты // Изобретатель и рационализатор. 2013. №10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ая защита разработок в России. Некоторые проблемы // Наноиндустрия. 2013. №6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У истоков нанотехнологии // Наноиндустрия. 2013. №8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ащита изобретений в ФИПС // Изобретатель и рационализатор. 2014. №2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Терминология и патентование // Наноиндустрия. 2014. №1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бъединение известных технических решений в новой комбинации// Изобретатель и рационализатор. 2014. №5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Графическое оформление высокотехнологичных решений // Наноиндустрия. 2014. №3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способов в области высоких технологий // Наноиндустрия. 2014. №4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ритерии выбора перспективных направлений развития техники и патентования // Изобретатель и рационализатор. 2014. №6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т мозгового штурма до мозгового шторма // Изобретатель и рационализатор. 2014. №7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Удовлетворение: моральное + материальное // Изобретатель и рационализатор. 2014. №8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Архитектура, врастающая в природу // Изобретатель и рационализатор. 2014. №9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лассификация изобретений в области высоких технологий // Наноиндустрия. 2014. №5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изобретений и информационные технологии // Патентное дело. 2014. № 9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принципиально новых технологий // Наноиндустрия. 2014. №6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Изобретательство: основные принципы // Патенты и лицензии. 2014. №10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овые материалы // Изобретатель и рационализатор. 2014. №11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временный алгоритм составления заявок на сложные изобретения // Наноиндустрия. 2014. №7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Изобретения в области литературы // Патенты и лицензии. 2014. №1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люч к процветанию // Изобретатель и рационализатор. 2014. №1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ые стратегии предприятия // Наноиндустрия. 2014. №8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облемы защиты интеллектуальной собственности в Российской Федерации и их решение // Известия Академии инженерных наук им А.М. Прохорова. 2014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ащита изобретений в палате по патентным спорам // Наноиндустрия. 2015. №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Норвегия и ее обитатели // Изобретатель и рационализатор. 2015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А главное – обменялись идеями // Изобретатель и рационализатор. 2015.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изобретений в России: основные проблемы и их решение // Наноиндустрия. 2015. №3, №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Еще раз о формуле // Изобретатель и рационализатор. 2015. №7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Регламент // Изобретатель и рационализатор. 2015. №8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беспечение патентной чистоты высокотехнологичных комплексов // Наноиндустрия. 2015. №8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емецкий порядок и его нарушения // Изобретатель и рационализатор. 2015. №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Работа с Административным регламентом по изобретениям: что посоветовать? // Патенты и лицензии. 2015. №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изобретений</w:t>
        <w:tab/>
        <w:t xml:space="preserve"> в области высоких и нанотехнологий. - М.: ТЕХНОСФЕРА, 2010. – 135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б изобретательстве понятным языком и на интересных примерах. - М.: ТЕХНОСФЕРА, 2011. – 152с.</w:t>
      </w:r>
    </w:p>
    <w:p>
      <w:pPr>
        <w:pStyle w:val="Style19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1636" w:hanging="36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олов Д.Ю. Обучение изобретательству на интересных примерах. – Саарбрюкен: </w:t>
      </w:r>
      <w:r>
        <w:rPr>
          <w:rFonts w:cs="Times New Roman" w:ascii="Times New Roman" w:hAnsi="Times New Roman"/>
          <w:lang w:val="en-US"/>
        </w:rPr>
        <w:t>LAMBER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cadem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ublishing</w:t>
      </w:r>
      <w:r>
        <w:rPr>
          <w:rFonts w:cs="Times New Roman" w:ascii="Times New Roman" w:hAnsi="Times New Roman"/>
        </w:rPr>
        <w:t>, 2012. -104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здание, оформление и защита изобретений: практическое пособие для инженеров, ученых и патентоведов. – М.:  Информационно-издательский центр «ПАТЕНТ», 2013. -206 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еобычные изобретения. От Вселенной до атома. - М.: ТЕХНОСФЕРА, 2013. -144 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сложных изобретений. – М.: Информационно-издательский центр «ПАТЕНТ»,  2013. -120 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ая защита изобретений после вступления России во Всемирную торговую организацию. – М.: Информационно-издательский центр «ПАТЕНТ», 2014. -109с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Методики патентования изобретений. Тезисы доклада. Семинар «Стратегическое управление исследованиями и разработками предприятия в условиях реструктуризации отрасли. ФГУП ВННИТФА. Гос. Корпорация Росатом. г. Москва. 20.11.2007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урс лекций. Как с минимальными затратами оформить заявку на изобретение и получить патент. Программа профессиональной переподготовки «Управление инновационными проектами». Академия менеджмента и рынка. г. Москва. 15.09-15.11. 2008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     Советы начинающему изобретателю. Образовательная программа смены «Инновация и техническое творчество». Академия менеджмента и рынка. 6-8.07.20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анотехнологические комплексы. Особенности патентования объектов и продукции нанотехнологии. Организация и тактика патентно-лицензионной работы в ЗАО «НТ-МДТ». Учебно-практический семинар «Учет прав на РНТД и капитализация объектов интеллектуальной собственности, определение патентной и лицензионной стратегии предприятия». Гос. Корпорация «Росатом». г. Обнинск. 20.11.2008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рганизация патентной службы и подготовка изобретателей в области высоких и нанотехнологий. Тезисы доклада. Научно методическая конференция «Проблемы организации и методическое обеспечение патентной деятельности организаций, входящих в ННС г. Москвы». 19.10.200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пыт правовой охраны ЗАО «НТ-МДТ» в области нанотехнологии. Тезисы доклада. Конференция «Актуальные вопросы правовой охраны интеллектуальной собственности в области нанотехнологий». г. Пущино. 12.10.200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собенности создания изобретений и подготовки заявок в области нанотехнологий. Тезисы доклада. Региональная научно-практическая конференция «Актуальные вопросы охраны интеллектуальной</w:t>
        <w:tab/>
        <w:t xml:space="preserve"> собственности в условиях действия четвертой части Гражданского кодекса Российской Федерации». Ярославль. 21.10.2009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здание и защита изобретений в области высоких технологий. Тезисы доклада. Учебно-практический семинар «Организация экспертизы и учета интеллектуальной собственности в составе сложных объектов – единых технологий, развитие институциональных условий для формирования спроса на единые технологии». Гос. Корпорация «Росатом». Обнинск. 26.05.2010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Мастер класс. Создание изобретений и их защита на примерах ЗАО «НТ-МДТ».  Всероссийская конференция с элементами научной школы для молодежи «Создание малых инновационных  компаний в учреждениях образования и науки». Академия менеджмента и рынка. Москва. 19.11.2010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 Особенности создания изобретений и их патентования в области высоких и нанотехнологий. Тезисы доклада. Практическая конференция «Патентование, лицензирование и судебная защита инновационных разработок».  Москва. 01.06.20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ование высокотехнологичной продукции на примере работы патентной службы ЗАО «НТ-МДТ».     Образовательная программа смены Инновация и техническое творчество». Академия менеджмента и рынка. Москва. 6-8.07.2011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олов Д.Ю. Использование патентных процедур для защиты высокотехнологичного оборудования узкоспециального назначения  при его продаже за границу». Тезисы доклада. Практическая конференция «Патенты 2011».  Москва. ТПП РФ. 03.10.2011. 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 Особенности создания изобретений и их патентования в области высоких и нанотехнологий. Практические примеры. Тезисы доклада. Третий международный форум по интеллектуальной собственности «</w:t>
      </w:r>
      <w:r>
        <w:rPr>
          <w:rFonts w:cs="Times New Roman" w:ascii="Times New Roman" w:hAnsi="Times New Roman"/>
          <w:lang w:val="en-US"/>
        </w:rPr>
        <w:t>Expopriority</w:t>
      </w:r>
      <w:r>
        <w:rPr>
          <w:rFonts w:cs="Times New Roman" w:ascii="Times New Roman" w:hAnsi="Times New Roman"/>
        </w:rPr>
        <w:t>-2011».  Москва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временные патентные технологии. Тезисы докладов шестой Международной научно-технической конференции «Современные телевизионные технологии. Состояние и направление развития».  Москва. 24-25 октября 201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роблемы патентной защищенности  отечественных разработок и их решение. Тезисы докладов. Конкурентная стратегия развития и модернизация научно-образовательного процесса г. Москвы. Круглый стол. Российский государственный геологоразведочный университет. 14.12.2012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пыт обучения изобретательству и патентованию. Первая международная практическая конференция «Изобретения 2013». Торгово-промышленная Палата РФ. Московский Изобретательский центр. 26.04.2013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колов Д.Ю. Особенности защиты интеллектуальной собственности. Тезисы доклада. МТПП, Зеленоградский филиал. 2013. 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ащита интеллектуальной собственности после вступления России в ВТО. Салон «Архимед». Москва. 03.04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Современные патентные технологии. Тезисы доклада. Секция НТС Академии технологических наук РФ. Москва. 22.05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овые проблемы и их решение при патентовании изобретений. Тезисы доклада. Четвертый корпоративный семинар. Концерн «Вега». Москва. 19.09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Новые подходы к составлению заявок  при патентовании изобретений. Тезисы доклада. Пятая конференция. Защита прав интеллектуальной собственности. «Марриот Ройаль Аврора». Москва. 26.09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Ключевой элемент государственной стратегии в области защиты интеллектуальной собственности. 12-й Международный технологический конгресс «Новые технологии газовой, нефтяной промышленности, энергетики и связи». Калининград. 24-27 сентября 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Защита изобретений в области высоких технологий и энергетики после вступления России в ВТО. 12-й Международный технологический конгресс «Новые технологии газовой, нефтяной промышленности, энергетики и связи». Калининград. 24-27 сентября 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Патентная защита изобретений в области высоких технологий после вступления России во Всемирную торговую организацию. Десятая Международная научно-практическая конференция «Информационные технологии в науке, технике и образовании». Тезисы доклада. Абхазия. Пицунда. 22.09 – 04.10. 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Семинар практикум по вопросам защиты интеллектуальной собственности. Тезисы. Бизнес-центр «Зеленоград». 17,19 декабря 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Проблемы защиты интеллектуальной собственности в России и их решение. 6-я конференция нанотехнологического общества России. Доклад. Общественная палата РФ. Москва. 19.12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Методическое сопровождение перспективных проектов участников Ярмарки «РИТМ Зеленоград-2014». 26.12.2014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олов Д.Ю. Методическое сопровождение перспективных молодежных проектов «Корпорации развития Зеленограда. 01.11.2015 – 30.12.2015.</w:t>
      </w:r>
    </w:p>
    <w:p>
      <w:pPr>
        <w:pStyle w:val="Style19"/>
        <w:numPr>
          <w:ilvl w:val="0"/>
          <w:numId w:val="2"/>
        </w:numPr>
        <w:spacing w:lineRule="auto" w:line="240"/>
        <w:ind w:left="1636" w:hanging="36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колов Д.Ю. Общий курс лекций и практических занятий «Как с минимальными затратами оформить заявку на изобретение и получить патент» прочитан в следующих организациях: КБ «Молния», МГУ, Южно-Уральский гос. Университет, Казанский гос. Университет, МИЭТ, Национальное содружество Бизнес-ангелов, НИИ клинической иммунологии СО РАМН, ОАО «SELMI» (г. Сумы), ВНИИ трансплантологии и искусственных органов, ВНИИ физической культуры, НИИ точного машиностроения, завод «Элион», НИИ «Элпа», МФТИ, МИФИ, Зеленоградский Центр развития предпринимательства, Московский государственный университет приборостроения и автоматики, Институт спектроскопии РАН,  Академия им. Петра Великого ракетных войск стратегического назначения, Школа инноватики и изобретательства  (г. Зеленоград).</w:t>
      </w:r>
    </w:p>
    <w:p>
      <w:pPr>
        <w:pStyle w:val="Style19"/>
        <w:spacing w:lineRule="auto" w:line="240"/>
        <w:ind w:left="13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qFormat/>
    <w:rPr>
      <w:rFonts w:eastAsia="Lucida Sans Unicode"/>
      <w:kern w:val="2"/>
      <w:sz w:val="24"/>
      <w:szCs w:val="24"/>
    </w:rPr>
  </w:style>
  <w:style w:type="character" w:styleId="TimesNewRoman13pt0pt">
    <w:name w:val="Основной текст + Times New Roman;13 pt;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7:10:00Z</dcterms:created>
  <dc:creator>Sokolov</dc:creator>
  <dc:description/>
  <cp:keywords/>
  <dc:language>en-US</dc:language>
  <cp:lastModifiedBy>irczelao .</cp:lastModifiedBy>
  <cp:lastPrinted>2016-01-14T10:02:00Z</cp:lastPrinted>
  <dcterms:modified xsi:type="dcterms:W3CDTF">2016-01-14T08:19:00Z</dcterms:modified>
  <cp:revision>3</cp:revision>
  <dc:subject/>
  <dc:title/>
</cp:coreProperties>
</file>