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А ПАРТНЕРА ООО «БСК»</w:t>
      </w:r>
    </w:p>
    <w:p>
      <w:pPr>
        <w:pStyle w:val="Normal"/>
        <w:jc w:val="center"/>
        <w:rPr/>
      </w:pPr>
      <w:r>
        <w:rPr/>
        <w:t>(действительна с 22.03.20</w:t>
      </w:r>
      <w:r>
        <w:rPr>
          <w:lang w:val="en-US"/>
        </w:rPr>
        <w:t>21</w:t>
      </w:r>
      <w:r>
        <w:rPr/>
        <w:t xml:space="preserve"> года)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«Балашовский сахарный комбина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С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иностранном язы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mited Liability Company Balashovskiy sakharny kombinat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LC BS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324, Саратовская область, Балаш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Пинеровка, ул. Заводская, д.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2324, Саратовская область, Балашов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р.п. Пинеровка, ул. Заводская, д.1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0014975/644001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4040013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559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регистр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64 №001322143 от 03.03.2003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281065642011059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олжский Банк ПАО Сбербан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6016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018102000000006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нский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(84545) 6-12-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ует на основании Уста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in@balsahar.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4545)</w:t>
            </w:r>
            <w:r>
              <w:rPr>
                <w:u w:val="single"/>
              </w:rPr>
              <w:t>6-12-01</w:t>
            </w:r>
            <w:r>
              <w:rPr/>
              <w:t>; 6-12-00; 6-12-06; 6-12-0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>С.Н. Сан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БСК»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Лена</dc:creator>
  <dc:description/>
  <cp:keywords/>
  <dc:language>en-US</dc:language>
  <cp:lastModifiedBy>Дмитрий Анатольевич</cp:lastModifiedBy>
  <cp:lastPrinted>2020-09-03T13:46:00Z</cp:lastPrinted>
  <dcterms:modified xsi:type="dcterms:W3CDTF">2021-03-23T06:45:00Z</dcterms:modified>
  <cp:revision>3</cp:revision>
  <dc:subject/>
  <dc:title/>
</cp:coreProperties>
</file>