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08"/>
          <w:tab w:val="left" w:pos="3960" w:leader="none"/>
          <w:tab w:val="center" w:pos="18180" w:leader="none"/>
        </w:tabs>
        <w:spacing w:lineRule="auto" w:line="360" w:before="0" w:after="280"/>
        <w:ind w:left="-426" w:right="-143" w:firstLine="993"/>
        <w:jc w:val="both"/>
        <w:rPr>
          <w:rFonts w:ascii="Times New Roman" w:hAnsi="Times New Roman" w:cs="Times New Roman"/>
          <w:b w:val="false"/>
          <w:b w:val="false"/>
          <w:color w:val="555555"/>
          <w:sz w:val="28"/>
          <w:szCs w:val="28"/>
        </w:rPr>
      </w:pPr>
      <w:r>
        <w:rPr>
          <w:rFonts w:cs="Times New Roman" w:ascii="Times New Roman" w:hAnsi="Times New Roman"/>
          <w:b w:val="false"/>
          <w:color w:val="555555"/>
          <w:sz w:val="28"/>
          <w:szCs w:val="28"/>
        </w:rPr>
        <w:t xml:space="preserve">В наше время люди ежедневно сталкиваются с самыми разными экологическими проблемами. Чтобы избежать неблагоприятного влияния на окружающую среду, чтобы не делать экологических ошибок, не создавать ситуаций, опасных для здоровья и жизни, современный человек должен обладать хотя бы элементарными экологическими знаниями. Опыт показывает, что взрослого человека с уже сформировавшимися взглядами трудно переубедить и перевоспитать. Поколение, воспитанное на лозунгах “Победить природу, взять у неё богатства”, с трудом перестраивается на новый тип взаимоотношений “человек-природа”, осознаёт самоценность природы  как таковой. До сих пор природа часто оценивалась только сточки зрения пользы или вреда для человека. Сформировать человека с новым, экологическим типом мышления можно только с раннего детства. Поэтому крайне важным звеном системы непрерывного экологического воспитания и образования является работа с дошкольниками. Экологическое образование и воспитание не могут ограничиться отдельными занятиями, праздниками, работой на приусадебном участке. Должен существовать “стержень” – комплекс экологических знаний, которые получит дошкольник. И одной из составляющих этого «стержня» является образовательная область «Музыка». </w:t>
      </w:r>
    </w:p>
    <w:p>
      <w:pPr>
        <w:pStyle w:val="Head1"/>
        <w:tabs>
          <w:tab w:val="clear" w:pos="708"/>
          <w:tab w:val="left" w:pos="3960" w:leader="none"/>
          <w:tab w:val="center" w:pos="18180" w:leader="none"/>
        </w:tabs>
        <w:spacing w:lineRule="auto" w:line="360" w:before="0" w:after="280"/>
        <w:ind w:left="-426" w:right="-143"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задача воспитания в детском саду - всестороннее и гармоническое развитие личности ребенка. Через музыку можно научить детей быть милосердными, любить и беречь красоту природы; способствовать тому, чтобы дети были любознательными, умели вести себя в природе, учились слушать музыку дождя, ветра, пения птиц, жужжания пчел, стрекоз, шмелей и т.д.</w:t>
      </w:r>
    </w:p>
    <w:p>
      <w:pPr>
        <w:pStyle w:val="Head1"/>
        <w:tabs>
          <w:tab w:val="clear" w:pos="708"/>
          <w:tab w:val="left" w:pos="3960" w:leader="none"/>
          <w:tab w:val="center" w:pos="18180" w:leader="none"/>
        </w:tabs>
        <w:spacing w:lineRule="auto" w:line="360" w:before="0" w:after="280"/>
        <w:ind w:left="-426" w:right="-143"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ологическое воспитание дошкольников посредством музыки  </w:t>
      </w:r>
      <w:r>
        <w:rPr>
          <w:rFonts w:cs="Times New Roman" w:ascii="Times New Roman" w:hAnsi="Times New Roman"/>
          <w:b w:val="false"/>
          <w:color w:val="000000"/>
          <w:sz w:val="28"/>
          <w:szCs w:val="28"/>
          <w:shd w:fill="FFFFFF" w:val="clear"/>
        </w:rPr>
        <w:t>представляет собой хорошо продуманную систему с большим количеством структурирующих элементов.</w:t>
      </w:r>
    </w:p>
    <w:p>
      <w:pPr>
        <w:pStyle w:val="Style18"/>
        <w:tabs>
          <w:tab w:val="clear" w:pos="708"/>
          <w:tab w:val="left" w:pos="3960" w:leader="none"/>
        </w:tabs>
        <w:spacing w:lineRule="auto" w:line="360" w:before="0" w:after="280"/>
        <w:ind w:left="-540" w:right="174" w:firstLine="992"/>
        <w:jc w:val="both"/>
        <w:rPr>
          <w:rFonts w:ascii="Times New Roman" w:hAnsi="Times New Roman" w:cs="Times New Roman"/>
          <w:b/>
          <w:b/>
          <w:sz w:val="28"/>
          <w:szCs w:val="28"/>
        </w:rPr>
      </w:pPr>
      <w:r>
        <w:rPr>
          <w:rFonts w:cs="Times New Roman"/>
          <w:b/>
          <w:sz w:val="28"/>
          <w:szCs w:val="28"/>
        </w:rPr>
      </w:r>
    </w:p>
    <w:p>
      <w:pPr>
        <w:pStyle w:val="Style18"/>
        <w:tabs>
          <w:tab w:val="clear" w:pos="708"/>
          <w:tab w:val="left" w:pos="3960" w:leader="none"/>
        </w:tabs>
        <w:spacing w:lineRule="auto" w:line="360" w:before="0" w:after="280"/>
        <w:ind w:right="174" w:hanging="0"/>
        <w:jc w:val="both"/>
        <w:rPr>
          <w:sz w:val="28"/>
          <w:szCs w:val="28"/>
        </w:rPr>
      </w:pPr>
      <w:r>
        <w:rPr>
          <w:sz w:val="28"/>
          <w:szCs w:val="28"/>
        </w:rPr>
      </w:r>
    </w:p>
    <w:p>
      <w:pPr>
        <w:pStyle w:val="Style18"/>
        <w:tabs>
          <w:tab w:val="clear" w:pos="708"/>
          <w:tab w:val="left" w:pos="3960" w:leader="none"/>
        </w:tabs>
        <w:spacing w:lineRule="auto" w:line="360" w:before="0" w:after="280"/>
        <w:ind w:right="174" w:hanging="0"/>
        <w:jc w:val="both"/>
        <w:rPr>
          <w:color w:val="000000"/>
          <w:sz w:val="28"/>
          <w:szCs w:val="28"/>
          <w:shd w:fill="FFFFFF" w:val="clear"/>
          <w:lang w:val="en-US" w:eastAsia="en-US"/>
        </w:rPr>
      </w:pPr>
      <w:r>
        <w:rPr>
          <w:color w:val="000000"/>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458470</wp:posOffset>
                </wp:positionV>
                <wp:extent cx="1911350" cy="996950"/>
                <wp:effectExtent l="0" t="0" r="0" b="0"/>
                <wp:wrapNone/>
                <wp:docPr id="1" name="Frame3"/>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сприятие звуков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36.1pt;mso-position-vertical-relative:text;margin-left:-44.8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сприятие звуков природ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458470</wp:posOffset>
                </wp:positionV>
                <wp:extent cx="1911350" cy="996950"/>
                <wp:effectExtent l="0" t="0" r="0" b="0"/>
                <wp:wrapNone/>
                <wp:docPr id="2" name="Frame2"/>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сприятие образов природы в музыке</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36.1pt;mso-position-vertical-relative:text;margin-left:142.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сприятие образов природы в музык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140</wp:posOffset>
                </wp:positionH>
                <wp:positionV relativeFrom="paragraph">
                  <wp:posOffset>458470</wp:posOffset>
                </wp:positionV>
                <wp:extent cx="1911350" cy="996950"/>
                <wp:effectExtent l="0" t="0" r="0" b="0"/>
                <wp:wrapNone/>
                <wp:docPr id="3" name="Frame1"/>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экологической 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36.1pt;mso-position-vertical-relative:text;margin-left:338.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экологической направленности</w:t>
                      </w:r>
                    </w:p>
                  </w:txbxContent>
                </v:textbox>
                <w10:wrap type="none"/>
              </v:rect>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02235" distR="102235" simplePos="0" locked="0" layoutInCell="0" allowOverlap="1" relativeHeight="9">
                <wp:simplePos x="0" y="0"/>
                <wp:positionH relativeFrom="column">
                  <wp:posOffset>2704465</wp:posOffset>
                </wp:positionH>
                <wp:positionV relativeFrom="paragraph">
                  <wp:posOffset>476885</wp:posOffset>
                </wp:positionV>
                <wp:extent cx="25400" cy="965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065</wp:posOffset>
                </wp:positionH>
                <wp:positionV relativeFrom="paragraph">
                  <wp:posOffset>476885</wp:posOffset>
                </wp:positionV>
                <wp:extent cx="787400" cy="965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4065</wp:posOffset>
                </wp:positionH>
                <wp:positionV relativeFrom="paragraph">
                  <wp:posOffset>476885</wp:posOffset>
                </wp:positionV>
                <wp:extent cx="1663700"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37.5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lang w:val="en-US" w:eastAsia="en-US"/>
        </w:rPr>
      </w:pPr>
      <w:r>
        <w:rPr>
          <w:color w:val="000000"/>
          <w:sz w:val="28"/>
          <w:szCs w:val="2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463550</wp:posOffset>
                </wp:positionV>
                <wp:extent cx="4438650" cy="1428750"/>
                <wp:effectExtent l="0" t="0" r="0" b="0"/>
                <wp:wrapNone/>
                <wp:docPr id="7" name="Frame4"/>
                <a:graphic xmlns:a="http://schemas.openxmlformats.org/drawingml/2006/main">
                  <a:graphicData uri="http://schemas.microsoft.com/office/word/2010/wordprocessingShape">
                    <wps:wsp>
                      <wps:cNvSpPr txBox="1"/>
                      <wps:spPr>
                        <a:xfrm>
                          <a:off x="0" y="0"/>
                          <a:ext cx="4438650" cy="14287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кологическое воспитание</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посредством му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12.5pt;mso-wrap-distance-left:9.05pt;mso-wrap-distance-right:9.05pt;mso-wrap-distance-top:0pt;mso-wrap-distance-bottom:0pt;margin-top:36.5pt;mso-position-vertical-relative:text;margin-left:-67.8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кологическое воспитание</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посредством музыки</w:t>
                      </w:r>
                    </w:p>
                  </w:txbxContent>
                </v:textbox>
                <w10:wrap type="none"/>
              </v:rect>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lang w:val="en-US" w:eastAsia="en-US"/>
        </w:rPr>
      </w:pPr>
      <w:r>
        <w:rPr>
          <w:color w:val="000000"/>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207645</wp:posOffset>
                </wp:positionV>
                <wp:extent cx="1911350" cy="996950"/>
                <wp:effectExtent l="0" t="0" r="0" b="0"/>
                <wp:wrapNone/>
                <wp:docPr id="8" name="Frame5"/>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 песен экологической направленно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16.35pt;mso-position-vertical-relative:text;margin-left:338.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ение песен экологической направленно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0" distR="0" simplePos="0" locked="0" layoutInCell="0" allowOverlap="1" relativeHeight="15">
                <wp:simplePos x="0" y="0"/>
                <wp:positionH relativeFrom="column">
                  <wp:posOffset>3568065</wp:posOffset>
                </wp:positionH>
                <wp:positionV relativeFrom="paragraph">
                  <wp:posOffset>240665</wp:posOffset>
                </wp:positionV>
                <wp:extent cx="736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429260</wp:posOffset>
                </wp:positionV>
                <wp:extent cx="635" cy="1320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1135</wp:posOffset>
                </wp:positionH>
                <wp:positionV relativeFrom="paragraph">
                  <wp:posOffset>429260</wp:posOffset>
                </wp:positionV>
                <wp:extent cx="1066800" cy="1320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14065</wp:posOffset>
                </wp:positionH>
                <wp:positionV relativeFrom="paragraph">
                  <wp:posOffset>429260</wp:posOffset>
                </wp:positionV>
                <wp:extent cx="1866900" cy="1320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33.8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lang w:val="en-US" w:eastAsia="en-US"/>
        </w:rPr>
      </w:pPr>
      <w:r>
        <w:rPr>
          <w:color w:val="000000"/>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287655</wp:posOffset>
                </wp:positionV>
                <wp:extent cx="1911350" cy="996950"/>
                <wp:effectExtent l="0" t="0" r="0" b="0"/>
                <wp:wrapNone/>
                <wp:docPr id="13" name="Frame8"/>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итмопластика и хореография природ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22.65pt;mso-position-vertical-relative:text;margin-left:-57.8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итмопластика и хореография природн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287655</wp:posOffset>
                </wp:positionV>
                <wp:extent cx="1911350" cy="996950"/>
                <wp:effectExtent l="0" t="0" r="0" b="0"/>
                <wp:wrapNone/>
                <wp:docPr id="14" name="Frame7"/>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итация звуков природы на детских музыкальных инстр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22.65pt;mso-position-vertical-relative:text;margin-left:148.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итация звуков природы на детских музыкальных инструмент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287655</wp:posOffset>
                </wp:positionV>
                <wp:extent cx="1911350" cy="996950"/>
                <wp:effectExtent l="0" t="0" r="0" b="0"/>
                <wp:wrapNone/>
                <wp:docPr id="15" name="Frame6"/>
                <a:graphic xmlns:a="http://schemas.openxmlformats.org/drawingml/2006/main">
                  <a:graphicData uri="http://schemas.microsoft.com/office/word/2010/wordprocessingShape">
                    <wps:wsp>
                      <wps:cNvSpPr txBox="1"/>
                      <wps:spPr>
                        <a:xfrm>
                          <a:off x="0" y="0"/>
                          <a:ext cx="1911350" cy="996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кологические праздники 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78.5pt;mso-wrap-distance-left:9.05pt;mso-wrap-distance-right:9.05pt;mso-wrap-distance-top:0pt;mso-wrap-distance-bottom:0pt;margin-top:22.65pt;mso-position-vertical-relative:text;margin-left:344.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кологические праздники и развлечения</w:t>
                      </w:r>
                    </w:p>
                  </w:txbxContent>
                </v:textbox>
                <w10:wrap type="none"/>
              </v:rect>
            </w:pict>
          </mc:Fallback>
        </mc:AlternateContent>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left="-540" w:right="174" w:firstLine="992"/>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right="174" w:hanging="0"/>
        <w:jc w:val="both"/>
        <w:rPr>
          <w:color w:val="000000"/>
          <w:sz w:val="28"/>
          <w:szCs w:val="28"/>
          <w:shd w:fill="FFFFFF" w:val="clear"/>
        </w:rPr>
      </w:pPr>
      <w:r>
        <w:rPr>
          <w:color w:val="000000"/>
          <w:sz w:val="28"/>
          <w:szCs w:val="28"/>
          <w:shd w:fill="FFFFFF" w:val="clear"/>
        </w:rPr>
      </w:r>
    </w:p>
    <w:p>
      <w:pPr>
        <w:pStyle w:val="Style18"/>
        <w:tabs>
          <w:tab w:val="clear" w:pos="708"/>
          <w:tab w:val="left" w:pos="3960" w:leader="none"/>
        </w:tabs>
        <w:spacing w:lineRule="auto" w:line="360" w:before="0" w:after="280"/>
        <w:ind w:right="174" w:hanging="0"/>
        <w:jc w:val="both"/>
        <w:rPr>
          <w:sz w:val="28"/>
          <w:szCs w:val="28"/>
        </w:rPr>
      </w:pPr>
      <w:r>
        <w:rPr>
          <w:color w:val="000000"/>
          <w:sz w:val="28"/>
          <w:szCs w:val="28"/>
          <w:shd w:fill="FFFFFF" w:val="clear"/>
        </w:rPr>
        <w:t>Рассмотрим подробнее каждый компонент.</w:t>
      </w:r>
    </w:p>
    <w:p>
      <w:pPr>
        <w:pStyle w:val="Style18"/>
        <w:tabs>
          <w:tab w:val="clear" w:pos="708"/>
          <w:tab w:val="left" w:pos="3960" w:leader="none"/>
        </w:tabs>
        <w:spacing w:lineRule="auto" w:line="360" w:before="0" w:after="280"/>
        <w:ind w:left="-540" w:right="174" w:firstLine="992"/>
        <w:jc w:val="both"/>
        <w:rPr/>
      </w:pPr>
      <w:r>
        <w:rPr>
          <w:sz w:val="28"/>
          <w:szCs w:val="28"/>
        </w:rPr>
        <w:t>Начиная с ясельной группы, малыши слушают звуки природы (на прогулке – в естественной среде, на музыкальных занятиях – с помощью видео- и аудиоаппаратуры). Это и шум дождя, раскаты грома, вой ветра, шелест листьев, журчание ручья, плеск волн, пение птиц и т.д. Дети привыкают слышать музыку в ее естественном природном проявлении. Это будоражит их сознание, вырабатывает умение мыслить, анализировать, тренирует внимание и память. Кроме того, учит их чувствовать природную красоту звуков.</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Использование дидактических игр (таких, как «Солнышко и дождик», «Прогулка», «Кто в лесу живет?», «Кто чей детеныш» и др.) позволяет мне активно задействовать помимо слуховых зрительные рецепторы младших дошкольников, что соответственно повышает действенность сенсорного развития, активизирует их мышление. Наряду с этим стимулируется познавательный интерес детей к объектам природы, воспитывается чуткое отношение к ним.</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 xml:space="preserve">Музыкальные занятия включают такой вид деятельности, как слушание музыки. Слушание музыкальных произведений способствует воспитанию многих положительных качеств личности ребенка и всего коллектива детей. </w:t>
      </w:r>
    </w:p>
    <w:p>
      <w:pPr>
        <w:pStyle w:val="Normal"/>
        <w:shd w:fill="FFFFFF" w:val="clear"/>
        <w:spacing w:lineRule="atLeast" w:line="420" w:before="300" w:after="300"/>
        <w:ind w:left="-567" w:firstLine="426"/>
        <w:jc w:val="both"/>
        <w:rPr>
          <w:rFonts w:ascii="Times New Roman" w:hAnsi="Times New Roman" w:eastAsia="Times New Roman" w:cs="Times New Roman"/>
          <w:color w:val="555555"/>
          <w:sz w:val="28"/>
          <w:szCs w:val="28"/>
          <w:lang w:eastAsia="ru-RU"/>
        </w:rPr>
      </w:pPr>
      <w:r>
        <w:rPr>
          <w:rFonts w:cs="Times New Roman" w:ascii="Times New Roman" w:hAnsi="Times New Roman"/>
          <w:sz w:val="28"/>
          <w:szCs w:val="28"/>
        </w:rPr>
        <w:t xml:space="preserve">"Музыка, как и всякое искусство, помогает детям познавать мир и воспитывает детей, причем воспитывает не только их художественный вкус и творческое воображение, но и любовь к своей Родине, любовь к жизни, к человеку, к природе, интерес и чувства дружбы и взаимного уважения к народам других стран".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азличные виды искусства имеют свои средства воплощения. В литературе - это слова, в живописи - краски, в музыке - звуки. Музыка владеет самым выразительным языком, передает тончайшие оттенки чувств, переживаний человека. Музыкальный образ трудно поддается предметному описанию, но глубина его воздействия велика.</w:t>
      </w:r>
      <w:r>
        <w:rPr>
          <w:sz w:val="28"/>
          <w:szCs w:val="28"/>
        </w:rPr>
        <w:t xml:space="preserve"> </w:t>
      </w:r>
      <w:r>
        <w:rPr>
          <w:rFonts w:eastAsia="Times New Roman" w:cs="Times New Roman" w:ascii="Times New Roman" w:hAnsi="Times New Roman"/>
          <w:color w:val="555555"/>
          <w:sz w:val="28"/>
          <w:szCs w:val="28"/>
          <w:lang w:eastAsia="ru-RU"/>
        </w:rPr>
        <w:t>Развитие у детей способности определять характер музыки, её выразительные особенности, яркий музыкальный образ позволяет устанавливать взаимосвязь между эстетическими качествами природы и художественным воплощением ее образов в музыке.</w:t>
      </w:r>
    </w:p>
    <w:p>
      <w:pPr>
        <w:pStyle w:val="Normal"/>
        <w:shd w:fill="FFFFFF" w:val="clear"/>
        <w:spacing w:lineRule="atLeast" w:line="420" w:before="300" w:after="300"/>
        <w:ind w:left="-567" w:firstLine="426"/>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 многом мне помогает построенная мною система блочного планирования. Включение в музыкальную деятельность младших дошкольников таких блоков как: «Мои маленькие друзья», «Кто с нами рядом живет?», «Солнышко и дождик», «Зимушка хрустальная», «Весна красна» дает мне возможность более глубоко раскрывать смысл сезонных изменений в природе, характер повадок  различных животных и причины именно такого характера. Ведь музыка, как нельзя лучше, на уровне чувственного восприятия заставляет почувствовать малышей  разнохарактерность природных явлений и объектов, учит их быть чуткими и добрыми. </w:t>
      </w:r>
    </w:p>
    <w:p>
      <w:pPr>
        <w:pStyle w:val="Normal"/>
        <w:shd w:fill="FFFFFF" w:val="clear"/>
        <w:spacing w:lineRule="atLeast" w:line="420" w:before="300" w:after="300"/>
        <w:ind w:firstLine="99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старших группах я добавляю такие блоки как: «Осенние настроения», «</w:t>
      </w:r>
      <w:r>
        <w:rPr>
          <w:rFonts w:cs="Times New Roman" w:ascii="Times New Roman" w:hAnsi="Times New Roman"/>
          <w:sz w:val="28"/>
          <w:szCs w:val="28"/>
        </w:rPr>
        <w:t>Какие чувства передает музыка?", "О чем рассказывает музыка?", "Как рассказывает музыка?", «Этот зеленый мир».</w:t>
      </w:r>
    </w:p>
    <w:p>
      <w:pPr>
        <w:pStyle w:val="Style18"/>
        <w:tabs>
          <w:tab w:val="clear" w:pos="708"/>
          <w:tab w:val="left" w:pos="3960" w:leader="none"/>
        </w:tabs>
        <w:spacing w:lineRule="auto" w:line="360" w:before="0" w:after="280"/>
        <w:ind w:left="-540" w:right="174" w:firstLine="992"/>
        <w:jc w:val="both"/>
        <w:rPr/>
      </w:pPr>
      <w:r>
        <w:rPr>
          <w:bCs/>
          <w:sz w:val="28"/>
          <w:szCs w:val="28"/>
        </w:rPr>
        <w:t>Блок</w:t>
      </w:r>
      <w:r>
        <w:rPr>
          <w:b/>
          <w:bCs/>
          <w:sz w:val="28"/>
          <w:szCs w:val="28"/>
        </w:rPr>
        <w:t xml:space="preserve"> </w:t>
      </w:r>
      <w:r>
        <w:rPr>
          <w:sz w:val="28"/>
          <w:szCs w:val="28"/>
        </w:rPr>
        <w:t>"Какие чувства передает музыка?" - посвящен знакомству детей с эмоциональным содержанием музыки, с ее жанрами, характером. Например, в пьесе "Ходит месяц над лугами" С. Прокофьева дети различают спокойное, нежное, неторопливое звучание мелодии, ощущают плавное движение в аккомпанементе, отмечают смену регистров.</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В пьесе "Зима" М. Крутицкого ребята воспринимают спокойное, чуть сдержанное звучание мелодии, рисующей картину суровой, снежной зимы; преобладание низкого регистра в мелодии.</w:t>
      </w:r>
    </w:p>
    <w:p>
      <w:pPr>
        <w:pStyle w:val="Style18"/>
        <w:tabs>
          <w:tab w:val="clear" w:pos="708"/>
          <w:tab w:val="left" w:pos="3960" w:leader="none"/>
        </w:tabs>
        <w:spacing w:lineRule="auto" w:line="360" w:before="0" w:after="280"/>
        <w:ind w:left="-540" w:right="174" w:firstLine="992"/>
        <w:jc w:val="both"/>
        <w:rPr/>
      </w:pPr>
      <w:r>
        <w:rPr>
          <w:bCs/>
          <w:sz w:val="28"/>
          <w:szCs w:val="28"/>
        </w:rPr>
        <w:t xml:space="preserve">Блок </w:t>
      </w:r>
      <w:r>
        <w:rPr>
          <w:sz w:val="28"/>
          <w:szCs w:val="28"/>
        </w:rPr>
        <w:t>"О чем рассказывает музыка?". Например, в пьесе "Белка" Н. Римского-Корсакова дети воспринимают легкое, изящное звучание пьесы в высоком регистре, узнают ее, рассказывают о ее характере и различают образ белки, грызущей орешки. Чтобы детям был более понятен этот образ, я использую отрывок из сказки А.С. Пушкина "Сказка о царе Салтане." (... ель растет перед дворцом...).</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В пьесе "Море" (вступление к опере "Садко") Н. Римского-Корсакова дети воспринимают картину могучего, грозного моря, образ то усиливающихся, то затухающих волн, отмечают смену динамических оттенков. Использую отрывок из сказки А.С. Пушкина "Сказка о царе Салтане", передающий образ моря.</w:t>
      </w:r>
    </w:p>
    <w:p>
      <w:pPr>
        <w:pStyle w:val="Style18"/>
        <w:tabs>
          <w:tab w:val="clear" w:pos="708"/>
          <w:tab w:val="left" w:pos="3960" w:leader="none"/>
        </w:tabs>
        <w:spacing w:lineRule="auto" w:line="360" w:before="0" w:after="280"/>
        <w:ind w:left="-540" w:right="174" w:firstLine="992"/>
        <w:jc w:val="both"/>
        <w:rPr>
          <w:sz w:val="28"/>
          <w:szCs w:val="28"/>
        </w:rPr>
      </w:pPr>
      <w:r>
        <w:rPr>
          <w:bCs/>
          <w:sz w:val="28"/>
          <w:szCs w:val="28"/>
        </w:rPr>
        <w:t>В блоке</w:t>
      </w:r>
      <w:r>
        <w:rPr>
          <w:sz w:val="28"/>
          <w:szCs w:val="28"/>
        </w:rPr>
        <w:t xml:space="preserve"> "Как рассказывает музыка?" дети учатся различать средства музыкальной выразительности. Так, в пьесе "Песня жаворонка" П.И. Чайковского дети различают и сравнивают яркие средства выразительности в соответствии с содержанием пьесы, передающей образ наступающей весны: нежный, светлый характер, высокий регистр; характерное музыкальное заключение - выразительно-изобразительные средства, характеризующие пение жаворонка.</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Наиболее действенным в вопросах экологического воспитания и музыкального восприятия я считаю для себя блок «Этот зеленый мир». Здесь дети учатся не только ассоциировать музыкальные и природные образы, воспринимать их характер, но и обучаются правильному поведению в мире природы, бережному к ней отношению.</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Блочное планирование предполагает использование единой темы во всех видах музыкальной деятельности, поэтому при подборке песенного репертуара в блоках экологической направленности я руководствуюсь не только музыкальностью и мелодичностью исполняемых песен, но и  их эмоционально-нравственной наполненностью. Здесь мне неоценимую помощь оказал сборник Л.Лукониной и С.Чадовой «Береги и люби природу». Санкт-петербургские авторы смогли создать, на мой взгляд, настоящие песенные  шедевры как в музыкальном, так и в интеллектуально-нравственном отношении. Удивительно нежные, мелодичные песни наполнены глубоким содержанием и одухотворенностью. Это, естественно, вызывает глубокий отклик в душах ребят, заставляет их чаще задумываться о проблемах мира, в котором им предстоит жить.</w:t>
      </w:r>
    </w:p>
    <w:p>
      <w:pPr>
        <w:pStyle w:val="Normal"/>
        <w:shd w:fill="FFFFFF" w:val="clear"/>
        <w:spacing w:lineRule="auto" w:line="360" w:before="300" w:after="280"/>
        <w:ind w:left="-567" w:firstLine="567"/>
        <w:jc w:val="both"/>
        <w:rPr>
          <w:rFonts w:ascii="Times New Roman" w:hAnsi="Times New Roman" w:cs="Times New Roman"/>
          <w:sz w:val="28"/>
          <w:szCs w:val="28"/>
        </w:rPr>
      </w:pPr>
      <w:r>
        <w:rPr>
          <w:rFonts w:cs="Times New Roman" w:ascii="Times New Roman" w:hAnsi="Times New Roman"/>
          <w:sz w:val="28"/>
          <w:szCs w:val="28"/>
        </w:rPr>
        <w:t>Для того чтобы усилить интерес к пьесе или песне, перед их исполнением можно показать несколько диапозитивов, слайдов или репродукций с изображением картин зимней, весенней, осенней, летней природы, я предлагаю детям на прогулке посмотреть вокруг, увидеть красоту природы в любое время года. Перед исполнением пьес я читаю стихи или отрывки из них.</w:t>
      </w:r>
      <w:r>
        <w:rPr>
          <w:sz w:val="28"/>
          <w:szCs w:val="28"/>
        </w:rPr>
        <w:t xml:space="preserve"> </w:t>
      </w:r>
      <w:r>
        <w:rPr>
          <w:rFonts w:cs="Times New Roman" w:ascii="Times New Roman" w:hAnsi="Times New Roman"/>
          <w:sz w:val="28"/>
          <w:szCs w:val="28"/>
        </w:rPr>
        <w:t>Мне и моим детям нравятся стихи И. Сурикова, А. Фета, А. Плещеева, С. Есенина, В. Маяковского, А. Барто, Е. Благининой, И. Михайловой и т.д. Дети проявляют постепенно интерес к тому, что их окружает. Они наблюдают природу, присматриваются и прислушиваются к голосам птиц, животных и т.д.</w:t>
      </w:r>
      <w:r>
        <w:rPr>
          <w:sz w:val="28"/>
          <w:szCs w:val="28"/>
        </w:rPr>
        <w:t xml:space="preserve"> </w:t>
      </w:r>
      <w:r>
        <w:rPr>
          <w:rFonts w:eastAsia="Times New Roman" w:cs="Times New Roman" w:ascii="Times New Roman" w:hAnsi="Times New Roman"/>
          <w:color w:val="555555"/>
          <w:sz w:val="28"/>
          <w:szCs w:val="28"/>
          <w:lang w:eastAsia="ru-RU"/>
        </w:rPr>
        <w:t xml:space="preserve">Так дети получают разнообразные впечатления о природе, учатся видеть ее красоту, сопоставляя реальные образы с образами художественными, дают им оценку. В результате высказывания детей становятся более интересными, в них выражается определенное отношение ребенка к тому, что он воспринимает. Образы природы помогают детям глубже понимать музыкальные произведения, а приобретенный опыт музыкального восприятия способствует более внимательному и заинтересованному отношению к окружающему. </w:t>
      </w:r>
      <w:r>
        <w:rPr>
          <w:rFonts w:cs="Times New Roman" w:ascii="Times New Roman" w:hAnsi="Times New Roman"/>
          <w:sz w:val="28"/>
          <w:szCs w:val="28"/>
        </w:rPr>
        <w:t>И я, как музыкальный руководитель, помогаю детям широко открыть глаза и сердце, чтобы увидеть через красоту звуков красоту каждого цветка, каждого листочка, каждой птички, каждой букашки.</w:t>
      </w:r>
    </w:p>
    <w:p>
      <w:pPr>
        <w:pStyle w:val="Normal"/>
        <w:shd w:fill="FFFFFF" w:val="clear"/>
        <w:spacing w:lineRule="auto" w:line="360" w:before="300" w:after="280"/>
        <w:ind w:left="-567" w:firstLine="567"/>
        <w:jc w:val="both"/>
        <w:rPr>
          <w:rFonts w:ascii="Times New Roman" w:hAnsi="Times New Roman" w:cs="Times New Roman"/>
          <w:sz w:val="28"/>
          <w:szCs w:val="28"/>
        </w:rPr>
      </w:pPr>
      <w:r>
        <w:rPr>
          <w:rFonts w:cs="Times New Roman" w:ascii="Times New Roman" w:hAnsi="Times New Roman"/>
          <w:sz w:val="28"/>
          <w:szCs w:val="28"/>
        </w:rPr>
        <w:t>Одной их главных задач музыкального воспитания является развитие творческих способностей ребенка. Достичь творческой самореализации ребенка мне помогают детские музыкальные инструменты. Однако наиболее интересной игра на детских музыкальных инструментах становится, если придать ей экологическую направленность. Дети очень чутко воспринимают звуки металлофона как звуки падающих капель дождя, барабана – как раскаты грома, деревянные трещотки – как шелест листьев и шум ветра. Таким образом, они создают свои маленькие композиции, которые так и называют: «Музыка дождя», «Музыка ветра», «Шум водопада» и т.д. Это не только помогает закрепить полученные  ими знания, но и развивают их  эмоциональную реакцию.</w:t>
      </w:r>
    </w:p>
    <w:p>
      <w:pPr>
        <w:pStyle w:val="Normal"/>
        <w:shd w:fill="FFFFFF" w:val="clear"/>
        <w:spacing w:lineRule="auto" w:line="360" w:before="300" w:after="280"/>
        <w:ind w:left="-567" w:firstLine="567"/>
        <w:jc w:val="both"/>
        <w:rPr>
          <w:rFonts w:ascii="Times New Roman" w:hAnsi="Times New Roman" w:cs="Times New Roman"/>
          <w:color w:val="555555"/>
          <w:sz w:val="28"/>
          <w:szCs w:val="28"/>
        </w:rPr>
      </w:pPr>
      <w:r>
        <w:rPr>
          <w:rFonts w:cs="Times New Roman" w:ascii="Times New Roman" w:hAnsi="Times New Roman"/>
          <w:color w:val="555555"/>
          <w:sz w:val="28"/>
          <w:szCs w:val="28"/>
        </w:rPr>
        <w:t>Детям свойственно движение. Поэтому одним из наиболее любимых  ими видов музыкальной деятельности являются музыкально-ритмические движения.</w:t>
      </w:r>
    </w:p>
    <w:p>
      <w:pPr>
        <w:pStyle w:val="Style18"/>
        <w:tabs>
          <w:tab w:val="clear" w:pos="708"/>
          <w:tab w:val="left" w:pos="3960" w:leader="none"/>
        </w:tabs>
        <w:spacing w:lineRule="auto" w:line="360" w:before="0" w:after="280"/>
        <w:ind w:left="-540" w:right="174" w:firstLine="992"/>
        <w:jc w:val="both"/>
        <w:rPr/>
      </w:pPr>
      <w:r>
        <w:rPr>
          <w:sz w:val="28"/>
          <w:szCs w:val="28"/>
        </w:rPr>
        <w:t>Для эмоционального воздействия (создающего приподнятое, радостное, бодрое настроение), я использую аудиозаписи различных детских песен известных композиторов, а также музыку современных авторов. А самое главное - включаю гимнастику (ритмопластику) известного в Санкт-Петербурге педагога А. И. Бурениной.</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Вот дети передают образ белочки: грызут орешки, отбрасывают скорлупки, залезают на дерево, спрыгивают, "умываются", приводят в порядок свой красивый хвост и т.д. Это образ скачущей белочки, хитрой, красивой, детям он близок и понятен.</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Для детей более старшего возраста я</w:t>
      </w:r>
      <w:r>
        <w:rPr>
          <w:color w:val="555555"/>
          <w:sz w:val="28"/>
          <w:szCs w:val="28"/>
        </w:rPr>
        <w:t xml:space="preserve">  ставлю танцы, отражающие особенности природных объектов, которые они изучают (например: танец бабочек, танец цветов). Так танец «капелек и сосулек» позволяет закрепить материал о разных состояниях воды (жидком и твердом). Дети, изображающие капельки, танцуют под быструю, веселую музыку, напоминающую капель. Затем появляется Снежная Королева, и, дотронувшись до каждого ребенка волшебной палочкой, превращает его в сосульку. Меняется музыка, и дети танцуют, делая скованные движения, темп их танца замедляется. Затем появляется Солнце, «растапливает» лед, и дети-капельки вновь двигаются под музыку, звучащую вначале. Воспринимая танцевальные движения как игру, дети без особых на то усилий запоминают достаточно сложный материал</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У детей уже накопились знания об особенностях предметов. Экологические знания носят общий характер: дети имеют представления о временах года, замечают изменения в погоде и связь между некоторыми природными явлениями, знакомы с ближайшим экологическим окружением, умеют отличать деревья от трав, листья от цветов, называют цвет природных предметов, узнают овощи, фрукты, растения, различают высоту звуков, подражают голосам животных, птиц. Они уже могут выполнять правила бережного, заботливого отношения к природе. В различных ситуациях они проявляют заботу, внимание, сочувствие, сострадание; учатся беречь природу. И здесь кульминацией, итогом всей работы выступают экологические праздники и развлечения.</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 xml:space="preserve">Экологические праздники и развлечения занимают особое место в системе экологического воспитания посредством музыки. </w:t>
      </w:r>
      <w:r>
        <w:rPr>
          <w:color w:val="000000"/>
          <w:sz w:val="28"/>
          <w:szCs w:val="28"/>
          <w:shd w:fill="FFFFFF" w:val="clear"/>
        </w:rPr>
        <w:t xml:space="preserve">Роль праздников и развлечений заключается в сильнейшем воздействии на эмоциональную сферу личности ребе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 </w:t>
      </w:r>
      <w:r>
        <w:rPr>
          <w:sz w:val="28"/>
          <w:szCs w:val="28"/>
        </w:rPr>
        <w:t>Познавательные, эстетические и нравственные задачи формирования социально-экологического идеала, разумеется, решаются в единстве. Такое единство знаний, оценок поведения я нашла в народном творчестве, конкретно - сказках. Малыши очень любят слушать сказки. Дети улавливают смысл, умеют следить за развитием действий, особенно детям доступны сказки о животных: "Колобок", "Три медведя", "Заяц, лиса, петух", "Теремок", "Маша и медведь". Эти сказки несут "экологическую информацию", дают знания о природе, о повадках животных, о взаимоотношении людей с животным и растительным миром.</w:t>
      </w:r>
      <w:r>
        <w:rPr>
          <w:color w:val="000000"/>
          <w:sz w:val="28"/>
          <w:szCs w:val="28"/>
          <w:shd w:fill="FFFFFF" w:val="clear"/>
        </w:rPr>
        <w:t xml:space="preserve"> По ходу сюжета разыгрываемой детьми сказки, отдельного эпизода я стараюсь вызвать у детей переживание гуманных чувств, сочувствия, острого желания помочь героям или решить возникшую проблемную ситуацию.</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Дети бурно переживают драматические события, хотят, чтобы все кончилось хорошо, сочувствуют героям, попавшим в беду. Тем самым через сказку формируются элементы эстетико- и нравственно-экологического идеала, и очень важно, чтобы в реальной жизни этот идеал не расходился с поступками взрослых, которым ребенок верит безоговорочно.</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В своей работе над каким-либо образом я сначала использовала этюды на развитие творческого воображения. Как считал К.С. Станиславский, творчество начинается с магического "если бы", то есть с предлагаемых обстоятельств. В игровой ситуации дети легко принимают эти условия и начинают действовать в вымышленной ситуации. Начала я работу с инсценирования поэтических и музыкальных произведений, включающих в себя пение, декламирование, пластику, мимику. Первые драматизации  -  частушки, игры-потешки и другие малые формы фольклора. Здесь органично соединяются: слово, музыка, движение (например, известные с детства "Ладушки", "Сорока-ворона", "Идет коза рогатая».</w:t>
      </w:r>
    </w:p>
    <w:p>
      <w:pPr>
        <w:pStyle w:val="Style18"/>
        <w:tabs>
          <w:tab w:val="clear" w:pos="708"/>
          <w:tab w:val="left" w:pos="3960" w:leader="none"/>
        </w:tabs>
        <w:spacing w:lineRule="auto" w:line="360" w:before="0" w:after="280"/>
        <w:ind w:left="-540" w:right="174" w:firstLine="992"/>
        <w:jc w:val="both"/>
        <w:rPr/>
      </w:pPr>
      <w:r>
        <w:rPr>
          <w:sz w:val="28"/>
          <w:szCs w:val="28"/>
        </w:rPr>
        <w:t>Расскажу об одном из первом моих экологических праздников. Ребята отправились в лес (за пределы детского сада), к Лесовику. Я напомнили, что в лесу нужно научиться слушать шуршание листьев, песенку ветра, пение птиц, жужжание шмелей, пчел, комаров и т.д.</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Лесовичок рассказал, что он бережет и стережет в лесу деревья, кусты, ягоды, грибы, цветы. Лесовичок поинтересовался у детей, зачем они пришли: цветы брать, кусты ломать? Лесовичок поведал детям о том, что к нему в гости приходят не только добрые люди, но и злые. Об этом рассказывала березка (девочка старшей группы). "Вот какая история приключилась в моем лесу. Мальчишки содрали с меня всю кору, я сохну... И скоро, наверное, умру..." Детям было очень больно, жалко стройную березку. Лесовичок просил ребят ничего не губить, не ломать.</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Была проведена игра: "Из какого материала сделаны вещи, предметы? Из чего сделаны стулья, столы, пианино, скрипка?"</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Лесовичок провел еще одну интересную игру: "Угадай, с какого дерева этот листок?" Эти листья с деревьев, которые растут в нашем детском саду, на площадке возле детского сада. Заключительная игра: "Кто быстрее составит осенний букет и поставит в вазу". Конечно, все с заданием справились, но у девочек получилось все же лучше.</w:t>
      </w:r>
    </w:p>
    <w:p>
      <w:pPr>
        <w:pStyle w:val="Style18"/>
        <w:tabs>
          <w:tab w:val="clear" w:pos="708"/>
          <w:tab w:val="left" w:pos="3960" w:leader="none"/>
        </w:tabs>
        <w:spacing w:lineRule="auto" w:line="360" w:before="0" w:after="280"/>
        <w:ind w:left="-540" w:right="174" w:firstLine="992"/>
        <w:jc w:val="both"/>
        <w:rPr/>
      </w:pPr>
      <w:r>
        <w:rPr>
          <w:sz w:val="28"/>
          <w:szCs w:val="28"/>
        </w:rPr>
        <w:t>Очень интересным стал праздник «Природы жалобная книга». На этот раз в гости к детям пришел лесничий - Дед Лука. Ему дети подарили песни о лесе и лесных жителях. Дети передавали в движении образы бабочек, медведей, лягушек. Лесничий поинтересовался, умеют ли они слушать лес, он ведь тоже очень музыкален. Лес умеет петь, шуметь, шуршать. Неожиданно взгляд лесничего падает на сломанное дерево. Кто же дереву поможет? Все захотели помочь перевязать, подвязать сломанное дерево. Лесничий похвалил ребят.</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Дед Лука провел с детьми игру "Кто самый лучший помощник лесничего?", "Найди дерево по листочку", "Отгадай, про какой цветок я говорю", "Собери разные травинки", "Встань к дереву с самым толстым стволом" (к тоненькой березке, рябинке, клену, к кусту). Дети правильно ответили на загадки лесничего: нельзя разорять муравейник, обижать птиц, ломать деревья. В конце праздника Дед Лука подарил всем детям из своего волшебного короба еловые и сосновые шишки, из которых дети сделают различные поделки (с помощью взрослых) для выставки "Зеленый мир - глазами детей".</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И в заключение праздника лесничий угостил всех ребятишек подарками с грядки. На подносе, нарезанные на мелкие кусочки, обсыпанные сахаром, лежали кусочки ревеня. Дети познакомились с названием этого растения и попробовали на вкус. И еще дети узнали, что из этого растения можно готовить варение, компот, пироги. В этом растении очень много витаминов, необходимых для роста организма. Эта встреча надолго запомнилась ребятам.</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Праздники и развлечения я провожу в заключение каждого блока, но наиболее зрелой в музыкальном и экологическом плане оказалась постановка сказки по пьесе О.Высотской «Гостья Весна и Северный Ветер». Я попыталась сделать из пьесы некое подобие детского мюзикла, включив в голый текст соответствующие песни и характерные танцы. Интересный сюжет, мелодичные песни и своеобразная хореография сделали свое дело. Почувствовав себя настоящими артистами, ребята реально вживались в роли, переживали друг за друга не как одногруппники, а как лесные жители –собратья, оказавшиеся в беде. Думаю, эта сказка запомнится им на всю жизнь.</w:t>
      </w:r>
    </w:p>
    <w:p>
      <w:pPr>
        <w:pStyle w:val="Style18"/>
        <w:tabs>
          <w:tab w:val="clear" w:pos="708"/>
          <w:tab w:val="left" w:pos="3960" w:leader="none"/>
        </w:tabs>
        <w:spacing w:lineRule="auto" w:line="360" w:before="0" w:after="280"/>
        <w:ind w:left="-540" w:right="174" w:firstLine="992"/>
        <w:jc w:val="both"/>
        <w:rPr>
          <w:sz w:val="28"/>
          <w:szCs w:val="28"/>
        </w:rPr>
      </w:pPr>
      <w:r>
        <w:rPr>
          <w:sz w:val="28"/>
          <w:szCs w:val="28"/>
        </w:rPr>
        <w:t>Современная действительность выдвинула перед обществом задачу формирования экологического мышления не в меньшей степени, чем компьютерного. И дети наши должны знать: общество без природы не проживет, не выживет. Задача наша, задача сегодняшнего дня - формирование социально-экологического идеала и мышления. Мы должны воспитать гармонически развитую личность, развивать восприятие прекрасного, эстетические и нравственные чувства, представления детей. Чем эстетичнее  развит ребенок, тем прочнее его художественные умения и навыки, тем полнее его творческая деятельность.</w:t>
      </w:r>
    </w:p>
    <w:p>
      <w:pPr>
        <w:pStyle w:val="Normal"/>
        <w:spacing w:lineRule="auto" w:line="360" w:before="0" w:after="280"/>
        <w:ind w:left="-567" w:firstLine="567"/>
        <w:jc w:val="both"/>
        <w:rPr/>
      </w:pPr>
      <w:r>
        <w:rPr>
          <w:rFonts w:cs="Times New Roman" w:ascii="Times New Roman" w:hAnsi="Times New Roman"/>
          <w:sz w:val="28"/>
          <w:szCs w:val="28"/>
        </w:rPr>
        <w:t>Таким образом, мы даем детям знания о природе, о взаимодействии с природой. И огромное влияние оказывает музыка, поэтому я  уверена, что наши дети не будут ломать деревья и кусты, бессмысленно срывать цветы и вытаптывать цветник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Б.Кабалевский «Великая сила муз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jc w:val="center"/>
    </w:pPr>
    <w:rPr>
      <w:rFonts w:ascii="Arial" w:hAnsi="Arial" w:eastAsia="Times New Roman" w:cs="Arial"/>
      <w:b/>
      <w:bCs/>
      <w:sz w:val="29"/>
      <w:szCs w:val="29"/>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2:00Z</dcterms:created>
  <dc:creator>Марианна Ераскина</dc:creator>
  <dc:description/>
  <cp:keywords/>
  <dc:language>en-US</dc:language>
  <cp:lastModifiedBy>Марианна Ераскина</cp:lastModifiedBy>
  <dcterms:modified xsi:type="dcterms:W3CDTF">2013-10-22T19:17:00Z</dcterms:modified>
  <cp:revision>3</cp:revision>
  <dc:subject/>
  <dc:title/>
</cp:coreProperties>
</file>