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рхнеуфалей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___ от «___» декабря 2017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Муниципальная программ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«СОХРАНЕНИЕ И ИСПОЛЬЗОВА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ИСТОРИЧЕСКОГО И КУЛЬТУРНОГО НАСЛЕД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ВЕРХНЕУФАЛЕЙСКОГО ГОРОДСКОГО ОКРУГ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НА 2018-2020 годы»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г.Верхний Уфалей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2017 год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АСПОРТ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«СОХРАНЕНИЕ И ИСПОЛЬЗОВА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ИСТОРИЧЕСКОГО И КУЛЬТУРНОГО НАСЛЕД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ВЕРХНЕУФАЛЕЙСКОГО ГОРОДСКОГО ОКРУГ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НА 2018-2020 годы»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bidi="ar-SA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Основание для разработки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- Федеральный закон Российской Федерации №131-ФЗ от 06.10.2003,   «Об общих принципах организации местного самоуправления в Российской Федерации»,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й закон РФ № 83-ФЗ от 8.05.10 г.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й закон РФ № 261-ФЗ от 23.11.09 г.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й закон РФ «Основы законодательства РФ о культуре» № 3612-1 от 09.10.1992 г. (с изменениями от 29.12.2006., редакция от 21.12.2009 г.)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й закон Российской Федерации №73-ФЗ «Об объектах культурного наследия народов Российской Федерации»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й закон Российской Федерации № 315-ФЗ от 22 октября 2014 г. «О внесении изменений в Федеральный закон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Федеральный закон Российской Федерации № 67-ФЗ от 9 марта 2016 г. «О внесении изменений в отдельные законодательные акты Российской Федерации в связи с увековечением памяти жертв политических репрессий»;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Федеральный закон Российской Федерации № 95-ФЗ от 5 апреля 2016 г. «О внесении изменений в Федеральный закон «Об объектах культурного наследия (памятниках истории и культуры) народов Российской Федерации» 73-ФЗ и статью 15 Федерального закона «О Государственном кадастре недвижимости» № 221-ФЗ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Федеральный закон Российской Федерации № 222-ФЗ от 29 июля 2017 г.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он Челябинской области № 168-ЗО «Об объектах культурного наследия (памятниках истории и культуры) в Челябинской области»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Устав Верхнеуфалейского городского округа.  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tbl>
      <w:tblPr>
        <w:tblW w:w="10207" w:type="dxa"/>
        <w:jc w:val="left"/>
        <w:tblInd w:w="-138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3868"/>
        <w:gridCol w:w="6338"/>
      </w:tblGrid>
      <w:tr>
        <w:trPr>
          <w:trHeight w:val="89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bidi="ar-SA"/>
              </w:rPr>
              <w:t>Наименование муниципальной  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3" w:firstLine="103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bidi="ar-SA"/>
              </w:rPr>
              <w:t>Муниципальная   программа «Сохранение и использование исторического и культурного наследия Верхнеуфалейского городского округа на 2018-2020 годы.»</w:t>
            </w:r>
          </w:p>
        </w:tc>
      </w:tr>
      <w:tr>
        <w:trPr>
          <w:trHeight w:val="20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bidi="ar-SA"/>
              </w:rPr>
              <w:t>Заказчик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bidi="ar-SA"/>
              </w:rPr>
              <w:t>Администрация Верхнеуфалейского городского округа</w:t>
            </w:r>
          </w:p>
        </w:tc>
      </w:tr>
      <w:tr>
        <w:trPr>
          <w:trHeight w:val="45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bidi="ar-SA"/>
              </w:rPr>
              <w:t>Основные разработчики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bidi="ar-SA"/>
              </w:rPr>
              <w:t>Управление имущественных отношений Верхнеуфалейского городского округа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bidi="ar-SA"/>
              </w:rPr>
              <w:t>Отдел архитектуры и градостроительства администрации Верхнеуфалейского городского округа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bidi="ar-SA"/>
              </w:rPr>
              <w:t>Управление культуры Верхнеуфалейского городского округа</w:t>
            </w:r>
          </w:p>
        </w:tc>
      </w:tr>
      <w:tr>
        <w:trPr>
          <w:trHeight w:val="70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bidi="ar-SA"/>
              </w:rPr>
              <w:t>Стратегическая цель, на достижение которой направлена основная цель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bidi="ar-SA"/>
              </w:rPr>
              <w:t>Обеспечение прав граждан на доступ к культурным ценностям</w:t>
            </w:r>
          </w:p>
        </w:tc>
      </w:tr>
      <w:tr>
        <w:trPr>
          <w:trHeight w:val="198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bidi="ar-SA"/>
              </w:rPr>
              <w:t>Цели и задачи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bidi="ar-SA"/>
              </w:rPr>
              <w:t>- создание бюджетной и внебюджетной экономической основы сохранения и использования памятников культуры, архитектуры и археологии;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bidi="ar-SA"/>
              </w:rPr>
              <w:t>- прекращение разрушения памятников культуры;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bidi="ar-SA"/>
              </w:rPr>
              <w:t>- формирование системы сохранения культурного, архитектурного и археологического наследия;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bidi="ar-SA"/>
              </w:rPr>
              <w:t>- сохранение, популяризация и использование исторического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bidi="ar-SA"/>
              </w:rPr>
              <w:t>и культурного наследия Верхнеуфалейского городского округа, составляющего духовные и материальные ценности.</w:t>
            </w:r>
          </w:p>
        </w:tc>
      </w:tr>
      <w:tr>
        <w:trPr>
          <w:trHeight w:val="19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bidi="ar-SA"/>
              </w:rPr>
              <w:t>Важнейшие целевые индикаторы и показатели с разбивкой по годам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bidi="ar-SA"/>
              </w:rPr>
              <w:t xml:space="preserve">2018 г.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bidi="ar-SA"/>
              </w:rPr>
              <w:t>- Мероприятия по обеспечению охраны объектов культурного наследия - 2 мероприятие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bidi="ar-SA"/>
              </w:rPr>
              <w:t>Ремонтно-реставрационные работы - 2 мероприятие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bidi="ar-SA"/>
              </w:rPr>
              <w:t>Мероприятия по пропаганде и популяризации объектов культурного и исторического наследия - 10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bidi="ar-SA"/>
              </w:rPr>
              <w:t>мероприятий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  <w:tab w:val="left" w:pos="386" w:leader="none"/>
              </w:tabs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bidi="ar-SA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bidi="ar-SA"/>
              </w:rPr>
              <w:t>Мероприятия по обеспечению охраны объектов культурного наследия - 2 мероприятие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2" w:leader="none"/>
                <w:tab w:val="left" w:pos="386" w:leader="none"/>
              </w:tabs>
              <w:ind w:left="103" w:hanging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bidi="ar-SA"/>
              </w:rPr>
              <w:t>Ремонтно-реставрационные работы - 2 мероприят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2" w:leader="none"/>
                <w:tab w:val="left" w:pos="386" w:leader="none"/>
              </w:tabs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bidi="ar-SA"/>
              </w:rPr>
              <w:t>Мероприятия по пропаганде исторического наследия - 11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86" w:leader="none"/>
              </w:tabs>
              <w:ind w:left="103" w:hanging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bidi="ar-SA"/>
              </w:rPr>
              <w:t xml:space="preserve">2020г.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bidi="ar-SA"/>
              </w:rPr>
              <w:t>- Мероприятия по обеспечению охраны объектов культурного наследия - 4 мероприятий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86" w:leader="none"/>
              </w:tabs>
              <w:ind w:left="103" w:hanging="0"/>
              <w:jc w:val="center"/>
              <w:rPr>
                <w:rFonts w:ascii="Times New Roman" w:hAnsi="Times New Roman" w:eastAsia="Times New Roman" w:cs="Times New Roman"/>
                <w:spacing w:val="1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bidi="ar-SA"/>
              </w:rPr>
              <w:t>Ремонтно-реставрационные работы - 2 мероприят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86" w:leader="none"/>
              </w:tabs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bidi="ar-SA"/>
              </w:rPr>
              <w:t>Мероприятия по пропаганде и популяризации культурного наследия - 12 мероприятий</w:t>
            </w:r>
          </w:p>
        </w:tc>
      </w:tr>
      <w:tr>
        <w:trPr>
          <w:trHeight w:val="36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bidi="ar-SA"/>
              </w:rPr>
              <w:t>Сроки реализации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pacing w:val="1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8"/>
                <w:szCs w:val="28"/>
                <w:lang w:bidi="ar-SA"/>
              </w:rPr>
              <w:t>2018-2020гг.</w:t>
            </w:r>
          </w:p>
        </w:tc>
      </w:tr>
      <w:tr>
        <w:trPr>
          <w:trHeight w:val="72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bidi="ar-SA"/>
              </w:rPr>
              <w:t>Перечень программных мероприяти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103" w:hanging="0"/>
              <w:jc w:val="center"/>
              <w:rPr>
                <w:rFonts w:ascii="Times New Roman" w:hAnsi="Times New Roman" w:eastAsia="Times New Roman" w:cs="Times New Roman"/>
                <w:bCs/>
                <w:spacing w:val="1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8"/>
                <w:szCs w:val="28"/>
                <w:lang w:bidi="ar-SA"/>
              </w:rPr>
              <w:t>Мероприятия по обеспечению охраны объектов культурного наследия</w:t>
            </w:r>
          </w:p>
          <w:p>
            <w:pPr>
              <w:pStyle w:val="ListParagraph"/>
              <w:widowControl w:val="false"/>
              <w:ind w:left="103" w:hanging="0"/>
              <w:jc w:val="center"/>
              <w:rPr>
                <w:rFonts w:ascii="Times New Roman" w:hAnsi="Times New Roman" w:eastAsia="Times New Roman" w:cs="Times New Roman"/>
                <w:bCs/>
                <w:spacing w:val="1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8"/>
                <w:szCs w:val="28"/>
                <w:lang w:bidi="ar-SA"/>
              </w:rPr>
              <w:t>Ремонтно-реставрационные работы</w:t>
            </w:r>
          </w:p>
          <w:p>
            <w:pPr>
              <w:pStyle w:val="ListParagraph"/>
              <w:widowControl w:val="false"/>
              <w:ind w:left="103" w:hanging="0"/>
              <w:jc w:val="center"/>
              <w:rPr>
                <w:rFonts w:ascii="Times New Roman" w:hAnsi="Times New Roman" w:eastAsia="Times New Roman" w:cs="Times New Roman"/>
                <w:bCs/>
                <w:spacing w:val="1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8"/>
                <w:szCs w:val="28"/>
                <w:lang w:bidi="ar-SA"/>
              </w:rPr>
              <w:t>Мероприятия по пропаганде и популяризации объектов культурного наследия</w:t>
            </w:r>
          </w:p>
        </w:tc>
      </w:tr>
      <w:tr>
        <w:trPr>
          <w:trHeight w:val="173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bidi="ar-SA"/>
              </w:rPr>
              <w:t>Объемы и источники финансировании с разбивкой но годам и по источникам финансирован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u w:val="single"/>
                <w:lang w:bidi="ar-SA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Всего по программе 8 228 тыс. руб., из них средства местного бюджета составит: 7 988,0 тыс.руб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в 2018 г. – 0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в 2019 г. – 1 860,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в 2020 г. – 6 128,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Внебюджетные средства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в 2018 г. – 20,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в 2019 г. – 110,0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Cs/>
                <w:spacing w:val="1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в 2020 г. – 110,0</w:t>
            </w:r>
          </w:p>
        </w:tc>
      </w:tr>
      <w:tr>
        <w:trPr>
          <w:trHeight w:val="19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bidi="ar-SA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8"/>
                <w:szCs w:val="28"/>
                <w:lang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формирование системы сохранения культурного наследия;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- создание охранных зон объектов культурного наследия Верхнеуфалейского городского округа;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- проведение государственной регистрации объектов; обследование технического состояния объектов, охранных обязательств на объекты культурного наследия, что позволит провести полную паспортизацию объектов культурного наследия на территории округа;</w:t>
            </w:r>
          </w:p>
          <w:p>
            <w:pPr>
              <w:pStyle w:val="Normal"/>
              <w:widowControl w:val="false"/>
              <w:spacing w:lineRule="atLeast" w:line="0"/>
              <w:ind w:firstLine="10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   учёт объектов культурного наследия, обследование и паспортизация объектов культурного значения;</w:t>
            </w:r>
          </w:p>
          <w:p>
            <w:pPr>
              <w:pStyle w:val="Normal"/>
              <w:widowControl w:val="false"/>
              <w:spacing w:lineRule="atLeast" w:line="0"/>
              <w:ind w:firstLine="10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    выявление объектов культурного наследия местного (муниципального) значения;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- создание бюджетной и внебюджетной экономической основы сохранения и использования памятников истории и культуры округа;</w:t>
            </w:r>
          </w:p>
          <w:p>
            <w:pPr>
              <w:pStyle w:val="Normal"/>
              <w:widowControl w:val="false"/>
              <w:ind w:left="103" w:hanging="10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- реконструкция памятных стел с именами уфалейцев, погибших в годы ВОВ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- прекращение разрушения памятников культуры;</w:t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ascii="Times New Roman" w:hAnsi="Times New Roman" w:eastAsia="Times New Roman" w:cs="Times New Roman"/>
                <w:bCs/>
                <w:spacing w:val="1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- сохранение, популяризация и использование исторического  и культурного наследия Верхнеуфалейского городского округа, составляющего духовные и материальные ценност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1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1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1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1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1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1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1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1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1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1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bidi="ar-SA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Содержание проблемы и обоснование необходимости ее реш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программными методами</w:t>
      </w:r>
    </w:p>
    <w:p>
      <w:pPr>
        <w:pStyle w:val="NoSpacing"/>
        <w:rPr>
          <w:rFonts w:ascii="Times New Roman" w:hAnsi="Times New Roman" w:cs="Times New Roman"/>
          <w:color w:val="auto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е наследие играет огромную роль в духовно-нравственном и эстетическом воспитании, повышении образовательного уровня населения. Объекты культурного наследия представляют собой уникальную ценность для всего многонационального народа Российской Федерации и являются частью всемирного культурного наслед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ст. 44 Конституции Российской Федерации признает необходимым сохранение исторического и культурного наследия, памятников истории и культуры, и обеспечение государственной поддержки культуры и сохранение культурного наследия народов Российской Федерац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Сохранение культурного наследия имеет приоритетное значение для Российской Федерации, так как свободный доступ к культурным ценностям и ознакомление с культурным наследием страны является важнейшим из инструментов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bidi="ar-SA"/>
        </w:rPr>
        <w:t xml:space="preserve">Город Верхний Уфалей и </w:t>
      </w:r>
      <w:r>
        <w:rPr>
          <w:rFonts w:cs="Times New Roman" w:ascii="Times New Roman" w:hAnsi="Times New Roman"/>
          <w:sz w:val="28"/>
          <w:szCs w:val="28"/>
          <w:lang w:bidi="ar-SA"/>
        </w:rPr>
        <w:t>Верхнеуфалейский городской округ принадлежат к числу муниципальных образований Челябинской области, наиболее богатых объектами культурного наслед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Всего на территории округа находится 180 памятников, памятных знаков и памятных мест (вместе с тремя утраченными в разные годы, начиная с 1976 г., памятниками В.И. Ленину, которые так и не списаны по независящим от нас причинам), или 173 объекта. На территории округа насчитывается  21 объект культурного наследия (вместе с утраченными), из них - 20 объектов культурного наследия регионального значения, 1 – муниципального значения, </w:t>
      </w:r>
      <w:r>
        <w:rPr>
          <w:rFonts w:cs="Times New Roman" w:ascii="Times New Roman" w:hAnsi="Times New Roman"/>
          <w:sz w:val="28"/>
          <w:szCs w:val="28"/>
        </w:rPr>
        <w:t>3 выявленных объекта – памятника архитектуры, 29 выявленных памятника археологии, 17 захоронений известных земляков и 3 братские могилы</w:t>
      </w:r>
      <w:r>
        <w:rPr>
          <w:rFonts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Три объекта,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ятые на государственную охрану решением облисполкома № 371 от 20.09.1977 г., </w:t>
      </w:r>
      <w:r>
        <w:rPr>
          <w:rFonts w:cs="Times New Roman" w:ascii="Times New Roman" w:hAnsi="Times New Roman"/>
          <w:sz w:val="28"/>
          <w:szCs w:val="28"/>
        </w:rPr>
        <w:t xml:space="preserve"> были утрачены в разное время: № 144 Памятник В.И. Ленину, скульпт. Г.А. Алексеев, бетон, мрамор, чугун, установлен в 1957 г. на Красной площади города, в 1974 г. перенесён на Центральную площадь города, т.к. Красная площадь к этому времени утратила своё значение; разрушен 12.06.2009 г.; № 147 - Памятник В.И. Ленину, бетон, центральный сквер. Памятник В.И. Ленину был установлен в 1947 г. в городском сквере, образованном вместо базарной площади города, перенесённой в другое место. Снесён в связи с перепланировкой вновь созданной  Центральной площади города в 1981 г., как не вписывающийся в пространственно- стилистический композиционный узел центра сегодняшнего Верхнего Уфалея (постамент памятника  был слишком низким, скульптура - небольших размеров, памятник терялся среди современных зданий); № 148 - Памятник В.И. Ленину, был установлен в 1948 г. на стадионе «Никель»; материал – чугун, бетон. Снесён согласно решению Горисполкома № 453 от 10.11.1976 г. в связи с начавшимся разрушением в 197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изнаки выявленных объектов культурного наследия 28 памятников археологии, 5 памятников архитектуры и 6 – памятников истории. На территории округа находятся 42 мемориальные доски, в т.ч. 2 – информационны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По типологической принадлежности в составе всех памятников насчитывается: 16 памятников архитектуры (в т.ч. 8 памятников промышленной архитектуры, 9 объектов, или 11 памятников), 57 – археологии (в т. ч. 29 объектов), 35 – истории (из них 7 объектов), 10 – искусства (в т.ч. 8 объектов). Из объектов культурного наследия, занесённых в Государственный реестр объектов культурного наследия, 20 – объекты регионального и 1 – муниципального знач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Находящиеся на территории Верхнеуфалейского городского округа памятники архитектуры, археологии, истории и культуры, утрата которых невосполнима, составляют его историко-культурное наследие и имеют большую ценность, отражая самобытность города и всего округ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Нерешенность проблемы сохранения объектов культурного наследия, составляющих духовные и материальные ценности, значимые для сохранения и развития самобытности города, приведет к потере исторического и культурного наследия округ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Недвижимые памятники истории и культуры расположены на открытом пространстве, подвергаются атмосферным воздействиям и требуют постоянного проведения мероприятий по их восстановлению и сохран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Тяжелые климатические условия, сложности с охраной памятников, увеличение количества актов вандализма ежегодно ухудшают техническое состояние объектов культурного наслед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в несколько раз сократились бюджетные ассигнования из областного бюджета на консервацию, реставрацию и введение в культурный оборот памятников истории и культуры. К реставрации памятников недостаточно привлекаются средства арендаторов и инвесторов. Средства местного бюджета не могут привлекаться на реставрационные работы в полной мере в соответствии с 131-ФЗ «Об  общих принципах  организации местного  самоуправления в Российской Федерации» и Бюджетным кодексом РФ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недвижимых памятников истории и культуры, их учёт, изучение и реставрация является одним из важнейших направлений деятельности местных органов исполнительной в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анной программы предусматривают решение задач по следующим направления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совершенствование нормативно-правовой базы обеспечения сохранности и использования памятников истории и культу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здание охранных зон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учёт объектов культурного наследия, обследование и паспортизация объектов культур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выявление объектов культурного наследия местного (муниципального) знач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проведение работ по сохранению, использованию, популяризации, а также проведению  ремонтно-восстановительных работ зданий, в которых расположены муниципальные музейные учреждения, учреждения культуры,  отнесённые к  объектам культурного наследия и находящиеся в собственности  Верхнеуфалейского городского округ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ют особого внимания здания  историко-краеведческого музея, одно из которых (основное, на ул. Ленина) является объектом культурного наследия регионального, другое (здание Выставочного центра на ул. Уфалейская, 11) – объектом муниципального знач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34 Федерального закона «Об объектах культурного наследия (памятниках истории и культуры) народов Российской Федерации» от 25.06.2002 г. № 73-ФЗ, в целях обеспечения сохранности объекта культурного наследия в его исторической среде на сопряженной с ним территории устанавливаются зоны охраны, определяемые проектом зон охраны объекта культурного наследия. Так же в соответствии с положениями 73-ФЗ на объектах культурного наследия должны быть установлены надписи и обозначения, содержащие информацию об объекте культурного наследия. Обязанность установки информационных надписей и обозначений возложена на собственника объекта. Подобные надписи не установлены на 17 объектах культурного наследия, находящихся в государственной собственности Верхнеуфалейского городского округа (в 2015 г. установлена информационная доска на объекте «Магазин Мясникова»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Одной из актуальных проблем в области сохранения объектов культурного наследия, является крайне неудовлетворительное состояние памятников. Из 18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один объект культурного наследия находятся в аварийном состоянии, что грозит физической утратой памятника истории и культур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ультурного наследия муниципального значения «Выставочный центр», расположенный на ул. Уфалейская, 11. Здание играет существенную роль в формировании архитектурного облика центра города. Это важная доминанта главной магистрали Верхнего Уфалея – ул. Ленина (здание расположено на углу ул. Ленина-Уфалейска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нформационным письмом Министерства культуры Российской Федерации от 22.03.2012 г. № 46-01-39/12-ГИ утвержден перечень сведений и документов, необходимый для регистрации объектов культурного наследия в едином государственном реестре объектов культурного наследия (памятников истории и культуры) народов Российской Федерации. В соответствии с указанным перечнем, регистрация объектов культурного наследия в едином государственном реестре осуществляется при обязательном предоставлении описания предмета охраны объектов культурного наследия, подготовке схемы границы территории и зон охраны объекта культурного наследия с указанием координат поворотных точек. Указанные документы необходимо подготовить на 18 объектов культурного наследия.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Разработка межведомственной программы «Сохранение культурного наследия Верхнеуфалейского городского округа» на 2018-2020 годы вызвана необходимостью осуществления мероприятий по государственной охране объектов культурного наследия и продолжения научно-исследовательских, проектных и ремонтно-реставрационных работ на объектах культурного наследия, находящихся в государственной собственности округа. Программно-целевой метод позволяет сконцентрировать финансовые ресурсы на проведении работ на конкретных объектах, предотвратить их распыл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2. Цели и задачи программ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Цели программ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сохранение историко-культурного наследия </w:t>
      </w:r>
      <w:r>
        <w:rPr>
          <w:rFonts w:cs="Times New Roman" w:ascii="Times New Roman" w:hAnsi="Times New Roman"/>
          <w:sz w:val="28"/>
          <w:szCs w:val="28"/>
        </w:rPr>
        <w:t xml:space="preserve">(памятников истории и культуры), расположенных на территории Верхнеуфалейского городского округа;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обеспечение доступа населения к объектам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популяризация объектов историко-культурного наследия Верхнеуфалейского городского округ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охрана объектов историко-культурного наследия Верхнеуфалейского городского округ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  <w:lang w:bidi="ar-SA"/>
        </w:rPr>
      </w:pPr>
      <w:bookmarkStart w:id="1" w:name="bookmark2"/>
      <w:r>
        <w:rPr>
          <w:rFonts w:cs="Times New Roman" w:ascii="Times New Roman" w:hAnsi="Times New Roman"/>
          <w:sz w:val="28"/>
          <w:szCs w:val="28"/>
          <w:lang w:bidi="ar-SA"/>
        </w:rPr>
        <w:t>Задачи программы:</w:t>
      </w:r>
      <w:bookmarkEnd w:id="1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1.Проведение мероприятий по обеспечению сохранности объектов культурного наследия.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охранности объектов культурного наследия в исторической среде достигается путем разработки и утверждения проектов зон охраны объектов культурного наследия, находящихся в собственности Верхнеуфалейского городского округа Челябинской области. </w:t>
      </w:r>
    </w:p>
    <w:p>
      <w:pPr>
        <w:pStyle w:val="NoSpacing"/>
        <w:jc w:val="both"/>
        <w:rPr>
          <w:rFonts w:ascii="Times New Roman" w:hAnsi="Times New Roman" w:eastAsia="PMingLiU" w:cs="Times New Roman"/>
          <w:sz w:val="28"/>
          <w:szCs w:val="28"/>
        </w:rPr>
      </w:pPr>
      <w:r>
        <w:rPr>
          <w:rFonts w:eastAsia="PMingLiU" w:cs="Times New Roman" w:ascii="Times New Roman" w:hAnsi="Times New Roman"/>
          <w:sz w:val="28"/>
          <w:szCs w:val="28"/>
        </w:rPr>
        <w:t>2.Выявление бесхозяйных памятников, расположенных на территории Верхнеуфалейского городского округа и проведение мероприятий по принятию их в муниципальную собствен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дение паспортизации всех памятников, расположенных на территории Верхнеуфалейского городского округ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4. Проведение реставрации памятников истории и культуры. </w:t>
      </w:r>
      <w:r>
        <w:rPr>
          <w:rFonts w:cs="Times New Roman" w:ascii="Times New Roman" w:hAnsi="Times New Roman"/>
          <w:sz w:val="28"/>
          <w:szCs w:val="28"/>
        </w:rPr>
        <w:t>Организация ремонтно-реставрационных работ на объектах культурного наследия является основополагающим направлением и включает в себ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следование технического состояния объек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работку проектно-сметной документ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изводство ремонтно-реставрационных рабо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5.  Проведение </w:t>
      </w:r>
      <w:r>
        <w:rPr>
          <w:rFonts w:cs="Times New Roman" w:ascii="Times New Roman" w:hAnsi="Times New Roman"/>
          <w:sz w:val="28"/>
          <w:szCs w:val="28"/>
        </w:rPr>
        <w:t>мониторинга состояния памятников истории и культуры, расположенных на территории Верхнеуфалейского городского округа в рамках проведения историко-культурной экспертизы объектов культурного наследия, составление актов технического состояния, охранных обязательств.</w:t>
      </w:r>
    </w:p>
    <w:p>
      <w:pPr>
        <w:pStyle w:val="NoSpacing"/>
        <w:jc w:val="both"/>
        <w:rPr>
          <w:rFonts w:ascii="Times New Roman" w:hAnsi="Times New Roman" w:eastAsia="PMingLiU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6. В</w:t>
      </w:r>
      <w:r>
        <w:rPr>
          <w:rFonts w:cs="Times New Roman" w:ascii="Times New Roman" w:hAnsi="Times New Roman"/>
          <w:sz w:val="28"/>
          <w:szCs w:val="28"/>
        </w:rPr>
        <w:t xml:space="preserve">ыявление на территории Верхнеуфалейского городского округа объектов, </w:t>
      </w:r>
      <w:r>
        <w:rPr>
          <w:rFonts w:eastAsia="PMingLiU" w:cs="Times New Roman" w:ascii="Times New Roman" w:hAnsi="Times New Roman"/>
          <w:sz w:val="28"/>
          <w:szCs w:val="28"/>
        </w:rPr>
        <w:t>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7. Популяризация объектов культурного наследия </w:t>
      </w:r>
      <w:r>
        <w:rPr>
          <w:rFonts w:cs="Times New Roman" w:ascii="Times New Roman" w:hAnsi="Times New Roman"/>
          <w:sz w:val="28"/>
          <w:szCs w:val="28"/>
        </w:rPr>
        <w:t>(памятников истории и культуры), расположенных на территории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Верхнеуфалейского городского округа; которая </w:t>
      </w:r>
      <w:r>
        <w:rPr>
          <w:rFonts w:cs="Times New Roman" w:ascii="Times New Roman" w:hAnsi="Times New Roman"/>
          <w:sz w:val="28"/>
          <w:szCs w:val="28"/>
          <w:u w:val="single"/>
          <w:lang w:bidi="ar-SA"/>
        </w:rPr>
        <w:t>включает в себя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обеспечение общественной доступности объектов культурного наследия, находящихся в государственной собственности Верхнеуфалейского городского округа, путем установки информационных надписей и обознач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выпуск популярных информационно-справочных изданий, посвященных объектам культурного наследия; издание книги «Уфалей известный и неизвестный (памятники и памятные места Верхнеуфалейского городского округа)», буклетов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разработку видеофильма «Памятники и памятные места Верхнеуфалейского городского округа»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изготовление магнитов с изображениями объектов культурного наследия округа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) публикацию материалов в газете «Уфалейский рабочий»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организацию и проведение цикла передач на городском телевиден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использование презентаций, посвящённых историческому прошлому города и округа, объектам культурного наследия при проведении бесед, лекц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 разработку экскурсионных маршрутов, проведение экскурсий по памятникам и памятным местам гор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8.  Организация эффективного использования объектов культурного наслед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9. Развитие туристической деятельности на территории Верхнеуфалейского городского округ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3. </w:t>
      </w:r>
      <w:bookmarkStart w:id="2" w:name="bookmark3"/>
      <w:r>
        <w:rPr>
          <w:rFonts w:cs="Times New Roman" w:ascii="Times New Roman" w:hAnsi="Times New Roman"/>
          <w:b/>
          <w:sz w:val="28"/>
          <w:szCs w:val="28"/>
          <w:lang w:bidi="ar-SA"/>
        </w:rPr>
        <w:t>Сроки и этапы реализации</w:t>
      </w:r>
      <w:bookmarkEnd w:id="2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пособствует увеличению количества выявленных объектов культурного наследия, поставленных на государственный учет объектов культурного наследия, находящихся в удовлетворительном состоянии, а также внедрения современных форм публичного представления культурного наслед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Реализация программы рассчитана на 2018 – 2020 г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ланируется выполнить следующие работы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 архитектуры и градостроительной деятельности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ы по разработке проектов охранных зон объектов культурного наследи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имущественных отношений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ка наименований ОКН на территории Верхнеуфалейского городского округа, находящихся в муниципальной собственности, с наименованиями в Госреестр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а с бесхозными объект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аспортизации ОКН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культуры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экскурсионных туристических маршрутов с использованием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- популяризация объектов культурного наследия </w:t>
      </w:r>
      <w:r>
        <w:rPr>
          <w:rFonts w:cs="Times New Roman" w:ascii="Times New Roman" w:hAnsi="Times New Roman"/>
          <w:sz w:val="28"/>
          <w:szCs w:val="28"/>
        </w:rPr>
        <w:t>(памятников истории и культуры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ланируется выполни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 архитектуры и градостроительной деятельности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ы по разработке проектов охранных зон объектов культурного наследи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рганизация охранных зон объектов культурного наследия на территории ВГ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имущественных отношен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проведению историко-культурной экспертизы объектов, имеющих признаки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ыполнение благоустроительных мероприятий на прилегающей территории;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культур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нженерного обследования несущих и ограждающих конструкций здания «Магазин Мясникова», (основное здание МБУК ВГО «Историко-краеведческий музей»; разработка научно-проектной документации по сохранению объекта культурного наследия; выполнение в составе научно-проектной документации раздела «Предмет охраны»;  обследование и составление проектно-сметной документации на ремонт кровли музейных зданий (Магазин Мясникова,  Дом торговца Кочнева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книги «Уфалей известный и неизвестный» - памятники истории и культуры Верхнеуфалейского городского округ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установка информационных досок на объектах культурного наследия, включённых в Единый государственный реест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. планируется выполнить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архитектуры и градостроительной деятельности: </w:t>
      </w:r>
      <w:r>
        <w:rPr>
          <w:rFonts w:cs="Times New Roman" w:ascii="Times New Roman" w:hAnsi="Times New Roman"/>
          <w:sz w:val="28"/>
          <w:szCs w:val="28"/>
        </w:rPr>
        <w:t>организация охранных зон объектов культурного наследия на территории ВГ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имущественных отнош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бследованию вновь выявленных объектов культурного наследия, расположенных на территории Верхнеуфалейского городского округ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монтно-реставрационные работы фасадов здания: ремонтно-реставрационные работы ремонт кровельного покрытия с устройством водоотводящей системы с кровли объекта «Магазин Мясникова»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наружной отделки стен; реставрация декоративных элементов фасада; ремонт отмостки по всему периметру зд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монт внутренних помещений здания; ремонт отделки стен, потолков в местах протечек; замена мраморных плит пола объекта «Магазин Мясникова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потолочных перекрытий объекта «Дом торговца Кочнева» (здание выставочного центра музе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объектов культурного наследия в С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установка информационных досок на объектах культурного наследия, включённых в Единый государственный реест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туристических маршрутов, проведение экскурсий с земляками и гостями города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буклета «Памятники и памятные места, связанные с событиями и участниками Великой Отечественной войн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ирование мероприятий Программы с указанием направл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редств, источников финансирования и сроков реализ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, источники их финансирования и объём средств представлены в таблице 1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774" w:type="dxa"/>
        <w:jc w:val="left"/>
        <w:tblInd w:w="-52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67"/>
        <w:gridCol w:w="3545"/>
        <w:gridCol w:w="1559"/>
        <w:gridCol w:w="1417"/>
        <w:gridCol w:w="1701"/>
        <w:gridCol w:w="1984"/>
      </w:tblGrid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требность в финансировани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лей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мероприят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, в том числе по год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от приносящей доход деятельности (средства спонсоров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охранных зон объектов культурного наследия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,   в том числе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- 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400,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Верхнеуфалейского городского округа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а (обследования) состояния памятников истории и культуры, расположенных на территории Верхнеуфалейского городского округа в рамках проведения историко-культурной экспертизы объектов культурного наследия; составление актов технического состояния; охранных обязательств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80,0, в том числе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460,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9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Верхнеуфалейского городского округа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(обследование) и составление актов технического состояния; выполнение работ в рамках проведения историко-культурной экспертизы объектов культурного наследия. Выполнение функций заказч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ъектах культурного наследия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- выполнение инженерного  обследования несущих и ограждающих конструкций здания «Магазин Мясникова» (основное здание музея)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обследованию и составлению проектно- сметной документации на ремонт кровли объектов «Магазин Мясникова» и «Дом торговца Кочнева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Работы ремонтно- реставрационные на фасадах здания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кровельного покрытия с устройством водоотводящей  системы с кровли объекта «Магазин Мясникова»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наружной отделки стен, реставрация декоративных элементов фасада, ремонт отмостки по периметру здания –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ительных мероприятий 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енних   помещений здания; ремонт отделки стен, потолков в местах протечек, замена мраморных плит пола объекта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потолочных перекрытий объекта «Дом торговца Кочнева»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8,0, в том числе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- 800,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58,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, Управление культуры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8"/>
                <w:szCs w:val="28"/>
              </w:rPr>
            </w:pPr>
            <w:r>
              <w:rPr>
                <w:rFonts w:eastAsia="PMingLiU" w:cs="Times New Roman" w:ascii="Times New Roman" w:hAnsi="Times New Roman"/>
                <w:sz w:val="28"/>
                <w:szCs w:val="28"/>
              </w:rPr>
              <w:t>Выявление бесхозяйных памятников, расположенных на территории Верхнеуфалейского городского округа и проведение мероприятий по принятию их в муниципальную собственность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8"/>
                <w:szCs w:val="28"/>
              </w:rPr>
            </w:pPr>
            <w:r>
              <w:rPr>
                <w:rFonts w:eastAsia="PMingLiU" w:cs="Times New Roman" w:ascii="Times New Roman" w:hAnsi="Times New Roman"/>
                <w:sz w:val="28"/>
                <w:szCs w:val="28"/>
              </w:rPr>
              <w:t>2018 - 2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8"/>
                <w:szCs w:val="28"/>
              </w:rPr>
            </w:pPr>
            <w:r>
              <w:rPr>
                <w:rFonts w:eastAsia="PMingLiU" w:cs="Times New Roman" w:ascii="Times New Roman" w:hAnsi="Times New Roman"/>
                <w:sz w:val="28"/>
                <w:szCs w:val="28"/>
              </w:rPr>
              <w:t>2019 - 7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8"/>
                <w:szCs w:val="28"/>
              </w:rPr>
            </w:pPr>
            <w:r>
              <w:rPr>
                <w:rFonts w:eastAsia="PMingLiU" w:cs="Times New Roman" w:ascii="Times New Roman" w:hAnsi="Times New Roman"/>
                <w:sz w:val="28"/>
                <w:szCs w:val="28"/>
              </w:rPr>
              <w:t>2020 - 1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Верхнеуфалейского городского округа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аспортизации памятников, расположенных на территории Верхнеуфалейского городского округа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1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Верхнеуфалейского городского округа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явление на территории Верхнеуфалейского городского округа объектов, </w:t>
            </w:r>
            <w:r>
              <w:rPr>
                <w:rFonts w:eastAsia="PMingLiU" w:cs="Times New Roman" w:ascii="Times New Roman" w:hAnsi="Times New Roman"/>
                <w:sz w:val="28"/>
                <w:szCs w:val="28"/>
              </w:rPr>
              <w:t xml:space="preserve"> имеющих признаки объектов культурного наследия: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8"/>
                <w:szCs w:val="28"/>
              </w:rPr>
            </w:pPr>
            <w:r>
              <w:rPr>
                <w:rFonts w:eastAsia="PMingLiU" w:cs="Times New Roman" w:ascii="Times New Roman" w:hAnsi="Times New Roman"/>
                <w:sz w:val="28"/>
                <w:szCs w:val="28"/>
              </w:rPr>
              <w:t>2019 г. – 1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MingLiU" w:cs="Times New Roman" w:ascii="Times New Roman" w:hAnsi="Times New Roman"/>
                <w:sz w:val="28"/>
                <w:szCs w:val="28"/>
              </w:rPr>
              <w:t>2020 г. – 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,0, в том числе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00,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 – 400,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,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Верхнеуфалейского городского округа</w:t>
            </w:r>
          </w:p>
        </w:tc>
      </w:tr>
      <w:tr>
        <w:trPr>
          <w:trHeight w:val="19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хранению, использованию, популяризации объектов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- изготовление и установка информационных досок на объектах, включен</w:t>
              <w:softHyphen/>
              <w:t>ных в Единый гос. реестр народов РФ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. - 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. - 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. -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, в том числ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90,0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собственников объектов</w:t>
            </w:r>
          </w:p>
        </w:tc>
      </w:tr>
      <w:tr>
        <w:trPr>
          <w:trHeight w:val="29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ляризация объектов культурного наслед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20,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0,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0,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т приносящей доход деятельности учреждений культуры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книг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фалей известный и неизвестный» (памятники и памятные места Верхнеуфалейского городского округ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28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88,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Всего финансирование программы составит 8 228,0 тыс. руб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из средств местного бюджета составит: 7 988,0 тыс.руб.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в 2018 г. – 0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в 2019 г. – 1 860,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в 2020 г. – 6 128,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из внебюджетных средств – 240,0 тыс. руб.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в 2018 г. – 20,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в 2019 г. – 110,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в 2020 г. – 110,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5. Ресурсное обеспеч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мероприятий программы являются средства городского бюджета в размере 7988,0 тыс. руб. и средства от приносящей доход деятельности – 240,0 тыс. ру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от приносящей доход деятельности на реализацию мероприятий программы предполагается осуществлять путём выполнения работ и оказания услуг физическим и юридическим лицам на договорной основе МБУК ВГО «Историко-краеведческий муз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образования и направления расходования средств от приносящей доход деятельности определяются на основании оформленных в установленном порядке разрешений на осуществление приносящей доход деятель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6. Организация управления и механизм реализ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Общее руководство и контроль за ходом реализации Программы осуществляет Администрация Верхнеуфалейского городского округа.</w:t>
      </w:r>
    </w:p>
    <w:p>
      <w:pPr>
        <w:pStyle w:val="NoSpacing"/>
        <w:ind w:firstLine="708"/>
        <w:rPr>
          <w:rFonts w:ascii="Times New Roman" w:hAnsi="Times New Roman" w:cs="Times New Roman"/>
          <w:color w:val="auto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Реализация мероприятий Программы осуществляется Управлением имущественных отношений Верхнеуфалейского городского округа, Управлением культуры Верхнеуфалейского городского округа и подведомственными ему учреждениями, Отделом архитектуры и градостроительства администрации Верхнеуфалейского городского округа согласно целям и задачам, приведенным в настоящей Програм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Отчет о ходе реализации Программы представляется в порядке, установленном нормативными правовыми актами Верхнеуфалейского городского округа.</w:t>
      </w:r>
    </w:p>
    <w:p>
      <w:pPr>
        <w:pStyle w:val="NoSpacing"/>
        <w:rPr>
          <w:rFonts w:ascii="Times New Roman" w:hAnsi="Times New Roman" w:cs="Times New Roman"/>
          <w:color w:val="auto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bidi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7. Ожидаемые результаты с указанием целевых индикаторов и показателе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Spacing"/>
        <w:rPr>
          <w:rFonts w:ascii="Times New Roman" w:hAnsi="Times New Roman" w:cs="Times New Roman"/>
          <w:color w:val="auto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рограмма позволит достичь следующих результатов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создание бюджетной и внебюджетной экономической основы сохранения и использования памятников культуры, архитектуры и археологии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формирование системы сохранения культурного, архитектурного и археологического наследия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реконструкция памятных стел с именами уфалейцев, погибших в годы ВОВ, а также земляков – жертв политических репрессий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прекращение разрушения памятников культуры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сохранение, популяризация и использование исторического и культурного наследия Верхнеуфалейского городского округа, составляющего духовные и материальные ценн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содержание памятников и памятных мест города в чистоте и порядке в течение всего года – очистка близлежащих к объектам территорий от мусора и от снег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индикативных показателей программы представлены в таблице 2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207" w:type="dxa"/>
        <w:jc w:val="left"/>
        <w:tblInd w:w="-24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253"/>
        <w:gridCol w:w="1276"/>
        <w:gridCol w:w="1276"/>
        <w:gridCol w:w="1134"/>
        <w:gridCol w:w="1134"/>
        <w:gridCol w:w="1133"/>
      </w:tblGrid>
      <w:tr>
        <w:trPr>
          <w:trHeight w:val="98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ивного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.</w:t>
            </w:r>
          </w:p>
        </w:tc>
      </w:tr>
      <w:tr>
        <w:trPr>
          <w:trHeight w:val="64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ного наследия, поставленных на государственный учет (единиц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64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схозяйных объектов, поставленных на учёт в собственность муниципалит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ъектов культурного  наследия,  на которых проводятся ремонтно-реставрационные работы (единиц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спортизированных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охранных з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rdi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0"/>
        </w:tabs>
        <w:ind w:left="840" w:hanging="4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dc6"/>
    <w:pPr>
      <w:widowControl w:val="false"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66dc6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966dc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2" w:customStyle="1">
    <w:name w:val="Основной текст (2)_"/>
    <w:basedOn w:val="DefaultParagraphFont"/>
    <w:link w:val="21"/>
    <w:qFormat/>
    <w:rsid w:val="00966dc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 w:customStyle="1">
    <w:name w:val="Основной текст (4)_"/>
    <w:basedOn w:val="DefaultParagraphFont"/>
    <w:link w:val="41"/>
    <w:qFormat/>
    <w:rsid w:val="00966dc6"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pt" w:customStyle="1">
    <w:name w:val="Основной текст (2) + Интервал 2 pt"/>
    <w:basedOn w:val="2"/>
    <w:qFormat/>
    <w:rsid w:val="0011193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2"/>
      <w:szCs w:val="22"/>
      <w:u w:val="none"/>
      <w:lang w:val="ru-RU" w:eastAsia="ru-RU" w:bidi="ru-RU"/>
    </w:rPr>
  </w:style>
  <w:style w:type="character" w:styleId="1" w:customStyle="1">
    <w:name w:val="Заголовок №1_"/>
    <w:basedOn w:val="DefaultParagraphFont"/>
    <w:link w:val="11"/>
    <w:qFormat/>
    <w:rsid w:val="00111930"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46180"/>
    <w:rPr>
      <w:color w:val="00000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6180"/>
    <w:rPr>
      <w:color w:val="00000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46180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966dc6"/>
    <w:pPr>
      <w:shd w:val="clear" w:color="auto" w:fill="FFFFFF"/>
      <w:spacing w:lineRule="exact" w:line="218"/>
      <w:jc w:val="both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" w:customStyle="1">
    <w:name w:val="Основной текст (2)"/>
    <w:basedOn w:val="Normal"/>
    <w:link w:val="2"/>
    <w:qFormat/>
    <w:rsid w:val="00966dc6"/>
    <w:pPr>
      <w:shd w:val="clear" w:color="auto" w:fill="FFFFFF"/>
      <w:spacing w:lineRule="atLeast" w:line="0" w:before="6180" w:after="3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41" w:customStyle="1">
    <w:name w:val="Основной текст (4)"/>
    <w:basedOn w:val="Normal"/>
    <w:link w:val="4"/>
    <w:qFormat/>
    <w:rsid w:val="00966dc6"/>
    <w:pPr>
      <w:shd w:val="clear" w:color="auto" w:fill="FFFFFF"/>
      <w:spacing w:lineRule="atLeast" w:line="0" w:before="480" w:after="840"/>
      <w:jc w:val="both"/>
    </w:pPr>
    <w:rPr>
      <w:rFonts w:ascii="CordiaUPC" w:hAnsi="CordiaUPC" w:eastAsia="CordiaUPC" w:cs="CordiaUPC"/>
      <w:sz w:val="28"/>
      <w:szCs w:val="28"/>
    </w:rPr>
  </w:style>
  <w:style w:type="paragraph" w:styleId="11" w:customStyle="1">
    <w:name w:val="Заголовок №1"/>
    <w:basedOn w:val="Normal"/>
    <w:link w:val="1"/>
    <w:qFormat/>
    <w:rsid w:val="00111930"/>
    <w:pPr>
      <w:shd w:val="clear" w:color="auto" w:fill="FFFFFF"/>
      <w:spacing w:lineRule="atLeast" w:line="0" w:before="240" w:after="30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2"/>
      <w:szCs w:val="22"/>
    </w:rPr>
  </w:style>
  <w:style w:type="paragraph" w:styleId="ListParagraph">
    <w:name w:val="List Paragraph"/>
    <w:basedOn w:val="Normal"/>
    <w:uiPriority w:val="34"/>
    <w:qFormat/>
    <w:rsid w:val="00737d51"/>
    <w:pPr>
      <w:spacing w:before="0" w:after="0"/>
      <w:ind w:left="720" w:hanging="0"/>
      <w:contextualSpacing/>
    </w:pPr>
    <w:rPr/>
  </w:style>
  <w:style w:type="paragraph" w:styleId="ConsNormal" w:customStyle="1">
    <w:name w:val="ConsNormal"/>
    <w:qFormat/>
    <w:rsid w:val="003612a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6"/>
      <w:szCs w:val="16"/>
      <w:lang w:bidi="ar-SA" w:val="ru-RU" w:eastAsia="ru-RU"/>
    </w:rPr>
  </w:style>
  <w:style w:type="paragraph" w:styleId="ConsPlusNormal" w:customStyle="1">
    <w:name w:val="ConsPlusNormal"/>
    <w:qFormat/>
    <w:rsid w:val="00c579d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bidi="ar-SA"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61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61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4618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749f1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2BB2F7-BFF7-46BA-9A45-5D1915111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5</Pages>
  <Words>4296</Words>
  <Characters>24490</Characters>
  <CharactersWithSpaces>28729</CharactersWithSpaces>
  <Paragraphs>5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38:00Z</dcterms:created>
  <dc:creator>museum</dc:creator>
  <dc:description/>
  <dc:language>en-US</dc:language>
  <cp:lastModifiedBy>Admin</cp:lastModifiedBy>
  <cp:lastPrinted>2017-10-16T08:09:00Z</cp:lastPrinted>
  <dcterms:modified xsi:type="dcterms:W3CDTF">2017-12-25T0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