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еуфалейского городского округ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09_» октября 2017 г. № 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27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И ПОДДЕРЖКА ОДАРЕННЫХ ДЕТЕЙ В ВЕРХНЕУФАЛЕЙСКОМ ГОРОДСКОМ ОКРУГЕ В СФЕРЕ ОБРАЗОВАНИЯ В ОБЛАСТИ КУЛЬТУРЫ И ИСКУССТВ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8 – 2020  Г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и поддержка одаренных детей в Верхнеуфалейском городском округе в сфере образования в области культуры и искусства 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- 2020 годы»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7229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ая программа «Развитие и поддержка одаренных детей в Верхнеуфалейском городском округе в сфере образования в области культуры и искусства на 2018 - 2020 годы»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аз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Верхнеуфалейского городского округ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работчик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культуры Верхнеуфалейского городского округ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нитель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ое бюджетное учреждение дополнительного образования Верхнеуфалейского городского округа «Детская школа искусств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исполнитель программы (в рамках проведения фестивалей, конкурсов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ое бюджетное учреждение культуры Верхнеуфалейского городского округа «Централизованная клубная систем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ь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благоприятных условий для развития и поддержки одаренных детей в сфере образования в области культуры и искусства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дачи Программы</w:t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системы развития и поддержки одаренных детей в области культуры и искусств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явление и дальнейшее развитие индивидуальных способностей детей, реализация их творческого потенциал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социальной адресной поддержки одаренных детей по результатам их достижени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и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widowControl/>
              <w:shd w:val="clear" w:color="auto" w:fill="FFFFFF"/>
              <w:spacing w:lineRule="auto" w:line="360" w:before="0" w:after="0"/>
              <w:ind w:left="91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- 2020 годы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нансирование программы осуществляется за счет средств бюджета Верхнеуфалейского городского округа и средств МБУДО ВГО «Детская школа искусств». Общий объем финансирования Программы составляет 450 тыс. рублей, в том числе: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2018 году - 100 тыс. рублей;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2019 году - 150 тыс. рублей;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2020 году - 200 тыс. 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евые индикаторы и их плановые назначения:</w:t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360" w:before="0" w:after="0"/>
              <w:ind w:left="5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оля детей, получающих образовательную услугу в МБУДО ВГО «ДШИ» от общего числа детского населения в возрасте от 6 до 18 лет (увеличение на 1 % по сравнению с 2017 годом за период действия программы): </w:t>
            </w:r>
          </w:p>
          <w:p>
            <w:pPr>
              <w:pStyle w:val="ListParagraph"/>
              <w:widowControl/>
              <w:shd w:val="clear" w:color="auto" w:fill="FFFFFF"/>
              <w:spacing w:lineRule="auto" w:line="360" w:before="0" w:after="0"/>
              <w:ind w:left="5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г. – 13,2%.</w:t>
            </w:r>
          </w:p>
          <w:p>
            <w:pPr>
              <w:pStyle w:val="ListParagraph"/>
              <w:widowControl/>
              <w:shd w:val="clear" w:color="auto" w:fill="FFFFFF"/>
              <w:spacing w:lineRule="auto" w:line="360" w:before="0" w:after="0"/>
              <w:ind w:left="5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. – 13,6%</w:t>
            </w:r>
          </w:p>
          <w:p>
            <w:pPr>
              <w:pStyle w:val="ListParagraph"/>
              <w:widowControl/>
              <w:shd w:val="clear" w:color="auto" w:fill="FFFFFF"/>
              <w:spacing w:lineRule="auto" w:line="360" w:before="0" w:after="0"/>
              <w:ind w:left="5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. –  14%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оля детей, принявших участие в муниципальных, зональных, областных, региональных, всероссийских и международных конкурсах, фестивалях, из общего числа обучающихся (увеличение на 5% по сравнению с 2017 годом за период действия программы): </w:t>
            </w:r>
          </w:p>
          <w:p>
            <w:pPr>
              <w:pStyle w:val="ListParagraph"/>
              <w:widowControl/>
              <w:shd w:val="clear" w:color="auto" w:fill="FFFFFF"/>
              <w:spacing w:lineRule="auto" w:line="360" w:before="0" w:after="0"/>
              <w:ind w:left="5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г. – 37, 2%.</w:t>
            </w:r>
          </w:p>
          <w:p>
            <w:pPr>
              <w:pStyle w:val="ListParagraph"/>
              <w:widowControl/>
              <w:shd w:val="clear" w:color="auto" w:fill="FFFFFF"/>
              <w:spacing w:lineRule="auto" w:line="360" w:before="0" w:after="0"/>
              <w:ind w:left="5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. – 38,5%</w:t>
            </w:r>
          </w:p>
          <w:p>
            <w:pPr>
              <w:pStyle w:val="ListParagraph"/>
              <w:widowControl/>
              <w:shd w:val="clear" w:color="auto" w:fill="FFFFFF"/>
              <w:spacing w:lineRule="auto" w:line="360" w:before="0" w:after="0"/>
              <w:ind w:left="5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. –  40 %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я детей, занявших призовые места на конкурсах, фестивалях, муниципального,  зонального, областного, регионального, всероссийского и международного уровней, из общего числа участников (увеличение на 7 % по сравнению с 2017 годом за период действия программы):</w:t>
            </w:r>
          </w:p>
          <w:p>
            <w:pPr>
              <w:pStyle w:val="ListParagraph"/>
              <w:widowControl/>
              <w:shd w:val="clear" w:color="auto" w:fill="FFFFFF"/>
              <w:spacing w:lineRule="auto" w:line="360" w:before="0" w:after="0"/>
              <w:ind w:left="5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г. –35, 5%.</w:t>
            </w:r>
          </w:p>
          <w:p>
            <w:pPr>
              <w:pStyle w:val="ListParagraph"/>
              <w:widowControl/>
              <w:shd w:val="clear" w:color="auto" w:fill="FFFFFF"/>
              <w:spacing w:lineRule="auto" w:line="360" w:before="0" w:after="0"/>
              <w:ind w:left="5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. – 38%</w:t>
            </w:r>
          </w:p>
          <w:p>
            <w:pPr>
              <w:pStyle w:val="ListParagraph"/>
              <w:widowControl/>
              <w:shd w:val="clear" w:color="auto" w:fill="FFFFFF"/>
              <w:spacing w:lineRule="auto" w:line="360" w:before="0" w:after="0"/>
              <w:ind w:left="5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. –  40 %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одаренных детей, которым оказана адресная поддержка по результатам участия в конкурсах: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19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г. – 40 чел;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19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. – 50 чел;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19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. – 60 чел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ным ожидаемым результатом реализации Программы является создание благоприятных условий для поддержки и развития одаренных детей в сфере культуры и искусства. В результате реализации Программы к концу 2020 года планируется: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увеличение доли детей, получающих образовательную услугу в учреждениях культуры и искусства, до 14 %;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увеличение доли детей, принявших участие в зональных, краевых, региональных, всероссийских и международных конкурсах, фестивалях, олимпиадах, до 40%;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увеличение доли детей, занявших призовые места на конкурсах, фестивалях, олимпиадах зонального, краевого, всероссийского и международного уровней, до 30%;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ежегодная адресная поддержка одаренным детям по результатам участия в конкурсах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19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стема контроля за исполнением Программы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роль за реализацией Программы осуществляет Заказчик Программы  - Администрация Верхнеуфалейского городского округ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туальность проблемы и обоснование необходимости ее решения программным методом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современные социально-экономические изменения и преобразования, происходящие в Российской Федерации, выявили потребность в людях творческих, активных, неординарно мыслящих, способных нестандартно решать поставленные вопросы и на основе критического анализа ситуации формулировать новые перспективные задачи.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ее десятилетие в масштабах нашей страны уже многое сделано для того, чтобы улучшить положение детей в целом, создать условия для выявления и развития, а также государственной поддержки одаренных детей и представителей молодого поколения, проявляющих незаурядные способности и таланты в различных областях жизнедеятельности общества, в т.ч. в сфере культуры и искусства. 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юными дарованиями в Верхнеуфалейском  городском округе является одним из важных направлений деятельности Управления культуры. Основным звеном в выявлении юных дарований, создании необходимых условий для личностного развития, художественного творчества и профессионального самоопределения детей и молодежи является Муниципальное бюджетное учреждение дополнительного образования Верхнеуфалейского городского округа «Детская школа искусств». 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ДО ВГО «ДШИ» тесно сотрудничает с Государственным  бюджетным  профессиональным образовательным  учреждением Челябинской области «Озерский государственный колледж искусств». Данное взаимодействие позволяет на раннем этапе выявлять одаренных детей, адресно проводить с ними профориентационную работу, своевременно консультировать педагогических работников.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ю талантливых детей способствуют проводимые учреждениями культуры и искусства ВГО конкурсы юных и молодых музыкантов и художников. Ежегодно в конкурсах различного уровня принимают участие около 400 человек. Лауреаты конкурсов направляются для участия в областных, региональных, всероссийских и международных  конкурсах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ддержки и создания положительного имиджа одаренных учащихся, в Верхнеуфалейском городском округе ежегодно проводятся концерты и фестивали.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еятельности  МБУДО ВГО «ДШИ»  свидетельствует о наличии необходимых условий для выявления одаренных детей. Однако, необходимы инструменты поощрения одаренных детей с целью их дальнейшей мотивации и развития таланта.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дальнейшее обеспечение условий, способствующих максимальному раскрытию творческих способностей одаренных детей, в том числе выявление одаренных детей с раннего возраста, оказание адресной поддержки ребенку, проявившему незаурядные способности в области искусства.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позволит создать условия для проявления и развития талантливых детей, обеспечить их социальную поддержку, повысить качество музыкально-художественного образования.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культуры Верхнеуфалейского городского округа  совместно с учреждениями культуры накоплен опыт работы по организации мероприятий для одаренных детей. В связи с этим реализация Программы устойчива к основным категориям рисков.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обеспечение благоприятных условий для выявления, развития и поддержки одаренных детей в области культуры и искусства.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ние системы развития и поддержки одаренных детей в сфере образования в области культуры и искусства.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явление и дальнейшее развитие индивидуальных способностей детей, реализация их творческого потенциала путем проведения и участия их в конкурсах, фестивалях, выставках.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ние социальной адресной поддержки одаренных детей по результатам их достижений.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Сроки и этапы реализации Программы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 2018 - 2020 годы.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Перечень мероприятий Программы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перечень мероприятий, реализующихся в направлениях: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конкурсов, выставок, фестивалей, способствующих выявлению и развитию одаренных детей в сфере культуры и искусства, реализации их творческого потенциала;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ение и оказание адресной поддержки одаренным детям по результатам их достижений.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рограммы с указанием исполнителей, сроков исполнения представлен в Приложении N 1 к настоящей Программе.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Механизм реализации Программы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ом по выполнению мероприятий Программы является Управление культуры ВГО. В целях реализации Программы координатор Программы определяет исполнителей Программы (в целом или ее отдельных мероприятий), а также обеспечивает взаимодействие между исполнителями Программы, в том числе координацию их действий по реализации Программы или ее отдельных мероприятий.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, требующие привлечения к их осуществлению юридических и физических лиц, индивидуальных предпринимателей, реализуются путем размещения заказов на поставки товаров, выполнение работ, оказание услуг для муниципальных нужд в соответствии с Федеральным законом от 05.04.2013 №44 ФЗ  “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Ресурсное обеспечение Программы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за счет средств бюджета Верхнеуфалейского городского округа и собственных средств МБУДО ВГО «Детская школа искусств»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составляет 450 тыс. рублей: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- 100 тыс. рублей;</w:t>
      </w:r>
    </w:p>
    <w:p>
      <w:pPr>
        <w:pStyle w:val="Normal"/>
        <w:shd w:val="clear" w:color="auto" w:fill="FFFFFF"/>
        <w:spacing w:lineRule="auto" w:line="36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- 150 тыс. рублей;</w:t>
      </w:r>
    </w:p>
    <w:p>
      <w:pPr>
        <w:pStyle w:val="Normal"/>
        <w:shd w:val="clear" w:color="auto" w:fill="FFFFFF"/>
        <w:spacing w:lineRule="auto" w:line="36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200 тыс. рублей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из местного бюджета - 270 тыс. рублей: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- 50 тыс. рублей;</w:t>
      </w:r>
    </w:p>
    <w:p>
      <w:pPr>
        <w:pStyle w:val="Normal"/>
        <w:shd w:val="clear" w:color="auto" w:fill="FFFFFF"/>
        <w:spacing w:lineRule="auto" w:line="36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- 90 тыс. рублей;</w:t>
      </w:r>
    </w:p>
    <w:p>
      <w:pPr>
        <w:pStyle w:val="Normal"/>
        <w:shd w:val="clear" w:color="auto" w:fill="FFFFFF"/>
        <w:spacing w:lineRule="auto" w:line="36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130 тыс. рублей.</w:t>
      </w:r>
    </w:p>
    <w:p>
      <w:pPr>
        <w:pStyle w:val="Normal"/>
        <w:shd w:val="clear" w:color="auto" w:fill="FFFFFF"/>
        <w:spacing w:lineRule="auto" w:line="36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обственных средств МБУДО ВГО «ДШИ»: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- 50 тыс. рублей;</w:t>
      </w:r>
    </w:p>
    <w:p>
      <w:pPr>
        <w:pStyle w:val="Normal"/>
        <w:shd w:val="clear" w:color="auto" w:fill="FFFFFF"/>
        <w:spacing w:lineRule="auto" w:line="36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- 60 тыс. рублей;</w:t>
      </w:r>
    </w:p>
    <w:p>
      <w:pPr>
        <w:pStyle w:val="Normal"/>
        <w:shd w:val="clear" w:color="auto" w:fill="FFFFFF"/>
        <w:spacing w:lineRule="auto" w:line="36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70 тыс. рублей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существляется за счет средств местного бюджета и собственных средств МБУДО ВГО «Детская школа искусств» в соответствии с Перечнем мероприятий по реализации Программы (приложение N 1)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овых средств, предусмотренных на реализацию мероприятий программы, подлежат ежегодному уточнению на основе анализа полученных результатов и возможностей бюджета города и учреждения.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 Ожидаемые конечные результаты реализации Программы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нализа и оценки конкретных результатов реализации Программы по годам определяются следующие целевые индикаторы и их плановые значения:</w:t>
      </w:r>
    </w:p>
    <w:tbl>
      <w:tblPr>
        <w:tblStyle w:val="a3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1983"/>
        <w:gridCol w:w="1276"/>
        <w:gridCol w:w="1276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г.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Доля детей, получающих образовательную услугу в МБУДО ВГО «ДШИ» от общего числа детского населения в возрасте от 6 до 18 лет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,2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,6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%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ListParagraph"/>
              <w:widowControl/>
              <w:shd w:val="clear" w:color="auto" w:fill="FFFFFF"/>
              <w:spacing w:lineRule="auto" w:line="360" w:before="0" w:after="20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 Доля детей, принявших участие в муниципальных, зональных, областных, региональных, всероссийских и международных конкурсах, фестивалях, из общего числа обучающихся: </w:t>
            </w:r>
          </w:p>
          <w:p>
            <w:pPr>
              <w:pStyle w:val="ListParagraph"/>
              <w:widowControl/>
              <w:shd w:val="clear" w:color="auto" w:fill="FFFFFF"/>
              <w:spacing w:lineRule="auto" w:line="360" w:before="0" w:after="0"/>
              <w:ind w:left="5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, 2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,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%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ListParagraph"/>
              <w:widowControl/>
              <w:shd w:val="clear" w:color="auto" w:fill="FFFFFF"/>
              <w:spacing w:lineRule="auto" w:line="360" w:before="0" w:after="200"/>
              <w:ind w:left="0" w:firstLine="195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 Доля детей, занявших призовые места на конкурсах, фестивалях, муниципального,  зонального, областного, регионального, всероссийского и международного уровней, из общего числа участников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, 5%.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hd w:val="clear" w:color="auto" w:fill="FFFFFF"/>
              <w:spacing w:lineRule="auto" w:line="360" w:before="0" w:after="0"/>
              <w:ind w:left="5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%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одаренных детей, которым оказана адресная поддержка по результатам участия в конкурса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hd w:val="clear" w:color="auto" w:fill="FFFFFF"/>
              <w:spacing w:lineRule="auto" w:line="360" w:before="0" w:after="0"/>
              <w:ind w:left="5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</w:tr>
    </w:tbl>
    <w:tbl>
      <w:tblPr>
        <w:tblW w:w="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"/>
        <w:gridCol w:w="6"/>
        <w:gridCol w:w="6"/>
        <w:gridCol w:w="6"/>
        <w:gridCol w:w="6"/>
        <w:gridCol w:w="6"/>
      </w:tblGrid>
      <w:tr>
        <w:trPr/>
        <w:tc>
          <w:tcPr>
            <w:tcW w:w="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, а также сравнения текущих значений показателей (индикаторов) с их целевыми назначениями.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ожидаемым результатом реализации Программы является создание благоприятных условий для развития и поддержки одаренных детей в сфере образования в области культуры и искусства в ВГО.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ализации Программы к 2020  году (по сравнению с уровнем 2017 г.) планируется достижение следующих результатов: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детей, получающих образовательную услугу в учреждениях культуры и искусства, до 14 %;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детей, принявших участие в зональных, краевых, региональных, всероссийских и международных конкурсах, фестивалях, олимпиадах, до 40%;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детей, занявших призовые места на конкурсах, фестивалях, олимпиадах зонального, краевого, ого всероссийского и международного уровней, до 30%;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адресной поддержки одаренным детям по результатам участия в конкурсах.</w:t>
      </w:r>
    </w:p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 Управление и контроль  хода реализации  Программы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хода  реализации Программы осуществляет координатор Программы - Управление культуры, который: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ет ответственность за реализацию мероприятий Программы;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исполнителей Программы;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координацию действий между исполнителями отдельных мероприятий по реализации Программы;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этапе формирования бюджета ВГО на текущий финансовый год направляет в Финансовое управление администрации ВГО бюджетные заявки на финансирование мероприятий Программы;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о направляет в отдел экономики администрации ВГО отчет о ходе реализации Программы в срок не позднее 1 марта текущего финансового года;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завершении реализации Программы направляет в отдел экономики администрации ВГО  отчет об итогах ее реализации, включая информацию о достижении установленных Программой плановых значений целевых индикаторов, а в случае несоответствия показателей, указывает причины такого несоответствия.</w:t>
      </w:r>
    </w:p>
    <w:p>
      <w:pPr>
        <w:pStyle w:val="Normal"/>
        <w:shd w:val="clear" w:color="auto" w:fill="FFFFFF"/>
        <w:spacing w:lineRule="auto" w:line="360" w:before="0" w:after="0"/>
        <w:ind w:firstLine="19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управление администрации ВГО контролирует целевое использование средст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N 1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и поддержка одаренных детей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рхнеуфалейском городском округ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фере образования в области культур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скусства на 2018 – 2020 годы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ЕРОПРИЯТИЙ МУНИЦИПА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И ПОДДЕРЖКА ОДАРЕННЫХ ДЕТЕЙ В СФЕРЕ ОБРАЗОВАНИЯ В ОБЛАСТИ КУЛЬТУРЫ И ИСКУССТВА В ВЕРХНЕУФАЛЕЙСКОМ ГОРОДСКОМ ОКРУГЕ НА 2018 – 2020  ГОДЫ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"/>
        <w:gridCol w:w="2214"/>
        <w:gridCol w:w="1143"/>
        <w:gridCol w:w="851"/>
        <w:gridCol w:w="850"/>
        <w:gridCol w:w="850"/>
        <w:gridCol w:w="1844"/>
        <w:gridCol w:w="1841"/>
      </w:tblGrid>
      <w:tr>
        <w:trPr>
          <w:trHeight w:val="1050" w:hRule="atLeast"/>
        </w:trPr>
        <w:tc>
          <w:tcPr>
            <w:tcW w:w="43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онные мероприятия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 исполнения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финансирования тыс.руб.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й исполнитель</w:t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концерта учащихся-лауреатов зональных, областных, региональных, российских и международных конкурсов</w:t>
            </w:r>
          </w:p>
        </w:tc>
        <w:tc>
          <w:tcPr>
            <w:tcW w:w="11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- 2020г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юджет ВГО, средства МБУДО ВГО «ДШИ»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БУДО ВГО «ДШИ»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городского конкурса «Лучший ученик» МБУДО ВГО «ДШИ»</w:t>
            </w:r>
          </w:p>
        </w:tc>
        <w:tc>
          <w:tcPr>
            <w:tcW w:w="11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- 2020г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ства МБУДО ВГО «ДШИ»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БУДО ВГО «ДШИ»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проведения фестивалей, конкурсов муниципального уровня в целях развития талантливых детей</w:t>
            </w:r>
          </w:p>
        </w:tc>
        <w:tc>
          <w:tcPr>
            <w:tcW w:w="11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- 2020г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юджет ВГО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БУК ВГО «ЦКС», МБУДО ВГО «ДШИ»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азание адресной поддержки победителю городского конкурса «Лучший ученик» МБУДО ВГО «ДШИ»</w:t>
            </w:r>
          </w:p>
        </w:tc>
        <w:tc>
          <w:tcPr>
            <w:tcW w:w="11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- 2020г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ства МБУДО ВГО «ДШИ»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БУДО ВГО «ДШИ»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азание адресной поддержки одаренным детям по результатам участия в конкурсах</w:t>
            </w:r>
          </w:p>
        </w:tc>
        <w:tc>
          <w:tcPr>
            <w:tcW w:w="11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- 2020г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юджет ВГО, средства МБУДО ВГО «ДШИ»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БУДО ВГО «ДШИ»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Итого за год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7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f518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f518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f433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3cd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153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f51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2</Pages>
  <Words>2153</Words>
  <Characters>12276</Characters>
  <CharactersWithSpaces>14401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2:00Z</dcterms:created>
  <dc:creator>ДШИ</dc:creator>
  <dc:description/>
  <dc:language>en-US</dc:language>
  <cp:lastModifiedBy>Admin</cp:lastModifiedBy>
  <cp:lastPrinted>2017-09-07T05:03:00Z</cp:lastPrinted>
  <dcterms:modified xsi:type="dcterms:W3CDTF">2017-10-19T0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