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91440</wp:posOffset>
            </wp:positionV>
            <wp:extent cx="832485" cy="906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АДМИНИСТРАЦИЯ  ВЕРХНЕУФАЛЕЙ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31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октября         </w:t>
      </w:r>
      <w:r>
        <w:rPr>
          <w:sz w:val="28"/>
          <w:szCs w:val="28"/>
        </w:rPr>
        <w:t xml:space="preserve"> 2016 г. № __52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уфал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от 30 декабря 2015 года № 42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кусства в Верхнеуфалейском гор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е на 2016 – 2018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дпункта «а» пункта 5 перечня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культуре и искусству от 22.01.2015г. № Пр-9, на основании «Стратегии государственной культурной политики на период до 2030 года», утверждённой распоряжением Правительства Российской Федерации от 29.02.2016г. № 326-р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Верхнеуфалейского городского округа от 30 декабря 2015 года № 421 «Об утверждении муниципальной программы «Развитие культуры и искусства в Верхнеуфалейском городском округе на 2016 – 2018 годы»» (изменения 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</w:rPr>
        <w:t>3. Отделу информационных технологий администрации Верхнеуфалейского городского округа (А.Н.Тихонов) разместить настоящее постановление на официальном сайте администрации Верхнеуфалей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правлению культуры Верхнеуфалейского городского округа (управляющий Е.Ю.Уразова) руководствоваться настоящим постановлением в хо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заместителя Главы Верхнеуфалейского городского округа Н.В.Пруцк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уфалей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В. Н. У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ВГО                                                          С. В. Серг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ылка: Управление культуры ВГО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ого обеспечения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 Главы Н.В.Прукцих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п. Елена Юрьевна Уразо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л.: 2-05-3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рхнеуфалей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«_30_» октября 2016 года № _522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администрации Верхнеуфалейского городского округа от 30 декабря 2015 года № 421 «Об утверждении муниципальной программы «Развитие культуры и искусства в Верхнеуфалейском городском округе на 2016 – 2018 годы»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ункт «Основание для разработки Программы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</w:t>
      </w:r>
      <w:r>
        <w:rPr>
          <w:sz w:val="28"/>
        </w:rPr>
        <w:t xml:space="preserve"> </w:t>
      </w:r>
      <w:r>
        <w:rPr>
          <w:sz w:val="28"/>
          <w:szCs w:val="28"/>
        </w:rPr>
        <w:t>Стратегии государственной культурной политики на период до 2030 года, утверждённой распоряжением Правительства Российской Федерации от 29.02.2016г. № 326-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нкт «Цель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Формирование новой модели культурной  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иление и расширение влияния российской культуры на территории Верхнеуфал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3.Сохранение единого культурного пространства как</w:t>
      </w:r>
      <w:r>
        <w:rPr/>
        <w:t xml:space="preserve"> </w:t>
      </w:r>
      <w:r>
        <w:rPr>
          <w:sz w:val="28"/>
          <w:szCs w:val="28"/>
        </w:rPr>
        <w:t xml:space="preserve">фактора национальной безопасности и территориальной целостности Верхнеуфалей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>4.Активизация культурного потенциала Верхнеуфалейского городского округа  и сглаживание территориальных   диспропорций;</w:t>
      </w:r>
    </w:p>
    <w:p>
      <w:pPr>
        <w:pStyle w:val="Normal"/>
        <w:jc w:val="both"/>
        <w:rPr/>
      </w:pPr>
      <w:r>
        <w:rPr>
          <w:sz w:val="28"/>
          <w:szCs w:val="28"/>
        </w:rPr>
        <w:t>5.Повышение роли институтов гражданского общества как субъектов культур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вышение социального статуса семьи как общественного института, обеспечивающего воспитание и передачу от поколения к поколению традиционных для  населения Верхнеуфалейского городского округа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хранение культурного наследия и создание условий для развития культур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ункт «Задачи программы»</w:t>
      </w:r>
      <w:r>
        <w:rPr/>
        <w:t xml:space="preserve">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 - Обеспечение межведомственного, межуровневого и межрегионального взаимодействия в реализации государственной культурной политик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ценностно ориентированной государственной культурной политики, предусматривающей распространение традиционных для российского общества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создания институтов развития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щественное увеличение доли внебюджетных инвестиций в совокупных расходах на культуру, в том числе посредством государственно-частного партнерства, а также стимулирование благотворительной деятельности, меценатства и иных альтернативных механизмов финансирова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развитию культурной индуст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армоничное сочетание интересов национальной безопасности, единства культурного пространства и этнокультурного многообразия Верхнеуфалей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мониторинга и системы качественных и количественных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ареала изучения и распространения русского языка на территории Верхнеуфалей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ой институциональной среды для расширения сферы влияния российской культуры и русского языка, включая деятельность общеобразовательных школ города и культурных центров, действующих на территор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межмуниципального и межведомственного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иводействие искажению российской истории и пересмотру взглядов на историю на территории Верхнеуфалейского городского округа, ее роль и место в мирово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культурного потенциала Верхнеуфалейского городского округа в интересах многостороннего межмуниципального 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щита права народов Российской Федерации на сохранение традиционных духовно-нравственных ценностей на территории Верхнеуфалей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уляризация туристской привлекательности Верхнеуфалейского городского округа и создание инфраструктурных условий для въезд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сотрудничества профессиональных научных и культурных сообществ, и организаций в сфере реализации совместных проектов по изучению и представлению  Верхнеуфалейской  культуры, истории, литературы, а также в сфере образования и реализации совместных творческ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деятельности в Верхнеуфалейском городском округе специалистов в области русского языка и литературы, других языков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возможностей интернет-сайтов и социальных сетей для презентации  культуры, искусства и творчества учреждений Верхнеуфале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сширению сотрудничества верхнеуфалейских  организаций культуры с организациями культуры Челябинской области, а также других субъект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вижение статуса культуры как национального приор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укреплению гражданской идентичности и единству многонационального народа Верхнеуфалей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мулирование и поощрение  творческого осмысления и продвижения в культурной деятельности традиционных для  общества нравственных ценностей, традиций и обыча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 поощрение реализации целей и задач государственной культурной политики, предусмотренных Основами государственной культурной политики и Стратег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территориальных диспропорций в уровнях обеспеченности объектами культуры, финансирования и условиях доступности культурных благ для различных слое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культурного и туристского потенциалов территории, обладающей этнокультурным многообразием и специфи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рендинг территории, создание условий для развития внутреннего, въездного, в том числе познавательного и  этнического 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программ поддержки культурной инфраструктуры  сельских поселений, содействующих развитию городской и сельской культур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развитию культурного потенциала через подготовку и проведение мероприятий, посвященных празднованию на городском  уровне памятных дат субъектов Российской Федерации и юбилейных дат выдающихся деятеле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чувства сопричастности территории для обеспечения укорененности и преемственности поко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местного населения рабочими местами в сфере культуры, а также развитие народных промыслов и креативных индуст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льная деятельность, направленная на выравнивание возможностей доступа жителей разных муниципальных образований Челябинской области к культурным бла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роли любительских творческих  союзов, сообществ, ассоциаций и самоорганизаций, общественных советов при органах муниципа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роли экспертных советов и общественной экспертизы в процессе отбора и принятия решений по вопросам, относящимся к поддержке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механизма поддержки социально-ориентированных некоммерческих организаций путем предоставления на конкурсной основе субсидий из федерального, областного и местн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мулирование и поощрение участия в культурной деятельности институтов гражданского общества, представляющих интересы и права объектов культур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инновационных информационных и коммуникационных технологий в целях повышения доступности культурных благ, объектов культурного наследия, продукции творческих индуст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задач и реализация соответствующих Стратегии направлений Концепции долгосрочного развития театрального дела в Российской Федерации на период до 2020 года, Концепции развития образования в сфере культуры и искусства в Российской Федерации на 2008 - 2015 годы, иных концептуальных документов и программ в разных областях 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рождение традиций семейного воспитания, утверждение в общественном сознании традиционных семейных ценностей, повышение социального статуса семьи, социального престижа многодетности, налаживание диалога между поколениями в масштаб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действие с образовательными организациями округа в целях создания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действие с образовательными организациями округа в целях организации преподавания в школе основ семей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уляризация внутреннего познавательного семей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мулирование, в том числе через систему скидок и льгот, семейного посещения музеев, театров и иных культур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мулирование и популяризация изучения истории семьи и рода, в том числе путем исследования арх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тимулов для семейного творчества, как на любительском, так и на профессиональном уровне, популяризация семейных династий в куль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задач и реализация соответствующих направлений Стратегии развития воспитания в Российской Федерации на период до 2025 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приобретению разнообразны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ценностно ориентированных воспитания, образования, 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участию в реализации государственной культурной политики в качестве ее су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и стимулов для совершенствования знания русского литературного языка, истории России, развития способности понимать и ценить искусство и культур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, развитие научного и методического сопровождения патриотическ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оенно-патриотического воспитания граждан, повышение престижа службы в Вооруженных Силах Российской Федерации и правоохранительных орга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вовлечения молодежи в волонтерские движения, приобщения к отечественной истории, культуре, увековечению памяти погибших в годы Великой Отечественной войны, изучению фольклора и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просветительской, патриотической и военно-патриотической работы среди молодежи, в том числе на базе музеев, многофункциональных культурных центров, клубных учреждений в Верхнеуфалей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и популяризация, в том числе через медиапроекты, истории отечественной культуры и отечественной истории, включая военную историю, историю народов России и российского каз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нформационной грамотности граждан, в том числе путем повышения качества материалов и информации, размещаемых в средствах массовой информации и информационно-телекоммуникационной сети "Интернет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тической и эстетической ценности распространяемых уфалейским телевидением и радиостанцией 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 на территории Верхнеуфалей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, включая безвозмездное изъятие (конфискацию) находящегося в их собственности объекта или одностороннее расторжение договора пользования (арен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механизмов реализации проектов государственно-частного партнерства в сфере охраны культурного наследия, в целях привлечения дополнительных ресурсов для сохранения и благоустройства историко-культурных территорий и развития культурно-познавательного туризма на территории Верхнеуфалей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действий по разработке и актуализации зон охраны объектов культурного наследия, включая определение характерных точек их границ, а также режимов использования территорий и градостроительных регламентов в установленных границах для ранее утвержденных зон охраны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перечня исторических поселений, разработка историко-культурных планов сохранения исторических поселений, а также определение их границ и предметов ох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муниципальной   программы сохранения объектов культурного наследия, предусматривающих в том числе инвентаризацию, мониторинг состояния, реставрацию объектов культурного наследия и разработку проектов их территорий и зон ох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уляризация культурного наследия Верхнего Уфалея, в том числе сред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одготовки и повышения квалификации специалистов в сфере культуры (включая специалистов органов охраны памятников истории и культуры), образования, массов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культуры Верхнеуфалейского городского округа с учетом отраслевых документов стратегического планирования и документов стратегического планирования Челябинской области и Российской Федерации (в том числе стратегий социально-экономического развития субъектов Российской Федерации), необходимости сглаживания территориальных диспропорций, а также обеспечения инфраструктурного развития ключев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частных инвестиций в культуру, с использованием различных механизмов муниципально-частного партнерства, включая создание нормативной базы для заключения соглашений в отношении интеллектуальной, творческой деятельности в сфере культуры, а также создание возможности проведения строительства или реконструкции учреждений культуры, которые могут быть осуществлены с привлечением частного капитала, в том числе на принципах муниципально-частного партне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имулирование развития киноискусства в Верхнеуфалейском городском округе  при одновременном содействии увеличению доли российских фильмов в прока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комплекса взаимосвязанных мер, направленных на сохранение культурного наследия, в том числе разработка планов сохранения исторических поселений, а также определение границ и предметов охраны исторических поселений, модернизация инженерных сетей и благоустройство, развитие туристского, культурного и институционального потенциала, создание благоприятных условий жизни в исторических поселениях, привлечение инвестиций и разработка стратегических планов устойчивого развития исторических поселений в целях определения экономических механизмов сохранения их исторической среды как ресурса развития территории поселени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59:00Z</dcterms:created>
  <dc:creator>us</dc:creator>
  <dc:description/>
  <cp:keywords/>
  <dc:language>en-US</dc:language>
  <cp:lastModifiedBy>USER</cp:lastModifiedBy>
  <cp:lastPrinted>2016-10-28T13:21:00Z</cp:lastPrinted>
  <dcterms:modified xsi:type="dcterms:W3CDTF">2016-11-01T03:51:00Z</dcterms:modified>
  <cp:revision>5</cp:revision>
  <dc:subject/>
  <dc:title/>
</cp:coreProperties>
</file>