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роприятий для дете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юнь 2019 г.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811"/>
        <w:gridCol w:w="1701"/>
        <w:gridCol w:w="2410"/>
        <w:gridCol w:w="2693"/>
        <w:gridCol w:w="10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мая – 2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-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бардовской песни «Уфалейские струны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г озера Большое Чус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«Центр искусств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остова О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развлекательная программа ко  Дню защиты детей «Раду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рисунков «Дети за мир на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инина О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прикладного творчества «Семьи духовное бога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а Н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программа «В детских ладошках –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а Н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ое открытие детского па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ерова Н.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арук О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спектакля ко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«Центр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харова Н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к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День открытых двере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Весь мир подарим детям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 Международному Дню защиты детей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а без возрастных огранич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бят ждут весёлые задания, головоломки, игры и забавы, а также мастер-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«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гафонова С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 «Час веселых состяз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етская игровая программа для летних площадок «Пионерское лето» (знакомство с историей, символами и традициями пионерск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форова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ая программа «Давайте же мыться, плескаться, купаться» для детей посещающих летний лагерь школ города. (В рамках Десятилетия детства в Челябинской области, мероприятие, направленное на формирование здорового образа жизни у де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 м/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-игровая программа «Путешествие в сказку», посвященная творчеству А.С. Пушки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игровая программа, посвященная дню   рождения   Пушкина  «Сказки бабушки Ар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июня 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-игровая программа   «Сказочный лабиринт» к 220-летию со дня рождения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форова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июня 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шкинские чтения», посвященного дню рождения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«Центр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харова Н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, два, три, четыре, пять – летом некогда скучать» конкурсно-игров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ядовые игры «Без троицы дом не стро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площадка м-он Нике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путешествие «Я, ты, он, она – вместе целая страна»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-игра «Голубой планеты шар», для детей посещающих летний лагерь школ город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Г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е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беко Е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Наша Родина-Россия»  посвященная Дню Росс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е развлечение «В гости к Лесов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 Е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июня 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о-игровая программа «Край родной – Отчизны час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 Е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 «Школа олимпийских резер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программа «Школа олимпийских рекордов» для детей посещающих летний лагерь школ города. (В рамках Десятилетия детства в Челябинской области, мероприятие, направленное на формирование здорового образа жизни у де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 спорт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ллектуальная игра  для детей  «Икиб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- игра  «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Улыбка до у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ест-игра «7 ключей», для детей посещающих летний лагерь школ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ий праздник «Люблю берёзку русск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а Н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программа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ая программа  для детей  «Дюймовочка 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муравейник» - экологическая познавательно-развлекательная игр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детского творчества «Волшебный микро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 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а О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балаган» - игров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ая экскурсия-викторина «Дом, в котором я жи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а-филиал №4 п. 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ьянцева С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- 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лагерями дневного пребывания для детей (по заявкам). Спектакли, интерактивны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 «Центр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харова Н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- авгус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 кинофильмов по реперту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 «Центр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остова 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 - авгус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лагерями дневного пребывания для детей (по заявкам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кскурсии по музею и городу, интерактивные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здник-концерт                       «Башкирские традиции в наши д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узейный мини-детектив   «Федорино горе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Как рубашка в поле выросла» 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Самовар Иван Иваныч»              (традиции русского чаепития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кологоориентированный квест                                               "Природа - дом, где мы живём!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рактивно-познавательный квест "Успей в музей!"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гротека на открытом воздухе «Забав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К ВГО «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гафонова С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юль 2019 г.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811"/>
        <w:gridCol w:w="1701"/>
        <w:gridCol w:w="2410"/>
        <w:gridCol w:w="2693"/>
        <w:gridCol w:w="10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 «Здоровье поколения – это наша з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-он 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а Н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 всех парусах в лето!» - поляна весёлых затей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 «Карандаш пришел с друз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 «Веселые старты с Мистером Здоровя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ие выставки поделок из природного материала «Живи, Земля!» - подведение итогов в День железнодор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инина О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«Мой любимый дворик», посвященный Дню рожд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-он Нике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  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Улыбка и смех–это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июля 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ародных игр «Русская ст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 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 Е.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чная развлекательная программа для детей  «День пос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 клуба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сти из деревни Простоквашино»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о-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июля 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мероприятие «Театр кукол – мир фантаз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им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форова Е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у-ка, догони!» спортивн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 «Путешествие по сказ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лодежный проект субкультур Городской фестиваль современных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тр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ьянкова Т.П.      Крохина И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Лето - это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ию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льшое космическое путешествие»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-викторина «Туристский калейдоскоп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краеведения Ц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ырянова Н.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густ  2019 г.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810"/>
        <w:gridCol w:w="1701"/>
        <w:gridCol w:w="2411"/>
        <w:gridCol w:w="26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-развлекательная программа для многодетных семей «Тепло родного оч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дион СОШ №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нявская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Раз, два, три, четыре, пять – летом некогда ску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-он Никельщ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х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и минуты покоя» спортивно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В гостях у тетушки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августа пятни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акция «Ждёт помощников при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-он 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имова Н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ая игровая программа 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веселом парке» 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о-игровая программа «Старт – аз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расный кам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муравейник» - экологическая познавательно-развлекательная игр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веева В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ая викторина «День Российск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ко Дню флага РФ «Дом матушк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ка ДК им. Кир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ляпников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ая программа « Это чудо-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кательная программа «Яблоневый с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 Горня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ids part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</w:t>
            </w:r>
            <w:bookmarkEnd w:id="0"/>
            <w:r>
              <w:rPr>
                <w:rFonts w:ascii="Times New Roman" w:hAnsi="Times New Roman"/>
                <w:sz w:val="24"/>
                <w:szCs w:val="24"/>
              </w:rPr>
              <w:t>- детская диск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озёрова Н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ирн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лане возможны изменения и дополнения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f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D7586-2E01-465F-9FFC-827A13F58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428</Words>
  <Characters>8143</Characters>
  <CharactersWithSpaces>9552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Наталья</dc:creator>
  <dc:description/>
  <dc:language>en-US</dc:language>
  <cp:lastModifiedBy>USER</cp:lastModifiedBy>
  <cp:lastPrinted>2019-03-21T08:35:00Z</cp:lastPrinted>
  <dcterms:modified xsi:type="dcterms:W3CDTF">2019-04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