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kern w:val="2"/>
          <w:sz w:val="62"/>
          <w:szCs w:val="62"/>
          <w:lang w:eastAsia="ru-RU"/>
        </w:rPr>
      </w:pPr>
      <w:r>
        <w:rPr>
          <w:rFonts w:eastAsia="Times New Roman" w:cs="Roboto;Times New Roman" w:ascii="Roboto;Times New Roman" w:hAnsi="Roboto;Times New Roman"/>
          <w:kern w:val="2"/>
          <w:sz w:val="62"/>
          <w:szCs w:val="62"/>
          <w:lang w:eastAsia="ru-RU"/>
        </w:rPr>
        <w:t>Обработка персональных данных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Настоящий документ (далее «Политика») описывает условия обработки персональных данных, передаваемых вами в качестве субъекта персональных данных (далее «Субъект ПД») в адрес ООО Номинал в качестве оператора персональных данных (далее «Оператор ПД»). Положения Политики действуют только при посещении Субъектом ПД интернет-сайта Оператора ПД </w:t>
      </w:r>
      <w:r>
        <w:rPr/>
        <w:t>http://kamradspb.ru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br/>
        <w:t>1. Обработка и защита персональных данных</w:t>
        <w:br/>
        <w:t>1.1. Оператор ПД может осуществлять сбор, систематизацию, накопление, хранение, уточнение (обновление, изменение), извлечение, использование, блокирование, удаление персональных данных Субъекта ПД в соответствии с действующим законодательством РФ: ст. 24 Конституции Российской Федерации, ст. 6 Федерального закона №152-ФЗ «О персональных данных».</w:t>
        <w:br/>
        <w:t>1.2. Обработка и хранение персональных данных осуществляются в электронном виде с использованием средств автоматизации с обеспечением конфиденциальности и соблюдением положений о защите персональных данных, предусмотренных законодательством РФ.</w:t>
        <w:br/>
        <w:t>1.3. Условия передачи персональных данных:</w:t>
        <w:br/>
        <w:t>- Субъект ПД должен подтвердить свое согласие на обработку персональных данных, передаваемых через любые веб-формы на сайте Оператора ПД, либо путем заполнения специального поля перед отправкой персональных данных, либо самим фактом отправки данных, если специальное поле отсутствует.</w:t>
        <w:br/>
        <w:t>Перед отправкой своих персональных данных Субъект ПД должен ознакомиться с содержанием Политики.</w:t>
        <w:br/>
        <w:t>Оператор ПД размещает в веб-формах на своем сайте ссылку на текст Политики, для того чтобы Субъект ПД имел возможность ознакомиться с содержанием Политики перед отправкой своих персональных данных.</w:t>
        <w:br/>
        <w:t>- Субъект ПД дает согласие на обработку Оператором ПД своих персональных данных, не являющихся специальными или биометрическими, в том числе номера контактных телефонов, адрес проживания, адреса электронной почты, место работы и занимаемая должность, сведения о местоположении, тип и версия операционной системы, тип и версия браузера, тип устройства и разрешение его экрана, источник перехода на сайт, включая адрес сайта-источника и текст размещенного на нем рекламного объявления, язык операционной системы и браузера, список посещенных страниц и выполненных на них действий, IP-адрес.</w:t>
        <w:br/>
        <w:t>- Оператор ПД не обрабатывает персональные данные специальной категории, в том числе данные о политических, религиозных и иных убеждениях, о членстве в общественных объединениях и профсоюзной деятельности, о частной и интимной жизни Субъекта ПД.</w:t>
        <w:br/>
        <w:t>1.4. Согласие на обработку персональных данных действует бессрочно с момента предоставления данных Субъектом ПД Оператору ПД и может быть отозвано путем подачи заявления Оператору ПД с указанием сведений, определенных ст. 14 Федерального закона «О персональных данных». Отзыв согласия на обработку персональных данных может быть осуществлен путем направления Субъектом ПД соответствующего заявления Оператору ПД в свободной письменной форме по адресу [почтовый или электронный адрес].</w:t>
        <w:br/>
        <w:t>2. Передача персональных данных</w:t>
        <w:br/>
        <w:t>2.1 Оператор ПД предоставляет доступ к персональным данным только Субъекту ПД либо его законному представителю в соответствии с требованием законодательства РФ.</w:t>
        <w:br/>
        <w:t>2.2 Оператор ПД не передает персональные данные, полученные от Субъекта ПД, третьим лицам, кроме случаев, предусмотренных действующим законодательством РФ.</w:t>
        <w:br/>
        <w:t>3. Права Субъекта ПД</w:t>
        <w:br/>
        <w:t>3.1. Субъект ПД или его законный представитель вправе требовать уточнения персональных данных в случае, если они изменились или если при их предоставлении были допущены неточности.</w:t>
        <w:br/>
        <w:t>3.2. Субъект ПД или его законный представитель вправе требовать блокировки или уничтожения предоставленных персональных данных в случае отказа от дальнейшего обслуживания Оператором ПД и посещения его интернет-сайта.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11T13:46:00Z</dcterms:modified>
  <cp:revision>2</cp:revision>
  <dc:subject/>
  <dc:title/>
</cp:coreProperties>
</file>