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 9 месяцев 2019  год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 «_____» ____________  2019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менование муниципального учрежден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МБУК «Историко-краеведческий музей п.Нейво-Шайтанский»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Периодичность</w:t>
      </w:r>
      <w:r>
        <w:rPr>
          <w:rFonts w:cs="Times New Roman"/>
          <w:sz w:val="20"/>
          <w:szCs w:val="20"/>
        </w:rPr>
        <w:t xml:space="preserve"> _</w:t>
      </w:r>
      <w:r>
        <w:rPr>
          <w:rFonts w:cs="Times New Roman"/>
          <w:sz w:val="24"/>
          <w:szCs w:val="24"/>
          <w:u w:val="single"/>
        </w:rPr>
        <w:t>ежеквартально</w:t>
      </w:r>
      <w:r>
        <w:rPr>
          <w:rFonts w:cs="Times New Roman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(указывается в соответствии с периодичностью пред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отчета о выполнении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установленной в муниципальном задании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37100000000001009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85"/>
            <w:bookmarkEnd w:id="0"/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88"/>
            <w:bookmarkEnd w:id="1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90"/>
            <w:bookmarkEnd w:id="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91"/>
            <w:bookmarkEnd w:id="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уемых музейных предметов основного фонда за отчетный период от общего количества музейных предметов осно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276"/>
        <w:gridCol w:w="2126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223"/>
            <w:bookmarkEnd w:id="4"/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224"/>
            <w:bookmarkEnd w:id="5"/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226"/>
            <w:bookmarkEnd w:id="6"/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230"/>
            <w:bookmarkEnd w:id="7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услуги (посе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 (за 9 мес. 2018г. – 1806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(за 9 мес. 2018г. – 8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уем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(за 9 мес. 2018г. – 66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2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1007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за 9 мес. 2018г. – 1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3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0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47100000000002006101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спозиций и вы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за 9 мес.2018г. – 10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4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Характеристики работы.</w:t>
      </w:r>
    </w:p>
    <w:tbl>
      <w:tblPr>
        <w:tblW w:w="14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0"/>
        <w:gridCol w:w="1928"/>
        <w:gridCol w:w="1684"/>
        <w:gridCol w:w="1684"/>
        <w:gridCol w:w="1684"/>
        <w:gridCol w:w="1984"/>
        <w:gridCol w:w="1984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ar268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1710000000000000410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>2. Категории потребителей раб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2"/>
          <w:szCs w:val="22"/>
          <w:u w:val="single"/>
        </w:rPr>
        <w:t>В интересах общества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:</w:t>
      </w:r>
    </w:p>
    <w:tbl>
      <w:tblPr>
        <w:tblW w:w="14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1418"/>
        <w:gridCol w:w="992"/>
        <w:gridCol w:w="1800"/>
        <w:gridCol w:w="1757"/>
        <w:gridCol w:w="1531"/>
        <w:gridCol w:w="1757"/>
        <w:gridCol w:w="1531"/>
      </w:tblGrid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работы:</w:t>
      </w:r>
    </w:p>
    <w:tbl>
      <w:tblPr>
        <w:tblW w:w="14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701"/>
        <w:gridCol w:w="850"/>
        <w:gridCol w:w="1418"/>
        <w:gridCol w:w="1984"/>
        <w:gridCol w:w="1418"/>
        <w:gridCol w:w="1149"/>
        <w:gridCol w:w="1399"/>
        <w:gridCol w:w="1594"/>
        <w:gridCol w:w="1309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йн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, учет, хранение, составление описания музейных предметов основ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 (за 9 мес.  2018г. – 1317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электронный вид учетных записей о музейных предметах (в программе Музей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_______________   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8"/>
          <w:szCs w:val="28"/>
        </w:rPr>
        <w:t>Пояснительная записка за 9 месяцев 2019 г.</w:t>
      </w:r>
    </w:p>
    <w:p>
      <w:pPr>
        <w:pStyle w:val="Normal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В Нейво-Шайтанском  историко-краеведческом музее проводятся вечера, выставки, экскурсии, календарные обрядовые праздники, мастер-классы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За период 9 месяцев 2019г.  музей посетили группы детей из детского сада, учащиеся школы, дети из летнего оздоровительного лагеря,   жители и гости поселка. Востребованными стали интерактивные экскурсии и мероприятия: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для жителей и гостей поселка: «Рождественские посиделки»; «Ночь музеев»; Акция «Свеча памяти»; «Три девицы»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для школы №20  пос. Нейво-Шайтанский: «Крещенские гадания», «Татьянин день», «Широкая Масленица», «Афганскими дорогами», «На привале»; «Фронт и тыл – родные братья»; «Быт поселка во время ВОВ»; «Здравствуй, музей!»;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для детей д/с №22  п.Нейво-Шайтанский: «Масленица», «На привале», «На страже нашей Родины», «Из бабушкиного сундучка»; «Пасха»; «День России» и мастер-класс (изготовление флажка); «Купалье»; «Яблочный спас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- выездные мероприятия: </w:t>
      </w:r>
      <w:r>
        <w:rPr>
          <w:sz w:val="24"/>
          <w:szCs w:val="24"/>
        </w:rPr>
        <w:t>«В гостях у Хозяйки медной горы» с проведением мастер-класса по изготовлению сувенира из поделочного камня  в д/с пос. Мелкозерова; выставка минералов и мастер-класс в редакции газеты «Алапаевская искра»;</w:t>
      </w: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с выставкой ДПИ и мастер- классами на Дне поселка Западный; «Бабье лето в с.Арамашево; участие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амойловских чтениях в с. Нижняя Синячиха с докладами   "Музейные коллекции как источник для изучения истории и культуры", "Фольклорное наследие народов Урала" и презентациями; участие в областной акции «День Чтения -2019»  п.Зыряновский с интерактивным мероприятием «Серебряное копытце» и мастер-классом по изготовлению бижутерии из поделочного кам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разднике «Широкая масленица» в г. Алапаевск с подворьем и выставкой; участие в фестивале «Красная поляна» в ДК «Станкозавод» г.Алапаевск; участие в празднике «Проводы зимы» с подворьем и выставкой ДПИ»; участие в акции «Библионочь» г.Алапаевск с мастер-классом  (дет.городская библиотека); участие в акции «Белый цветок»: на  праздновании Царских дней </w:t>
      </w:r>
      <w:r>
        <w:rPr>
          <w:b/>
          <w:sz w:val="24"/>
          <w:szCs w:val="24"/>
        </w:rPr>
        <w:t>17.07.2019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07.2019г.</w:t>
      </w:r>
      <w:r>
        <w:rPr>
          <w:sz w:val="24"/>
          <w:szCs w:val="24"/>
        </w:rPr>
        <w:t xml:space="preserve"> с выставкой и мастер-классом; участие с выставкой ДПИ и мастер- классами на Фестивале народных художественных  промыслов и ремесел «Елизаветинская ярмар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Алапаевск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узей работает по программе «Музей – 3» с августа 2018г., на отчетный период количество учетных записей музейных предметов, переведенных в электронный вид – 220 ед.  основного фонда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Музей посетило 1679 человек. Проведено 71 экскурсий.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За 9 месяцев 2019 года количество посетителей по платным категориям соста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15 рублей – 698 человек; 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30 рублей – 389 человека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Бесплатно – 592 человека;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Количество экскурсий соста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>300 рублей – 39 экскурсии;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600 рублей – 32 экскурсии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Основной фонд музея составляет 1328 экспонатов. Фонды музея пополнились интересными находками такими как: значок «Нижний Тагил» 70-ые гг. </w:t>
      </w:r>
      <w:r>
        <w:rPr>
          <w:rFonts w:cs="Times New Roman"/>
          <w:bCs w:val="false"/>
          <w:sz w:val="24"/>
          <w:szCs w:val="24"/>
          <w:lang w:val="en-US"/>
        </w:rPr>
        <w:t>XX</w:t>
      </w:r>
      <w:r>
        <w:rPr>
          <w:rFonts w:cs="Times New Roman"/>
          <w:bCs w:val="false"/>
          <w:sz w:val="24"/>
          <w:szCs w:val="24"/>
        </w:rPr>
        <w:t xml:space="preserve">в., значок «Рос охот рыболов союз» 70-ые гг. </w:t>
      </w:r>
      <w:r>
        <w:rPr>
          <w:rFonts w:cs="Times New Roman"/>
          <w:bCs w:val="false"/>
          <w:sz w:val="24"/>
          <w:szCs w:val="24"/>
          <w:lang w:val="en-US"/>
        </w:rPr>
        <w:t>XX</w:t>
      </w:r>
      <w:r>
        <w:rPr>
          <w:rFonts w:cs="Times New Roman"/>
          <w:bCs w:val="false"/>
          <w:sz w:val="24"/>
          <w:szCs w:val="24"/>
        </w:rPr>
        <w:t xml:space="preserve"> в.; листок нетрудоспособности 1961 г; удостоверение «Ветеран труда»; значок «ГТО» </w:t>
      </w:r>
      <w:r>
        <w:rPr>
          <w:rFonts w:cs="Times New Roman"/>
          <w:bCs w:val="false"/>
          <w:sz w:val="24"/>
          <w:szCs w:val="24"/>
          <w:lang w:val="en-US"/>
        </w:rPr>
        <w:t>I</w:t>
      </w:r>
      <w:r>
        <w:rPr>
          <w:rFonts w:cs="Times New Roman"/>
          <w:bCs w:val="false"/>
          <w:sz w:val="24"/>
          <w:szCs w:val="24"/>
        </w:rPr>
        <w:t xml:space="preserve"> ст.; поильник для минеральной воды 70-ые гг., тарелка фарфоровая «Общепит» 70-ые гг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4"/>
          <w:szCs w:val="24"/>
        </w:rPr>
        <w:t xml:space="preserve">  </w:t>
      </w:r>
      <w:r>
        <w:rPr>
          <w:rFonts w:cs="Times New Roman"/>
          <w:bCs w:val="false"/>
          <w:sz w:val="24"/>
          <w:szCs w:val="24"/>
        </w:rPr>
        <w:t>Интересные выставки прошли за этот период как в самом музее, так и вне музея. Всего 16 выставок: 6 в учреждении и передвижных –10.</w:t>
      </w:r>
    </w:p>
    <w:p>
      <w:pPr>
        <w:pStyle w:val="Normal"/>
        <w:ind w:firstLine="567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49"/>
        <w:gridCol w:w="480"/>
        <w:gridCol w:w="6913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В музее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Передвижные: 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Музыкальные инструменты </w:t>
            </w:r>
            <w:r>
              <w:rPr>
                <w:rFonts w:cs="Times New Roman"/>
                <w:bCs w:val="false"/>
                <w:sz w:val="24"/>
                <w:szCs w:val="24"/>
              </w:rPr>
              <w:t>периода СССР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Школьные годы чудесные»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Города Свердловской области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 за ним такая гладь и морщинки не видать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лапаевск – перекресток историй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Афганскими дорогами»</w:t>
            </w:r>
          </w:p>
        </w:tc>
      </w:tr>
      <w:tr>
        <w:trPr>
          <w:trHeight w:val="252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Туристической тропой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Защита Отечества – священный долг»</w:t>
            </w:r>
          </w:p>
        </w:tc>
      </w:tr>
      <w:tr>
        <w:trPr>
          <w:trHeight w:val="288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Кладовые нашего края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Служу Отечеству»</w:t>
            </w:r>
          </w:p>
        </w:tc>
      </w:tr>
      <w:tr>
        <w:trPr>
          <w:trHeight w:val="312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Самоцветный калейдоскоп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6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Первомайские открытки»</w:t>
            </w:r>
          </w:p>
        </w:tc>
      </w:tr>
      <w:tr>
        <w:trPr>
          <w:trHeight w:val="357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«Крылатая гвардия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Сувенир из камня»</w:t>
            </w:r>
          </w:p>
        </w:tc>
      </w:tr>
      <w:tr>
        <w:trPr>
          <w:trHeight w:val="216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белых фартуков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8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Память, которая живет»</w:t>
            </w:r>
          </w:p>
        </w:tc>
      </w:tr>
      <w:tr>
        <w:trPr>
          <w:trHeight w:val="303" w:hRule="atLeast"/>
        </w:trPr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Персонаж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9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Вся жизнь игра»</w:t>
            </w:r>
          </w:p>
        </w:tc>
      </w:tr>
      <w:tr>
        <w:trPr>
          <w:trHeight w:val="231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0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Игрушка моего детства»</w:t>
            </w:r>
          </w:p>
        </w:tc>
      </w:tr>
      <w:tr>
        <w:trPr>
          <w:trHeight w:val="156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1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Лоскутная мозаика»</w:t>
            </w:r>
          </w:p>
        </w:tc>
      </w:tr>
      <w:tr>
        <w:trPr>
          <w:trHeight w:val="156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Домовенок»</w:t>
            </w:r>
          </w:p>
        </w:tc>
      </w:tr>
      <w:tr>
        <w:trPr>
          <w:trHeight w:val="96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Металлург – звучит гордо»</w:t>
            </w:r>
          </w:p>
        </w:tc>
      </w:tr>
      <w:tr>
        <w:trPr>
          <w:trHeight w:val="72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4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Рукодельница»</w:t>
            </w:r>
          </w:p>
        </w:tc>
      </w:tr>
      <w:tr>
        <w:trPr>
          <w:trHeight w:val="192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5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«Разноцветная мозаика»</w:t>
            </w:r>
          </w:p>
        </w:tc>
      </w:tr>
    </w:tbl>
    <w:p>
      <w:pPr>
        <w:pStyle w:val="Normal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И цикл мероприятий, направленных на здоровый образ жизни, профилактику экстремизма, терроризма,  а также лекции, выпуск листовок, оформление уголков.   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Лекция «Что такое экстремизм»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Знать, чтобы жить» (выпуск и распространение листовок наркомания, ВИЧ)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Выпуск и распространение листовок о туберкулезе «Белая ромашка»;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Профилактика туберкулеза» (выпуск листовок и оформление уголка)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2"/>
          <w:szCs w:val="22"/>
        </w:rPr>
        <w:t>- «Если друг оказался вдруг» (лекция о ВИЧ с показом  слайдов)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2"/>
          <w:szCs w:val="22"/>
        </w:rPr>
        <w:t>-  «Терроризм – угроза личности» - листовки;</w:t>
      </w:r>
    </w:p>
    <w:p>
      <w:pPr>
        <w:pStyle w:val="Normal"/>
        <w:ind w:firstLine="567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-  «Табак и верзилу сведет  в могилу» (изготовление 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листовок о вреде курения)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Музеем проводятся  календарные, обрядовые праздники и народные гуляния: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Татьянин день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Крещенские гадания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Широкая масленица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Пасха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Купальне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- «Яблочный спас»</w:t>
      </w:r>
    </w:p>
    <w:p>
      <w:pPr>
        <w:pStyle w:val="Normal"/>
        <w:ind w:firstLine="567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>«Добрых дел мастерство» - под этим названием в музее проводятся мастер-классы каждую субботу  как для детей, так и для взрослых. Взрослые с удовольствием освоили технику изготовления картин из шерсти, а дети познакомились с изготовлением кукол-оберегов из ткани, пряжи,  сувенир из поделочного камня и роспись по камню. Через мастер-классы люди приобщаются к народной культуре, развиваются их творческие способности и воображение.</w:t>
      </w:r>
    </w:p>
    <w:p>
      <w:pPr>
        <w:pStyle w:val="Normal"/>
        <w:ind w:firstLine="567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42A588DF5F444B41A64C7A2FBA72336CC4C3CEB4E7C21BC5759EE5ADBTBF" TargetMode="External"/><Relationship Id="rId3" Type="http://schemas.openxmlformats.org/officeDocument/2006/relationships/hyperlink" Target="consultantplus://offline/ref=60942A588DF5F444B41A64C7A2FBA72336CC4C3CEB4E7C21BC5759EE5ADBTBF" TargetMode="External"/><Relationship Id="rId4" Type="http://schemas.openxmlformats.org/officeDocument/2006/relationships/hyperlink" Target="consultantplus://offline/ref=60942A588DF5F444B41A64C7A2FBA72336CC4C3CEB4E7C21BC5759EE5ADBTBF" TargetMode="External"/><Relationship Id="rId5" Type="http://schemas.openxmlformats.org/officeDocument/2006/relationships/hyperlink" Target="consultantplus://offline/ref=60942A588DF5F444B41A64C7A2FBA72336CC4C3CEB4E7C21BC5759EE5ADBTBF" TargetMode="External"/><Relationship Id="rId6" Type="http://schemas.openxmlformats.org/officeDocument/2006/relationships/hyperlink" Target="consultantplus://offline/ref=60942A588DF5F444B41A64C7A2FBA72336CC4C3CEB4E7C21BC5759EE5ADBTBF" TargetMode="External"/><Relationship Id="rId7" Type="http://schemas.openxmlformats.org/officeDocument/2006/relationships/hyperlink" Target="consultantplus://offline/ref=60942A588DF5F444B41A64C7A2FBA72336CC4C3CEB4E7C21BC5759EE5ADBTBF" TargetMode="External"/><Relationship Id="rId8" Type="http://schemas.openxmlformats.org/officeDocument/2006/relationships/hyperlink" Target="consultantplus://offline/ref=60942A588DF5F444B41A64C7A2FBA72336CC4C3CEB4E7C21BC5759EE5ADBTBF" TargetMode="External"/><Relationship Id="rId9" Type="http://schemas.openxmlformats.org/officeDocument/2006/relationships/hyperlink" Target="consultantplus://offline/ref=60942A588DF5F444B41A64C7A2FBA72336CC4C3CEB4E7C21BC5759EE5ADBTB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4:00Z</dcterms:created>
  <dc:creator>Специалист_2</dc:creator>
  <dc:description/>
  <cp:keywords/>
  <dc:language>en-US</dc:language>
  <cp:lastModifiedBy>AdminIII</cp:lastModifiedBy>
  <cp:lastPrinted>2019-10-02T13:01:00Z</cp:lastPrinted>
  <dcterms:modified xsi:type="dcterms:W3CDTF">2019-10-02T08:02:00Z</dcterms:modified>
  <cp:revision>11</cp:revision>
  <dc:subject/>
  <dc:title/>
</cp:coreProperties>
</file>