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ОТЧЕТ О ВЫПОЛНЕНИИ </w:t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УНИЦИПАЛЬНОГО ЗАДАНИЯ</w:t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За 2018 год</w:t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/>
      </w:pPr>
      <w:r>
        <w:rPr>
          <w:rFonts w:cs="Courier New CYR" w:ascii="Courier New CYR" w:hAnsi="Courier New CYR"/>
        </w:rPr>
        <w:t xml:space="preserve">От </w:t>
      </w:r>
      <w:r>
        <w:rPr>
          <w:rFonts w:cs="Courier New CYR" w:ascii="Courier New CYR" w:hAnsi="Courier New CYR"/>
          <w:u w:val="single"/>
        </w:rPr>
        <w:t>«9»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u w:val="single"/>
        </w:rPr>
        <w:t>января</w:t>
      </w:r>
      <w:r>
        <w:rPr>
          <w:rFonts w:cs="Courier New CYR" w:ascii="Courier New CYR" w:hAnsi="Courier New CYR"/>
        </w:rPr>
        <w:t xml:space="preserve"> 20</w:t>
      </w:r>
      <w:r>
        <w:rPr>
          <w:rFonts w:cs="Courier New CYR" w:ascii="Courier New CYR" w:hAnsi="Courier New CYR"/>
          <w:u w:val="single"/>
        </w:rPr>
        <w:t>19</w:t>
      </w:r>
      <w:r>
        <w:rPr>
          <w:rFonts w:cs="Courier New CYR" w:ascii="Courier New CYR" w:hAnsi="Courier New CYR"/>
        </w:rPr>
        <w:t xml:space="preserve"> г.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6875</wp:posOffset>
                </wp:positionH>
                <wp:positionV relativeFrom="paragraph">
                  <wp:posOffset>40640</wp:posOffset>
                </wp:positionV>
                <wp:extent cx="768985" cy="308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42.85pt;mso-wrap-distance-left:9pt;mso-wrap-distance-right:9pt;mso-wrap-distance-top:0pt;mso-wrap-distance-bottom:0pt;margin-top:3.2pt;mso-position-vertical-relative:text;margin-left:631.25pt;mso-position-horizontal-relative:page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92.52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именование муниципального  учреждения                                    Форма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особленного подразделения) </w:t>
            </w:r>
            <w:r>
              <w:rPr>
                <w:b/>
                <w:u w:val="single"/>
              </w:rPr>
              <w:t>Муниципальное</w:t>
            </w:r>
            <w:r>
              <w:rPr/>
              <w:t xml:space="preserve">                                    </w:t>
            </w:r>
            <w:hyperlink r:id="rId2">
              <w:r>
                <w:rPr>
                  <w:rStyle w:val="InternetLink"/>
                  <w:color w:val="0000FF"/>
                </w:rPr>
                <w:t>ОКУД</w:t>
              </w:r>
            </w:hyperlink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юджетное учреждение культуры</w:t>
            </w:r>
          </w:p>
          <w:p>
            <w:pPr>
              <w:pStyle w:val="ConsPlusNonformat"/>
              <w:rPr/>
            </w:pPr>
            <w:r>
              <w:rPr>
                <w:b/>
                <w:u w:val="single"/>
              </w:rPr>
              <w:t>«Историко-краеведческий музей поселка Нейво-Шайтанский»</w:t>
            </w:r>
            <w:r>
              <w:rPr/>
              <w:t xml:space="preserve">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Виды    деятельности   муниципального                                          Да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(обособленного подразделения) </w:t>
            </w:r>
            <w:r>
              <w:rPr>
                <w:b/>
                <w:u w:val="single"/>
              </w:rPr>
              <w:t>Культура,</w:t>
            </w:r>
            <w:r>
              <w:rPr/>
              <w:t xml:space="preserve">                               п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</w:t>
            </w:r>
            <w:r>
              <w:rPr/>
              <w:t xml:space="preserve">сводному </w:t>
            </w:r>
          </w:p>
          <w:p>
            <w:pPr>
              <w:pStyle w:val="ConsPlusNonformat"/>
              <w:jc w:val="both"/>
              <w:rPr/>
            </w:pPr>
            <w:r>
              <w:rPr>
                <w:b/>
                <w:u w:val="single"/>
              </w:rPr>
              <w:t xml:space="preserve">кинематография, архивное дело (музеи)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реестру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ВЭД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Вид муниципального учреждения                                              По </w:t>
            </w:r>
            <w:hyperlink r:id="rId4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 </w:t>
            </w:r>
          </w:p>
          <w:p>
            <w:pPr>
              <w:pStyle w:val="ConsPlusNonforma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ей</w:t>
            </w:r>
          </w:p>
          <w:p>
            <w:pPr>
              <w:pStyle w:val="ConsPlusNonforma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Nonformat"/>
              <w:rPr/>
            </w:pPr>
            <w:r>
              <w:rPr/>
              <w:t xml:space="preserve">(указывается вид муниципального                                            По </w:t>
            </w:r>
            <w:hyperlink r:id="rId5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                учреждения из базового (отраслевого) перечня)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Периодичность </w:t>
            </w:r>
            <w:r>
              <w:rPr>
                <w:b/>
              </w:rPr>
              <w:t>Ежеквартально</w:t>
            </w:r>
            <w:r>
              <w:rPr/>
              <w:t xml:space="preserve">           </w:t>
            </w:r>
          </w:p>
          <w:p>
            <w:pPr>
              <w:pStyle w:val="ConsPlusNonformat"/>
              <w:rPr/>
            </w:pPr>
            <w:r>
              <w:rPr/>
              <w:t>(указывается в соответствии с</w:t>
            </w:r>
          </w:p>
          <w:p>
            <w:pPr>
              <w:pStyle w:val="ConsPlusNonformat"/>
              <w:rPr/>
            </w:pPr>
            <w:r>
              <w:rPr/>
              <w:t>периодичностью представления отчета</w:t>
            </w:r>
          </w:p>
          <w:p>
            <w:pPr>
              <w:pStyle w:val="ConsPlusNonformat"/>
              <w:rPr/>
            </w:pPr>
            <w:r>
              <w:rPr/>
              <w:t>о выполнении муниципального задания,</w:t>
            </w:r>
          </w:p>
          <w:p>
            <w:pPr>
              <w:pStyle w:val="ConsPlusNonformat"/>
              <w:rPr/>
            </w:pPr>
            <w:r>
              <w:rPr/>
              <w:t>установленной в муниципальном задании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именование муниципальной услуги                                                                                                                 Уникальный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0680</wp:posOffset>
                </wp:positionH>
                <wp:positionV relativeFrom="paragraph">
                  <wp:posOffset>36195</wp:posOffset>
                </wp:positionV>
                <wp:extent cx="1894840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16000000000001006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66000000000001005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0.3pt;mso-wrap-distance-left:9.05pt;mso-wrap-distance-right:9.05pt;mso-wrap-distance-top:0pt;mso-wrap-distance-bottom:0pt;margin-top:2.85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1600000000000100610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66000000000001005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 xml:space="preserve">1.1. Публичный показ музейных предметов, музейных коллекций  (платно); </w:t>
      </w:r>
      <w:r>
        <w:rPr/>
        <w:t xml:space="preserve">                                                          номер по                                                         </w:t>
      </w:r>
    </w:p>
    <w:p>
      <w:pPr>
        <w:pStyle w:val="Normal"/>
        <w:jc w:val="both"/>
        <w:rPr/>
      </w:pPr>
      <w:r>
        <w:rPr/>
        <w:t>1.2. Публичный показ музейных предметов, музейных коллекций (бесплатно);                                                      базовом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отраслевому)                                                                          </w:t>
      </w:r>
    </w:p>
    <w:p>
      <w:pPr>
        <w:pStyle w:val="Normal"/>
        <w:jc w:val="both"/>
        <w:rPr/>
      </w:pPr>
      <w:r>
        <w:rPr/>
        <w:t>2. Категории потребителей муниципальной услуги                                                                                                     перечню</w:t>
      </w:r>
    </w:p>
    <w:p>
      <w:pPr>
        <w:pStyle w:val="Normal"/>
        <w:jc w:val="both"/>
        <w:rPr/>
      </w:pPr>
      <w:r>
        <w:rPr/>
        <w:t>________________</w:t>
      </w:r>
      <w:r>
        <w:rPr>
          <w:u w:val="single"/>
        </w:rPr>
        <w:t xml:space="preserve">физические лица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3.1.Показатели, характеризующие качество муниципальной услуги:     </w:t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409"/>
        <w:gridCol w:w="1276"/>
        <w:gridCol w:w="2268"/>
        <w:gridCol w:w="1276"/>
        <w:gridCol w:w="992"/>
        <w:gridCol w:w="1276"/>
        <w:gridCol w:w="1276"/>
        <w:gridCol w:w="1275"/>
        <w:gridCol w:w="17"/>
        <w:gridCol w:w="1117"/>
      </w:tblGrid>
      <w:tr>
        <w:trPr>
          <w:trHeight w:val="2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</w:tr>
      <w:tr>
        <w:trPr>
          <w:trHeight w:val="1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ее допустимое (возможное) знач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60000000000010051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Экспонирование музейных предметов и коллекций;</w:t>
              <w:br/>
              <w:t>2. Организация информационного обслуживания (экскурсионное, лекционное, научно-справочное, консультационное обслуживание);</w:t>
              <w:br/>
              <w:t xml:space="preserve">3. Организация и проведение культурных и образовательных мероприятий; </w:t>
              <w:br/>
              <w:t>4. Обеспечение доступа населения к музейным предметам и музейным коллекциям;</w:t>
              <w:br/>
              <w:t>5. Популяризация музейных предметов и коллек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посетителей постоянных экспозиций в музеях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ы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спонируемых музейных предметов основного фонда за отчетный период от общего количеств музейных предметов осно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ы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услуги, от общего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ы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51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409"/>
        <w:gridCol w:w="1843"/>
        <w:gridCol w:w="2410"/>
        <w:gridCol w:w="992"/>
        <w:gridCol w:w="992"/>
        <w:gridCol w:w="851"/>
        <w:gridCol w:w="1041"/>
        <w:gridCol w:w="943"/>
        <w:gridCol w:w="855"/>
        <w:gridCol w:w="90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20"/>
                <w:szCs w:val="20"/>
              </w:rPr>
              <w:t>.Экспонирование музейных предметов и коллекций;</w:t>
              <w:br/>
              <w:t>2. Организация информационного обслуживания (экскурсионное, лекционное, научно-справочное, консультационное обслуживание);</w:t>
              <w:br/>
              <w:t xml:space="preserve">3. Организация и проведение культурных и образовательных мероприятий; </w:t>
              <w:br/>
              <w:t>4. Обеспечение доступа населения к музейным предметам и музейным коллекциям;</w:t>
              <w:br/>
              <w:t>5. Популяризация музейных предметов и колл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получателей услуги (посетител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66000000000001005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услуги (посе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личество получателей услуги (посе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(за 2017г.  –2378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66000000000001005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количество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нируемых предметов основ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5 (за 2017г. –660)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66000000000001005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 бесплат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аздел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</w:t>
      </w:r>
    </w:p>
    <w:p>
      <w:pPr>
        <w:pStyle w:val="ConsPlusNonforma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работы </w:t>
      </w:r>
      <w:r>
        <w:rPr>
          <w:b/>
          <w:sz w:val="22"/>
          <w:szCs w:val="22"/>
          <w:u w:val="single"/>
        </w:rPr>
        <w:t>1.1.Формирование, учет, изучение,</w:t>
      </w:r>
      <w:r>
        <w:rPr>
          <w:sz w:val="22"/>
          <w:szCs w:val="22"/>
        </w:rPr>
        <w:t xml:space="preserve">                      Уникальный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6990</wp:posOffset>
                </wp:positionH>
                <wp:positionV relativeFrom="paragraph">
                  <wp:posOffset>73025</wp:posOffset>
                </wp:positionV>
                <wp:extent cx="1894840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17100000000000004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47100000000001007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47100000000002006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0.7pt;mso-wrap-distance-left:9.05pt;mso-wrap-distance-right:9.05pt;mso-wrap-distance-top:0pt;mso-wrap-distance-bottom:0pt;margin-top:5.75pt;mso-position-vertical-relative:text;margin-left:60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1710000000000000410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471000000000010071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47100000000002006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еспечение, физического сохранения</w:t>
      </w:r>
      <w:r>
        <w:rPr>
          <w:sz w:val="22"/>
          <w:szCs w:val="22"/>
        </w:rPr>
        <w:t xml:space="preserve">                                             номер по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 безопасности музейных предметов, музейных коллекций</w:t>
      </w:r>
      <w:r>
        <w:rPr>
          <w:sz w:val="22"/>
          <w:szCs w:val="22"/>
        </w:rPr>
        <w:t xml:space="preserve">                           базовому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2.Создание экспозиций(выставок) музеев,организация выездных выставок </w:t>
      </w:r>
      <w:r>
        <w:rPr>
          <w:sz w:val="22"/>
          <w:szCs w:val="22"/>
        </w:rPr>
        <w:t xml:space="preserve">    (отраслевому)         </w:t>
      </w:r>
    </w:p>
    <w:p>
      <w:pPr>
        <w:pStyle w:val="ConsPlusNonformat"/>
        <w:rPr/>
      </w:pPr>
      <w:r>
        <w:rPr>
          <w:b/>
          <w:sz w:val="22"/>
          <w:szCs w:val="22"/>
          <w:u w:val="single"/>
        </w:rPr>
        <w:t>1.3.Создание экспозиций(выставок) музеев,организация выездных выставок</w:t>
      </w:r>
      <w:r>
        <w:rPr>
          <w:sz w:val="22"/>
          <w:szCs w:val="22"/>
        </w:rPr>
        <w:t xml:space="preserve">            перечню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. Категории потребителей работы: 2.1. В интересах общества</w:t>
      </w:r>
    </w:p>
    <w:p>
      <w:pPr>
        <w:pStyle w:val="ConsPlusNonforma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2. В интересах общества</w:t>
      </w:r>
    </w:p>
    <w:p>
      <w:pPr>
        <w:pStyle w:val="ConsPlusNonforma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3. В интересах об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ar575"/>
      <w:bookmarkEnd w:id="0"/>
      <w:r>
        <w:rPr>
          <w:sz w:val="22"/>
          <w:szCs w:val="22"/>
        </w:rPr>
        <w:t xml:space="preserve">3.1. Показатели, характеризующие качество работы </w:t>
      </w:r>
      <w:hyperlink w:anchor="Par765">
        <w:r>
          <w:rPr>
            <w:rStyle w:val="InternetLink"/>
            <w:color w:val="0000FF"/>
            <w:sz w:val="22"/>
            <w:szCs w:val="22"/>
          </w:rPr>
          <w:t>&lt;5&gt;</w:t>
        </w:r>
      </w:hyperlink>
      <w:r>
        <w:rPr>
          <w:sz w:val="22"/>
          <w:szCs w:val="22"/>
        </w:rPr>
        <w:t>:</w:t>
      </w:r>
    </w:p>
    <w:p>
      <w:pPr>
        <w:pStyle w:val="ConsPlus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32"/>
        <w:gridCol w:w="1418"/>
        <w:gridCol w:w="3260"/>
        <w:gridCol w:w="1276"/>
        <w:gridCol w:w="708"/>
        <w:gridCol w:w="1418"/>
        <w:gridCol w:w="1204"/>
        <w:gridCol w:w="922"/>
        <w:gridCol w:w="1082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710000000000000410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города к музейным предметам и музейным коллекциям, выявление, собирание и хранение музейных предметов и музейных коллекций, их изучение и публикация, осуществление просветительской деятельности.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ъема основного фонда музея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емп роста доли учетных записей музейных предметов, переведенных в электронный вид, от общего числа предметов музейного фонда по сравнению с предыду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90"/>
        <w:gridCol w:w="1560"/>
        <w:gridCol w:w="2126"/>
        <w:gridCol w:w="992"/>
        <w:gridCol w:w="992"/>
        <w:gridCol w:w="1134"/>
        <w:gridCol w:w="1206"/>
        <w:gridCol w:w="1260"/>
        <w:gridCol w:w="1080"/>
        <w:gridCol w:w="1080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6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710000000000000410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осно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2017 г. –13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тных записей музейных предметов, переведенных в электрон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7100000000001007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разработке художественного образа экспозиции. Просмотр, отбор и оформление экс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 (экспози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71000000000020061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азработке художественного образа экспозиции. Просмотр, отбор и оформление экспозиции. Показ музейных предмет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виж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 (за 2017г. – 1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мен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Директор                                                                                                    /Бугрышева Н.И.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за 2018 г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ейво-Шайтанском  историко-краеведческом музее проводятся вечера, выставки, экскурсии, календарные обрядовые праздники, мастер-классы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2018 год музей посетили группы детей из детского сада и детского оздоровительного лагеря (г.Алапаевск), учащиеся школы,   жители и гости поселка (г.Алапаевск, пос.Асбестовский, п.Заречный, г.Артемовский, г. Реж, г.Сургут, Нижний Тагил и т.д.).  Востребованными стали  интерактивные экскурсии: «Рождественские встречи» для жителей и гостей поселка Нейво – Шайтанский;   «Широкая Масленица» в д/с г.Алапаевск и пос.Нейво – Шайтанский, начальная школа №20;  «Фронт и тыл –родные братья»(для тружеников тыла и вдов),  «На привале» для уч-ся шк. №20;   «Из бабушкиного сундучка» (с мастер – классом по изготовлению кукол – оберегов «Утешница», «Травница», «Денежная») пос. Зыряновский (библиотека), начальная школа № 20 пос. Нейво-Шайтанский. Особой популярностью пользуется у посетителя акция «Ночь музеев», «Ночь искусств»,  которые проходят ежегодно. В рамках празднования «Дня пенсионера в Свердловской области в 2018г»  для пенсионеров в музее были проведены мероприятия: «Яблочный спас», «Чай да травка – здоровью поправка». Для  детей детского сада № 22  было проведено интерактивное мероприятие «Купалье», «Детские кузьминки» с мастер-классом по изготовлению куклы-оберега «Кузьма и Демьян»;  для начальной школы «Яблочный спас», «Знаменитые люди поселка»,  «Хлеб – всему голова»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юбилею комсомола для ветеранов комсомольской организации разных лет музей провел вечер-встречу «Юность комсомольская моя»; для жителей и гостей поселка проведено интерактивное  новогоднее мероприятие (с элементами театрализации) «Голубой огонек», для учащихся первых классов музей подготовил и провел интерактивное новогоднее мероприятие «А у нас Новый год» (по сказке «Три поросенка»)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зей принял участие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«Царских днях» с выставкой «Кукла – оберег» (из ткани и мочала), «Домовенок», картины из шерсти и мастер – классом по изготовлению сувениров из поделочного камня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 праздновании Дня поселка Асбестовский с выставкой кукол – оберегов «Береги меня оберег» и мастер – классом по изготовлению сувениров из поделочного камня «Малахитовая шкатулка» (Благодарность, август 2018г.)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ень города Алапаевск с мастер – классом «Чудеса из малахитовой шкатулки и выставкой «Умелые руки»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 фестивале «Яркие люди» в ДК «Станкозавод» с выставкой «Шерстяная радуга» (диплом, август 2018г.)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 зональной творческой лаборатории «Семейные обряды и обычаи. Традиционная уральская свадьба» в с.Костино (сертификат, сентябрь 2018г.)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 праздновании «Бабье лето» в с. Арамашево с выставкой «Шерстяная радуга» (Благодарственное письмо, сентябрь 2018г.)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в «Празднике урожая 2018г.» в п. Нейво-Шайтанский с выставкой самоваров «Самовар, самовар, самоварище», и с выставкой овощей «Урожайка» и «Услада для души» (Благодарственное письмо, сентябрь 2018г.)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ткрытом фестивале творчества людей старшего поколения «Золотая осень» с выставкой ДПИ «Не знают скуки умелые руки» в ДК «Станкозавод» г. Алапаевск (диплом 2 степени, октябрь 2018г.)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>- участие в открытом фестивале «Час хореографии 2018» с выставкой ДПИ «Забытые сказочные герои» в ДК «Станкозавод» г.Алапаевск (Благодарственное письмо, октябрь 2018г.)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период 2018г. музей посетило  </w:t>
      </w:r>
      <w:r>
        <w:rPr>
          <w:sz w:val="24"/>
          <w:szCs w:val="28"/>
        </w:rPr>
        <w:t>2268</w:t>
      </w:r>
      <w:r>
        <w:rPr>
          <w:sz w:val="24"/>
          <w:szCs w:val="24"/>
        </w:rPr>
        <w:t xml:space="preserve"> человек. По сравнению с 2017г., где посещаемость составила 2378 чел.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кв. 2018г. количество посетителей снизилось на 110 чел. в связи с  низкой посещаемостью пенсионеров на мероприятиях, проводимых для них; уменьшилось  количество заявок на проведение новогодн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 экскурсий - 9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ФХД за счет приносящей доход деятельности  выполнен на 10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31.12.2018г. основной фонд музея составляет 1320 экспонатов. Фонды музея пополнились интересными находками такими как: значок с изображением Ф.Э. Дзержинского (середин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, чайник фарфоровый заварочный (старая гжель, середин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, утюг чугунный (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, тарелка фарфоровая (конец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в., клеймо  </w:t>
      </w:r>
      <w:r>
        <w:rPr>
          <w:sz w:val="24"/>
          <w:szCs w:val="24"/>
          <w:lang w:val="en-US"/>
        </w:rPr>
        <w:t>kamennbr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USSMANN</w:t>
      </w:r>
      <w:r>
        <w:rPr>
          <w:sz w:val="24"/>
          <w:szCs w:val="24"/>
        </w:rPr>
        <w:t>), военный билет 1962 г.,  статуэтка «Огневушка-поскакушка» (Сысертский  фарфоровый завод 60-гг.), щипцы для колки сахара (середина ХХв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4"/>
          <w:szCs w:val="24"/>
        </w:rPr>
        <w:t>Музей работает по программе «Музей – 3» с августа 2018г., на отчетный период количество учетных записей музейных предметов, переведенных в электронный вид – 103 ед.  основного фонда .</w:t>
      </w:r>
      <w:r>
        <w:rPr>
          <w:sz w:val="22"/>
          <w:szCs w:val="22"/>
        </w:rPr>
        <w:t xml:space="preserve">Показатель «Темп роста доли учетных записей музейных предметов, переведенных в электронный вид, от общего числа предметов музейного фонда по сравнению с предыдущим» не рассчитан, т.к. за 2017г. нет  </w:t>
      </w:r>
      <w:r>
        <w:rPr>
          <w:sz w:val="24"/>
          <w:szCs w:val="24"/>
        </w:rPr>
        <w:t>музейных предметов, переведенных в электронный вид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ные выставки прошли за этот период, как в самом музее, так и вне музея. Всего 30 выставки: 11 в учреждении и передвижных – 18, 1 обменная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6"/>
        <w:gridCol w:w="456"/>
        <w:gridCol w:w="5498"/>
        <w:gridCol w:w="336"/>
        <w:gridCol w:w="4342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ее: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вижные: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нные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уда периода СССР»                                            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е годы чудесные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награды и призы» (школьный музей средней школы № 20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алинградская битва»                                             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за ним такая гладь и морщинки не видать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слинское литье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ечества – священный долг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ть поселка»                   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иняная посуда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е деньги разных периодов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довые нашего края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тавка значков периода СССР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рстяная радуга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вяжешь галстук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, которая живет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тавка лопат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иновую Зину купили в магазине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ылатая гвардия»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раматическому театру поселка -95 лет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Собака – друг человека»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а – мать, женщина - руководитель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а Среднего Урала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рстяная радуга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вар, самовар, самоварище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Учителями славится Россия – ученики приносят славу ей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«Дамы эпохи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нают скуки умелые р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ытые сказочные геро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инные елочные игр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4"/>
          <w:szCs w:val="22"/>
        </w:rPr>
        <w:t>Цикл мероприятий, направленных на здоровый образ жизни, профилактику экстремизма, терроризма,  а также лекции, выпуск листовок, оформление уголков.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«Что такое экстремизм» (лекции);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«Знать, чтобы жить» (выпуск и распространение листовок наркомания, ВИЧ);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«Профилактика туберкулеза» (выпуск листовок и оформление уголка);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Выпуск листовок правил пожаробезопасного поведения в лесу;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«Виды экстремизма»;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 «Табак и верзилу сведет  в могилу» (изготовление листовок о вреде курения)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2"/>
        </w:rPr>
        <w:t xml:space="preserve">- </w:t>
      </w:r>
      <w:r>
        <w:rPr>
          <w:sz w:val="22"/>
        </w:rPr>
        <w:t>«Экстремизм в России: понятие, виды, способы противодействия» (лекция)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2"/>
        </w:rPr>
        <w:t xml:space="preserve">-  «Мой выбор – здоровое будущее»   (обновление стенда о наркомании и ВИЧ инфекции) 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Музеем проводятся  календарные, обрядовые праздники и народные гуляния: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«Татьянин день»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«Крещенские гадания»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«Масленица»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«Пасха»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«Купалье»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«Яблочный спас»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«Кузьминки»</w:t>
      </w:r>
    </w:p>
    <w:p>
      <w:pPr>
        <w:pStyle w:val="Normal"/>
        <w:autoSpaceDE w:val="tru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«Добрых дел мастерство» - под этим названием в музее проводятся мастер-классы каждую субботу,  как для детей, так и для взрослых. Взрослые с удовольствием освоили технику изготовления картин из шерсти, а дети познакомились с изготовлением кукол-оберегов из ткани, пряжи,  сувенир из поделочного камня и роспись по камню. Через мастер-классы люди приобщаются к народной культуре, развиваются их творческие способности и воображение.</w:t>
      </w:r>
    </w:p>
    <w:p>
      <w:pPr>
        <w:pStyle w:val="ConsPlus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7B4D6C9071B70DF504371468DF27BF6E3B5B24097B4E80F57F7323A5zFp3E" TargetMode="External"/><Relationship Id="rId3" Type="http://schemas.openxmlformats.org/officeDocument/2006/relationships/hyperlink" Target="consultantplus://offline/ref=277B4D6C9071B70DF504371468DF27BF6E34552B0D774E80F57F7323A5F3DD901BDBBEE9951E30D5zEp8E" TargetMode="External"/><Relationship Id="rId4" Type="http://schemas.openxmlformats.org/officeDocument/2006/relationships/hyperlink" Target="consultantplus://offline/ref=277B4D6C9071B70DF504371468DF27BF6E34552B0D774E80F57F7323A5F3DD901BDBBEE9951E30D5zEp8E" TargetMode="External"/><Relationship Id="rId5" Type="http://schemas.openxmlformats.org/officeDocument/2006/relationships/hyperlink" Target="consultantplus://offline/ref=277B4D6C9071B70DF504371468DF27BF6E34552B0D774E80F57F7323A5F3DD901BDBBEE9951E30D5zEp8E" TargetMode="External"/><Relationship Id="rId6" Type="http://schemas.openxmlformats.org/officeDocument/2006/relationships/hyperlink" Target="consultantplus://offline/ref=277B4D6C9071B70DF504371468DF27BF6E355A270B7B4E80F57F7323A5zFp3E" TargetMode="External"/><Relationship Id="rId7" Type="http://schemas.openxmlformats.org/officeDocument/2006/relationships/hyperlink" Target="consultantplus://offline/ref=277B4D6C9071B70DF504371468DF27BF6E355A270B7B4E80F57F7323A5zFp3E" TargetMode="External"/><Relationship Id="rId8" Type="http://schemas.openxmlformats.org/officeDocument/2006/relationships/hyperlink" Target="consultantplus://offline/ref=277B4D6C9071B70DF504371468DF27BF6E355A270B7B4E80F57F7323A5zFp3E" TargetMode="External"/><Relationship Id="rId9" Type="http://schemas.openxmlformats.org/officeDocument/2006/relationships/hyperlink" Target="consultantplus://offline/ref=277B4D6C9071B70DF504371468DF27BF6E355A270B7B4E80F57F7323A5zFp3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3:00Z</dcterms:created>
  <dc:creator>User</dc:creator>
  <dc:description/>
  <cp:keywords/>
  <dc:language>en-US</dc:language>
  <cp:lastModifiedBy>AdminIII</cp:lastModifiedBy>
  <cp:lastPrinted>2019-01-09T13:19:00Z</cp:lastPrinted>
  <dcterms:modified xsi:type="dcterms:W3CDTF">2019-01-15T05:30:00Z</dcterms:modified>
  <cp:revision>44</cp:revision>
  <dc:subject/>
  <dc:title/>
</cp:coreProperties>
</file>