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 2020 год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"02" октября 2020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именование муниципального учреждения Свердловской област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  <w:u w:val="single"/>
        </w:rPr>
        <w:t>Муниципальное бюджетное учреждение культуры «Историко-краеведческий музей п. Нейво-Шайтан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</w:rPr>
        <w:t>Периодичность: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ежеквартально </w:t>
      </w:r>
      <w:r>
        <w:rPr>
          <w:rFonts w:cs="Times New Roman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(указывается в соответствии с периодичностью пред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Times New Roman"/>
          <w:sz w:val="20"/>
          <w:szCs w:val="20"/>
        </w:rPr>
        <w:t>отчета о выполнении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установленной в муниципальном задании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Часть 1. Сведения о выполняемых услуг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1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>1. Характеристики муниципальной услуги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5"/>
        <w:gridCol w:w="3154"/>
        <w:gridCol w:w="1684"/>
        <w:gridCol w:w="1684"/>
        <w:gridCol w:w="1684"/>
        <w:gridCol w:w="1984"/>
        <w:gridCol w:w="1984"/>
      </w:tblGrid>
      <w:tr>
        <w:trPr>
          <w:trHeight w:val="69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й показ музейных предметов, музейных коллекций (платна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200О.99.0.ББ69АА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4"/>
          <w:szCs w:val="24"/>
        </w:rPr>
        <w:t>2. Категории потребителей услуги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sz w:val="24"/>
          <w:szCs w:val="20"/>
          <w:u w:val="single"/>
        </w:rPr>
        <w:t>физические лица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Сведения о фактическом достижении показателей, характеризующих объем и качество </w:t>
      </w:r>
      <w:r>
        <w:rPr>
          <w:rFonts w:cs="Times New Roman"/>
          <w:sz w:val="24"/>
          <w:szCs w:val="24"/>
        </w:rPr>
        <w:t>муниципальной услуги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1. Сведения о фактическом достижении показателей, характеризующих качество </w:t>
      </w:r>
      <w:r>
        <w:rPr>
          <w:rFonts w:cs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85"/>
            <w:bookmarkEnd w:id="0"/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88"/>
            <w:bookmarkEnd w:id="1"/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90"/>
            <w:bookmarkEnd w:id="2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91"/>
            <w:bookmarkEnd w:id="3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ируемых предметов осно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7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2126"/>
        <w:gridCol w:w="1418"/>
        <w:gridCol w:w="1149"/>
        <w:gridCol w:w="1399"/>
        <w:gridCol w:w="1594"/>
        <w:gridCol w:w="1309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" w:name="Par223"/>
            <w:bookmarkEnd w:id="4"/>
            <w:r>
              <w:rPr>
                <w:sz w:val="22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" w:name="Par224"/>
            <w:bookmarkEnd w:id="5"/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" w:name="Par226"/>
            <w:bookmarkEnd w:id="6"/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" w:name="Par230"/>
            <w:bookmarkEnd w:id="7"/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азателей услуги (посетителей)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 -5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билет – 15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 билет – 30 руб.</w:t>
            </w:r>
          </w:p>
        </w:tc>
      </w:tr>
    </w:tbl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>1. Характеристики муниципальной услуги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9"/>
        <w:gridCol w:w="3154"/>
        <w:gridCol w:w="1684"/>
        <w:gridCol w:w="1684"/>
        <w:gridCol w:w="1684"/>
        <w:gridCol w:w="1984"/>
        <w:gridCol w:w="1984"/>
      </w:tblGrid>
      <w:tr>
        <w:trPr>
          <w:trHeight w:val="69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й показ музейных предметов, музейных коллекций (бесплатно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200О.99.0.ББ82АА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4"/>
          <w:szCs w:val="24"/>
        </w:rPr>
        <w:t>2. Категории потребителей услуги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sz w:val="20"/>
          <w:szCs w:val="20"/>
          <w:u w:val="single"/>
        </w:rPr>
        <w:t>физические лица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Сведения о фактическом достижении показателей, характеризующих объем и качество </w:t>
      </w:r>
      <w:r>
        <w:rPr>
          <w:rFonts w:cs="Times New Roman"/>
          <w:sz w:val="24"/>
          <w:szCs w:val="24"/>
        </w:rPr>
        <w:t>муниципальной услуги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1. Сведения о фактическом достижении показателей, характеризующих качество </w:t>
      </w:r>
      <w:r>
        <w:rPr>
          <w:rFonts w:cs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ируемых предметов осно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7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2126"/>
        <w:gridCol w:w="1418"/>
        <w:gridCol w:w="1149"/>
        <w:gridCol w:w="1399"/>
        <w:gridCol w:w="1594"/>
        <w:gridCol w:w="1309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 (посетителей)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 -3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1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9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7"/>
        <w:gridCol w:w="3306"/>
        <w:gridCol w:w="1684"/>
        <w:gridCol w:w="1684"/>
        <w:gridCol w:w="1684"/>
        <w:gridCol w:w="1984"/>
        <w:gridCol w:w="1984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47100000000001007101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стационарных услов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экспози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спозиций и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2"/>
        <w:gridCol w:w="3270"/>
        <w:gridCol w:w="1684"/>
        <w:gridCol w:w="1684"/>
        <w:gridCol w:w="1684"/>
        <w:gridCol w:w="1984"/>
        <w:gridCol w:w="1984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2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47100000000002006101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 стацион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sz w:val="20"/>
          <w:szCs w:val="20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 (экспози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спозиций и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 - 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яснительной записке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3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5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0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17100000000000004102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>: _</w:t>
      </w:r>
      <w:r>
        <w:rPr>
          <w:rFonts w:cs="Times New Roman"/>
          <w:sz w:val="20"/>
          <w:szCs w:val="20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тановл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 осно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учет, хранение, составление описание музейных предметов осно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тных записей музейных предметов, переведенных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электронный вид учетных записей о музейных предметах (в программе Музей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 _______________   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sz w:val="28"/>
          <w:szCs w:val="28"/>
        </w:rPr>
        <w:t>Пояснительная записка за 9 месяцев 2020 г.</w:t>
      </w:r>
    </w:p>
    <w:p>
      <w:pPr>
        <w:pStyle w:val="Normal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 </w:t>
      </w:r>
      <w:r>
        <w:rPr>
          <w:rFonts w:cs="Times New Roman"/>
          <w:bCs w:val="false"/>
          <w:sz w:val="28"/>
          <w:szCs w:val="28"/>
        </w:rPr>
        <w:t>В Нейво-Шайтанском историко-краеведческом музее проводятся вечера, выставки, экскурсии, календарные обрядовые праздники, мастер-классы.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</w:t>
      </w:r>
      <w:r>
        <w:rPr>
          <w:rFonts w:cs="Times New Roman"/>
          <w:bCs w:val="false"/>
          <w:sz w:val="28"/>
          <w:szCs w:val="28"/>
        </w:rPr>
        <w:t>За 9 месяцев  2020 года музей посетили группы детей из детского сада, учащиеся школы, жители и гости поселка.  Востребованными стали интерактивные экскурсии и мероприятия: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для жителей и гостей поселка: «Рождественские посиделки», онлайн-акция «Ночь музеев», мероприятие «Закружило бабье лето».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>- для СОШ № 20 пос. Нейво-Шайтанский: «Крещенские гадания», «Татьянин день», Освобождение города Ленинграда от фашисткой блокады», «Наши земляки-участники Сталинградской битвы», «Афганскими дорогами», «На привале»;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>- для детей д/с №22 п. Нейво-Шайтанский, д/с № 40 г. Алапаевска проведен праздник «Веселая Маслениц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для учащихся СОШ № 20 проведен мастер-класс по изготовлению магнита из фетра «Матрешка» (к 8 мар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ике «Широкая масленица» в г. Алапаевск с выставкой ДПИ, участие с выставкой ДПИ и мастер-классом  на  Елизаветинской ярмарке г. Алапаев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марте 2020г. музей провел научно-историческую конференцию «Солдатские судьбы в моей семье» с участием учащихся СОШ № 20 и жителей посел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л участие в конкурсном отборе на предоставление государственной поддержки в форме грантов муниципальным музеям с виртуальной экскурсий «За лопату держись-сохранишь жиз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музей опубликовал 2 заметки в рубрику «Мы этой памяти верны» о земляках-ветеранах ВОВ («Алапаевская газета»), «Вспомнить страшно, забыть невозможно», а также  материал  об истории поселка «Ремесла и торговля как отражение эпох»  в газету «Алапаевская газ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зей работает по программе «Музей – 3» с августа 2018г., на отчетный период количество учетных записей музейных предметов, переведенных в электронный вид – 97 ед.  основного фонда.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>Музей посетило 787 человек. Проведена 31 экскурсия.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>За 9 месяцев  2020 года количество посетителей по платным категориям составляет: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5 рублей – 291 человек; 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>30 рублей – 267  человека;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>Бесплатно – 229 человека;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Количество экскурсий составляет: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>300 рублей – 19 экскурсии;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600 рублей – 12 экскурсии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Основной фонд музея составляет 1335 экспонатов. Фонды музея пополнились интересными находками такими как: лопата-кирка 1920гг. ХХ в. Музыкальный инструмент балалайка середина ХХ в, пепельница, медь. середина ХХ в., лопата саперная складная середина </w:t>
      </w:r>
      <w:r>
        <w:rPr>
          <w:rFonts w:cs="Times New Roman"/>
          <w:bCs w:val="false"/>
          <w:sz w:val="28"/>
          <w:szCs w:val="28"/>
          <w:lang w:val="en-US"/>
        </w:rPr>
        <w:t>XX</w:t>
      </w:r>
      <w:r>
        <w:rPr>
          <w:rFonts w:cs="Times New Roman"/>
          <w:bCs w:val="false"/>
          <w:sz w:val="28"/>
          <w:szCs w:val="28"/>
        </w:rPr>
        <w:t xml:space="preserve">в., удостоверение ворошиловского стрелка Блюмингова М.М. начало 40-ых гг., чернильница-непроливайка из бакелитовой смолы середина </w:t>
      </w:r>
      <w:r>
        <w:rPr>
          <w:rFonts w:cs="Times New Roman"/>
          <w:bCs w:val="false"/>
          <w:sz w:val="28"/>
          <w:szCs w:val="28"/>
          <w:lang w:val="en-US"/>
        </w:rPr>
        <w:t>XX</w:t>
      </w:r>
      <w:r>
        <w:rPr>
          <w:rFonts w:cs="Times New Roman"/>
          <w:bCs w:val="false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</w:t>
      </w:r>
      <w:r>
        <w:rPr>
          <w:rFonts w:cs="Times New Roman"/>
          <w:bCs w:val="false"/>
          <w:sz w:val="28"/>
          <w:szCs w:val="28"/>
        </w:rPr>
        <w:t>Интересные выставки прошли за этот период как в самом музее, так и вне музея. Всего 14 выставок: 9 в учреждении и 5 передвижных .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49"/>
        <w:gridCol w:w="480"/>
        <w:gridCol w:w="6913"/>
      </w:tblGrid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  <w:t>В музее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  <w:t xml:space="preserve">Передвижные: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тскому дому-100 лет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1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Школьные годы чудесные»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2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У войны не женское лицо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2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Глиняная посуда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3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Афганскими дорогами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3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Защита Отечества-священный долг»</w:t>
            </w:r>
          </w:p>
        </w:tc>
      </w:tr>
      <w:tr>
        <w:trPr>
          <w:trHeight w:val="252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4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Как мы праздновали День поселка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4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Они сражались за родину»</w:t>
            </w:r>
          </w:p>
        </w:tc>
      </w:tr>
      <w:tr>
        <w:trPr>
          <w:trHeight w:val="288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Полотенце – зеркало души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5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Cs w:val="false"/>
                <w:sz w:val="28"/>
                <w:szCs w:val="28"/>
              </w:rPr>
              <w:t>Выставка ДПИ «Широкая Масленица»</w:t>
            </w:r>
          </w:p>
        </w:tc>
      </w:tr>
      <w:tr>
        <w:trPr>
          <w:trHeight w:val="288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Шерстяная мозаика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6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Сувенир из поделочного камня»</w:t>
            </w:r>
          </w:p>
        </w:tc>
      </w:tr>
      <w:tr>
        <w:trPr>
          <w:trHeight w:val="288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Где туесок – не прокиснет медок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Листая старый альбом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9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«Учителя фронтовики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И цикл мероприятий, направленных на здоровый образ жизни, профилактику экстремизма, терроризма,  а также лекции, выпуск листовок, оформление уголков.   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Лекция «Что такое экстремизм»;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«Знать, чтобы жить» (выпуск и распространение листовок наркомания, ВИЧ);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Выпуск и распространение листовок о туберкулезе «Белая ромашка»;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«Профилактика туберкулеза» (выпуск листовок и оформление уголка).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Музеем проводятся календарные, обрядовые праздники и народные гуляния: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«Татьянин день»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«Крещенские гадания»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- «Веселая масленица»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«Добрых дел мастерство» - под этим названием в музее проводятся мастер-классы каждую субботу как для детей, так и для взрослых. Взрослые и дети с удовольствием освоили технику изготовления поделок и сувениров из фетра, поделочного камня, познакомились с изготовлением кукол-оберегов из ткани, пряжи. Через мастер-классы люди приобщаются к народной культуре, развиваются их творческие способности и воображение.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Указом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29-nCoV)», Постановлением Администрации Муниципального образования город Алапаевск от 23.03.2020 № 306-П «О введении дополнительных мер по защите населения от новой коронавирусной инфекции, вызванной  COVID-19 в МО город Алапаевск», Постановлением Администрации Муниципального образования город Алапаевск от 26.03.2020 №331-П " Об объявлении на территории МО город Алапаевск нерабочих дней для муниципальных учреждений социальной сферы", Распоряжением Управления культуры от 18.03.2020 №68 «О деятельности учреждений культуры в условиях угрозы распространения новой  коронавирусной  инфекции (2029-nCoV) на территории Муниципального образования  город Алапаевск», Распоряжением Управления культуры от 27.03.2020 №78 "О сохранении жизнедеятельности учреждений культуры в период нерабочих дней с 30.03.2020 по 03.04.2020 года" деятельность МБУК «Историко-краеведческий музей п. Нейво-Шайтанский» с 30.03.2020 года приостановлена до отмены ограничительных мероприятий (отменено проведение культурно-массовых мероприятий, экскурсий, посещение выставок). 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8"/>
          <w:szCs w:val="28"/>
        </w:rPr>
        <w:t>Директор МБУК «Историко-краеведческий музей п. Н-Ш»                                                           Н.И. Бугрышев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42A588DF5F444B41A64C7A2FBA72336CC4C3CEB4E7C21BC5759EE5ADBTBF" TargetMode="External"/><Relationship Id="rId3" Type="http://schemas.openxmlformats.org/officeDocument/2006/relationships/hyperlink" Target="consultantplus://offline/ref=60942A588DF5F444B41A64C7A2FBA72336CC4C3CEB4E7C21BC5759EE5ADBTBF" TargetMode="External"/><Relationship Id="rId4" Type="http://schemas.openxmlformats.org/officeDocument/2006/relationships/hyperlink" Target="consultantplus://offline/ref=60942A588DF5F444B41A64C7A2FBA72336CC4C3CEB4E7C21BC5759EE5ADBTBF" TargetMode="External"/><Relationship Id="rId5" Type="http://schemas.openxmlformats.org/officeDocument/2006/relationships/hyperlink" Target="consultantplus://offline/ref=60942A588DF5F444B41A64C7A2FBA72336CC4C3CEB4E7C21BC5759EE5ADBTBF" TargetMode="External"/><Relationship Id="rId6" Type="http://schemas.openxmlformats.org/officeDocument/2006/relationships/hyperlink" Target="consultantplus://offline/ref=60942A588DF5F444B41A64C7A2FBA72336CC4C3CEB4E7C21BC5759EE5ADBTBF" TargetMode="External"/><Relationship Id="rId7" Type="http://schemas.openxmlformats.org/officeDocument/2006/relationships/hyperlink" Target="consultantplus://offline/ref=60942A588DF5F444B41A64C7A2FBA72336CC4C3CEB4E7C21BC5759EE5ADBTBF" TargetMode="External"/><Relationship Id="rId8" Type="http://schemas.openxmlformats.org/officeDocument/2006/relationships/hyperlink" Target="consultantplus://offline/ref=60942A588DF5F444B41A64C7A2FBA72336CC4C3CEB4E7C21BC5759EE5ADBTBF" TargetMode="External"/><Relationship Id="rId9" Type="http://schemas.openxmlformats.org/officeDocument/2006/relationships/hyperlink" Target="consultantplus://offline/ref=60942A588DF5F444B41A64C7A2FBA72336CC4C3CEB4E7C21BC5759EE5ADBTBF" TargetMode="External"/><Relationship Id="rId10" Type="http://schemas.openxmlformats.org/officeDocument/2006/relationships/hyperlink" Target="consultantplus://offline/ref=60942A588DF5F444B41A64C7A2FBA72336CC4C3CEB4E7C21BC5759EE5ADBTBF" TargetMode="External"/><Relationship Id="rId11" Type="http://schemas.openxmlformats.org/officeDocument/2006/relationships/hyperlink" Target="consultantplus://offline/ref=60942A588DF5F444B41A64C7A2FBA72336CC4C3CEB4E7C21BC5759EE5ADBTB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4:00Z</dcterms:created>
  <dc:creator>Специалист_2</dc:creator>
  <dc:description/>
  <cp:keywords/>
  <dc:language>en-US</dc:language>
  <cp:lastModifiedBy>AdminIII</cp:lastModifiedBy>
  <cp:lastPrinted>2020-07-03T11:23:00Z</cp:lastPrinted>
  <dcterms:modified xsi:type="dcterms:W3CDTF">2020-10-01T06:36:00Z</dcterms:modified>
  <cp:revision>26</cp:revision>
  <dc:subject/>
  <dc:title/>
</cp:coreProperties>
</file>