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муниципального зада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за 1 квартал 2019  год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т "02" апреля 2019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именование муниципального учрежден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МБУК «Историко-краеведческий музей п.Нейво-Шайтанский»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Периодичность</w:t>
      </w:r>
      <w:r>
        <w:rPr>
          <w:rFonts w:cs="Times New Roman"/>
          <w:sz w:val="20"/>
          <w:szCs w:val="20"/>
        </w:rPr>
        <w:t xml:space="preserve"> _</w:t>
      </w:r>
      <w:r>
        <w:rPr>
          <w:rFonts w:cs="Times New Roman"/>
          <w:sz w:val="24"/>
          <w:szCs w:val="24"/>
          <w:u w:val="single"/>
        </w:rPr>
        <w:t>ежеквартально</w:t>
      </w:r>
      <w:r>
        <w:rPr>
          <w:rFonts w:cs="Times New Roman"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Times New Roman"/>
          <w:sz w:val="20"/>
          <w:szCs w:val="20"/>
        </w:rPr>
        <w:t>(указывается в соответствии с периодичностью предст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rFonts w:cs="Times New Roman"/>
          <w:sz w:val="20"/>
          <w:szCs w:val="20"/>
        </w:rPr>
        <w:t>отчета о выполнении муниципального зада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</w:t>
      </w:r>
      <w:r>
        <w:rPr>
          <w:rFonts w:cs="Times New Roman"/>
          <w:sz w:val="20"/>
          <w:szCs w:val="20"/>
        </w:rPr>
        <w:t>установленной в муниципальном задании)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дел 1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Характеристики работы.</w:t>
      </w:r>
    </w:p>
    <w:tbl>
      <w:tblPr>
        <w:tblW w:w="140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928"/>
        <w:gridCol w:w="1684"/>
        <w:gridCol w:w="1684"/>
        <w:gridCol w:w="1684"/>
        <w:gridCol w:w="1984"/>
        <w:gridCol w:w="1984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ar268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11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правочникам)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371000000000010091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4"/>
          <w:szCs w:val="24"/>
        </w:rPr>
        <w:t>2. Категории потребителей работы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2"/>
          <w:u w:val="single"/>
        </w:rPr>
        <w:t>В интересах общества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качество рабо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1418"/>
        <w:gridCol w:w="992"/>
        <w:gridCol w:w="1800"/>
        <w:gridCol w:w="1757"/>
        <w:gridCol w:w="1531"/>
        <w:gridCol w:w="1757"/>
        <w:gridCol w:w="1531"/>
      </w:tblGrid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Par185"/>
            <w:bookmarkEnd w:id="0"/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188"/>
            <w:bookmarkEnd w:id="1"/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190"/>
            <w:bookmarkEnd w:id="2"/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191"/>
            <w:bookmarkEnd w:id="3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оличества посетителей постоянных экспозиций в музеях по сравнению с предыдущим г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центы,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кспонируемых музейных предметов основного фонда за отчетный период от общего количества музейных предметов основ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,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ребителей, удовлетворенных качеством услуги, от общего числа опрош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,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работы:</w:t>
      </w:r>
    </w:p>
    <w:tbl>
      <w:tblPr>
        <w:tblW w:w="14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701"/>
        <w:gridCol w:w="850"/>
        <w:gridCol w:w="1276"/>
        <w:gridCol w:w="2126"/>
        <w:gridCol w:w="1418"/>
        <w:gridCol w:w="1149"/>
        <w:gridCol w:w="1399"/>
        <w:gridCol w:w="1594"/>
        <w:gridCol w:w="1309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работы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" w:name="Par223"/>
            <w:bookmarkEnd w:id="4"/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Par224"/>
            <w:bookmarkEnd w:id="5"/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" w:name="Par226"/>
            <w:bookmarkEnd w:id="6"/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" w:name="Par230"/>
            <w:bookmarkEnd w:id="7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и (посет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(за 1кв. 2018г. – 668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за 1 кв. 2018г. – 26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онируемых предметов осно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(за 1кв. 2018г. – 665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дел 2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Характеристики работы.</w:t>
      </w:r>
    </w:p>
    <w:tbl>
      <w:tblPr>
        <w:tblW w:w="142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6"/>
        <w:gridCol w:w="1928"/>
        <w:gridCol w:w="1684"/>
        <w:gridCol w:w="1684"/>
        <w:gridCol w:w="1684"/>
        <w:gridCol w:w="1984"/>
        <w:gridCol w:w="1984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ar268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11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правочникам)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47100000000001007101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4"/>
          <w:szCs w:val="24"/>
        </w:rPr>
        <w:t>2. Категории потребителей работы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2"/>
          <w:u w:val="single"/>
        </w:rPr>
        <w:t>В интересах об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качество работ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1418"/>
        <w:gridCol w:w="992"/>
        <w:gridCol w:w="1800"/>
        <w:gridCol w:w="1757"/>
        <w:gridCol w:w="1531"/>
        <w:gridCol w:w="1757"/>
        <w:gridCol w:w="1531"/>
      </w:tblGrid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701"/>
        <w:gridCol w:w="850"/>
        <w:gridCol w:w="1418"/>
        <w:gridCol w:w="1984"/>
        <w:gridCol w:w="1418"/>
        <w:gridCol w:w="1149"/>
        <w:gridCol w:w="1399"/>
        <w:gridCol w:w="1594"/>
        <w:gridCol w:w="1309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работы 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ок (экспози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кспозиций и вы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дел 3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Характеристики работы.</w:t>
      </w:r>
    </w:p>
    <w:tbl>
      <w:tblPr>
        <w:tblW w:w="145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0"/>
        <w:gridCol w:w="1928"/>
        <w:gridCol w:w="1684"/>
        <w:gridCol w:w="1684"/>
        <w:gridCol w:w="1684"/>
        <w:gridCol w:w="1984"/>
        <w:gridCol w:w="1984"/>
      </w:tblGrid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ar268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11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правочникам)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</w:tr>
      <w:tr>
        <w:trPr>
          <w:trHeight w:val="2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47100000000002006101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 стацио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4"/>
          <w:szCs w:val="24"/>
        </w:rPr>
        <w:t>2. Категории потребителей работы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2"/>
          <w:u w:val="single"/>
        </w:rPr>
        <w:t>В интересах об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качество рабо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tbl>
      <w:tblPr>
        <w:tblW w:w="14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1418"/>
        <w:gridCol w:w="992"/>
        <w:gridCol w:w="1800"/>
        <w:gridCol w:w="1757"/>
        <w:gridCol w:w="1531"/>
        <w:gridCol w:w="1757"/>
        <w:gridCol w:w="1531"/>
      </w:tblGrid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работы:</w:t>
      </w:r>
    </w:p>
    <w:tbl>
      <w:tblPr>
        <w:tblW w:w="14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701"/>
        <w:gridCol w:w="850"/>
        <w:gridCol w:w="1418"/>
        <w:gridCol w:w="1984"/>
        <w:gridCol w:w="1418"/>
        <w:gridCol w:w="1149"/>
        <w:gridCol w:w="1399"/>
        <w:gridCol w:w="1594"/>
        <w:gridCol w:w="1309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работы 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ок (экспози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кспозиций и вы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дел 4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Характеристики работы.</w:t>
      </w:r>
    </w:p>
    <w:tbl>
      <w:tblPr>
        <w:tblW w:w="145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0"/>
        <w:gridCol w:w="1928"/>
        <w:gridCol w:w="1684"/>
        <w:gridCol w:w="1684"/>
        <w:gridCol w:w="1684"/>
        <w:gridCol w:w="1984"/>
        <w:gridCol w:w="1984"/>
      </w:tblGrid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ar268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11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правочникам)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</w:tr>
      <w:tr>
        <w:trPr>
          <w:trHeight w:val="2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17100000000000004102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устано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4"/>
          <w:szCs w:val="24"/>
        </w:rPr>
        <w:t>2. Категории потребителей работы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2"/>
          <w:u w:val="single"/>
        </w:rPr>
        <w:t>В интересах общества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качество рабо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tbl>
      <w:tblPr>
        <w:tblW w:w="14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1418"/>
        <w:gridCol w:w="992"/>
        <w:gridCol w:w="1800"/>
        <w:gridCol w:w="1757"/>
        <w:gridCol w:w="1531"/>
        <w:gridCol w:w="1757"/>
        <w:gridCol w:w="1531"/>
      </w:tblGrid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ъема основного фонда музея по сравнению с предыдущим г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доли учетных записей музейных предметов, переведенных в электронный вид, от общего числа предметов музейного фонда по сравнению с предыдущим г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работы:</w:t>
      </w:r>
    </w:p>
    <w:tbl>
      <w:tblPr>
        <w:tblW w:w="14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701"/>
        <w:gridCol w:w="850"/>
        <w:gridCol w:w="1418"/>
        <w:gridCol w:w="1984"/>
        <w:gridCol w:w="1418"/>
        <w:gridCol w:w="1149"/>
        <w:gridCol w:w="1399"/>
        <w:gridCol w:w="1594"/>
        <w:gridCol w:w="1309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работы 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йных предметов осно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, учет, хранение, составление описания музейных предметов основного фон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 (за 1кв. 2018г. – 131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тных записей музейных предметов, переведенных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электронный вид учетных записей о музейных предметах (в программе Музей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(уполномоченное лицо) _______________   ___________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должность)      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 20__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 w:val="false"/>
          <w:sz w:val="28"/>
          <w:szCs w:val="28"/>
        </w:rPr>
        <w:t>Пояснительная записка за 1 кв. 2019 г.</w:t>
      </w:r>
    </w:p>
    <w:p>
      <w:pPr>
        <w:pStyle w:val="Normal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</w:t>
      </w:r>
      <w:r>
        <w:rPr>
          <w:rFonts w:cs="Times New Roman"/>
          <w:bCs w:val="false"/>
          <w:sz w:val="24"/>
          <w:szCs w:val="24"/>
        </w:rPr>
        <w:t>В Нейво-Шайтанском  историко-краеведческом музее проводятся вечера, выставки, экскурсии, календарные обрядовые праздники, мастер-классы.</w:t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</w:t>
      </w:r>
      <w:r>
        <w:rPr>
          <w:rFonts w:cs="Times New Roman"/>
          <w:bCs w:val="false"/>
          <w:sz w:val="24"/>
          <w:szCs w:val="24"/>
        </w:rPr>
        <w:t>За период 1 квартала  музей посетили группы детей из детского сада, учащиеся школы,  жители и гости поселка.  Востребованными стали интерактивные экскурсии и мероприятия:</w:t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- для жителей и гостей поселка: «Рождественские посиделки»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4"/>
          <w:szCs w:val="24"/>
        </w:rPr>
        <w:t>- для школы №20  пос. Нейво-Шайтанский: «Крещенские гадания», «Татьянин день», «Широкая Масленица», «Афганскими дорогами», «На привале»;</w:t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- для детей д/с №22  п.Нейво-Шайтанский: «Масленица», «На привале», «На страже нашей Родины», «Из бабушкиного сундучка»;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4"/>
          <w:szCs w:val="24"/>
        </w:rPr>
        <w:t xml:space="preserve">- выездные мероприятия: </w:t>
      </w:r>
      <w:r>
        <w:rPr>
          <w:sz w:val="24"/>
          <w:szCs w:val="24"/>
        </w:rPr>
        <w:t>«В гостях у Хозяйки медной горы» с проведением мастер-класса по изготовлению сувенира из поделочного камня  в д/с пос. Мелкозеров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азднике «Широкая масленица» в г. Алапаевск с подворьем и выставкой; участие в фестивале «Красная поляна» в ДК «Станкозавод» г.Алапаевск; участие в празднике «Проводы зимы» с подворьем и выставкой ДПИ».</w:t>
      </w:r>
    </w:p>
    <w:p>
      <w:pPr>
        <w:pStyle w:val="Normal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Музей работает по программе «Музей – 3» с августа 2018г., на отчетный период количество учетных записей музейных предметов, переведенных в электронный вид – 51 ед.  основного фонда.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4"/>
          <w:szCs w:val="24"/>
        </w:rPr>
        <w:t>Музей посетило 553 человек. Проведено 23 экскурсии.</w:t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Основной фонд музея составляет 1322 экспонатов. Фонды музея пополнились интересными находками такими как: значок «Нижний Тагил» 70-ые гг. </w:t>
      </w:r>
      <w:r>
        <w:rPr>
          <w:rFonts w:cs="Times New Roman"/>
          <w:bCs w:val="false"/>
          <w:sz w:val="24"/>
          <w:szCs w:val="24"/>
          <w:lang w:val="en-US"/>
        </w:rPr>
        <w:t>XX</w:t>
      </w:r>
      <w:r>
        <w:rPr>
          <w:rFonts w:cs="Times New Roman"/>
          <w:bCs w:val="false"/>
          <w:sz w:val="24"/>
          <w:szCs w:val="24"/>
        </w:rPr>
        <w:t xml:space="preserve">в., значок «Рос охот рыболов союз» 70-ые гг. </w:t>
      </w:r>
      <w:r>
        <w:rPr>
          <w:rFonts w:cs="Times New Roman"/>
          <w:bCs w:val="false"/>
          <w:sz w:val="24"/>
          <w:szCs w:val="24"/>
          <w:lang w:val="en-US"/>
        </w:rPr>
        <w:t>XX</w:t>
      </w:r>
      <w:r>
        <w:rPr>
          <w:rFonts w:cs="Times New Roman"/>
          <w:bCs w:val="false"/>
          <w:sz w:val="24"/>
          <w:szCs w:val="24"/>
        </w:rPr>
        <w:t xml:space="preserve"> в..</w:t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</w:t>
      </w:r>
      <w:r>
        <w:rPr>
          <w:rFonts w:cs="Times New Roman"/>
          <w:bCs w:val="false"/>
          <w:sz w:val="24"/>
          <w:szCs w:val="24"/>
        </w:rPr>
        <w:t>Интересные выставки прошли за этот период как в самом музее, так и вне музея. Всего 8 выставок: 4 в учреждении и передвижных –.</w:t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949"/>
        <w:gridCol w:w="480"/>
        <w:gridCol w:w="6913"/>
      </w:tblGrid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В музее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 xml:space="preserve">Передвижные: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Музыкальные инструменты </w:t>
            </w:r>
            <w:r>
              <w:rPr>
                <w:rFonts w:cs="Times New Roman"/>
                <w:bCs w:val="false"/>
                <w:sz w:val="24"/>
                <w:szCs w:val="24"/>
              </w:rPr>
              <w:t>периода СССР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Школьные годы чудесные»,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Города Свердловской области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А за ним такая гладь и морщинки не видать»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Алапаевск – перекресток историй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Афганскими дорогами»</w:t>
            </w:r>
          </w:p>
        </w:tc>
      </w:tr>
      <w:tr>
        <w:trPr>
          <w:trHeight w:val="252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4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Защита Отечества – священный долг»</w:t>
            </w:r>
          </w:p>
        </w:tc>
      </w:tr>
      <w:tr>
        <w:trPr>
          <w:trHeight w:val="288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5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Служу Отечеству»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2"/>
          <w:szCs w:val="22"/>
        </w:rPr>
        <w:t xml:space="preserve">И цикл мероприятий, направленных на здоровый образ жизни, профилактику экстремизма, терроризма,  а также лекции, выпуск листовок, оформление уголков.   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- Лекция «Что такое экстремизм»;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- «Знать, чтобы жить» (выпуск и распространение листовок наркомания, ВИЧ);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- Выпуск и распространение листовок о туберкулезе «Белая ромашка»;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- «Профилактика туберкулеза» (выпуск листовок и оформление уголка).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Музеем проводятся  календарные, обрядовые праздники и народные гуляния: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- «Татьянин день»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- «Крещенские гадания»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- «Широкая масленица»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 xml:space="preserve"> </w:t>
      </w:r>
      <w:r>
        <w:rPr>
          <w:rFonts w:cs="Times New Roman"/>
          <w:bCs w:val="false"/>
          <w:sz w:val="22"/>
          <w:szCs w:val="22"/>
        </w:rPr>
        <w:t>«Добрых дел мастерство» - под этим названием в музее проводятся мастер-классы каждую субботу  как для детей, так и для взрослых. Взрослые с удовольствием освоили технику изготовления картин из шерсти, а дети познакомились с изготовлением кукол-оберегов из ткани, пряжи,  сувенир из поделочного камня и роспись по камню. Через мастер-классы люди приобщаются к народной культуре, развиваются их творческие способности и воображение.</w:t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42A588DF5F444B41A64C7A2FBA72336CC4C3CEB4E7C21BC5759EE5ADBTBF" TargetMode="External"/><Relationship Id="rId3" Type="http://schemas.openxmlformats.org/officeDocument/2006/relationships/hyperlink" Target="consultantplus://offline/ref=60942A588DF5F444B41A64C7A2FBA72336CC4C3CEB4E7C21BC5759EE5ADBTBF" TargetMode="External"/><Relationship Id="rId4" Type="http://schemas.openxmlformats.org/officeDocument/2006/relationships/hyperlink" Target="consultantplus://offline/ref=60942A588DF5F444B41A64C7A2FBA72336CC4C3CEB4E7C21BC5759EE5ADBTBF" TargetMode="External"/><Relationship Id="rId5" Type="http://schemas.openxmlformats.org/officeDocument/2006/relationships/hyperlink" Target="consultantplus://offline/ref=60942A588DF5F444B41A64C7A2FBA72336CC4C3CEB4E7C21BC5759EE5ADBTBF" TargetMode="External"/><Relationship Id="rId6" Type="http://schemas.openxmlformats.org/officeDocument/2006/relationships/hyperlink" Target="consultantplus://offline/ref=60942A588DF5F444B41A64C7A2FBA72336CC4C3CEB4E7C21BC5759EE5ADBTBF" TargetMode="External"/><Relationship Id="rId7" Type="http://schemas.openxmlformats.org/officeDocument/2006/relationships/hyperlink" Target="consultantplus://offline/ref=60942A588DF5F444B41A64C7A2FBA72336CC4C3CEB4E7C21BC5759EE5ADBTBF" TargetMode="External"/><Relationship Id="rId8" Type="http://schemas.openxmlformats.org/officeDocument/2006/relationships/hyperlink" Target="consultantplus://offline/ref=60942A588DF5F444B41A64C7A2FBA72336CC4C3CEB4E7C21BC5759EE5ADBTBF" TargetMode="External"/><Relationship Id="rId9" Type="http://schemas.openxmlformats.org/officeDocument/2006/relationships/hyperlink" Target="consultantplus://offline/ref=60942A588DF5F444B41A64C7A2FBA72336CC4C3CEB4E7C21BC5759EE5ADBTB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4:00Z</dcterms:created>
  <dc:creator>Специалист_2</dc:creator>
  <dc:description/>
  <cp:keywords/>
  <dc:language>en-US</dc:language>
  <cp:lastModifiedBy>Специалист_2</cp:lastModifiedBy>
  <cp:lastPrinted>2019-04-02T13:00:00Z</cp:lastPrinted>
  <dcterms:modified xsi:type="dcterms:W3CDTF">2019-04-02T08:00:00Z</dcterms:modified>
  <cp:revision>4</cp:revision>
  <dc:subject/>
  <dc:title/>
</cp:coreProperties>
</file>