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еречне сведений, направляемых в составе заявки о заключении договора о подключении (технологическом присоединении) строящихся, реконструируемых или построенных, но не подключенных объектов  капитального строительства к газораспределительным сетям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44"/>
      </w:tblGrid>
      <w:tr>
        <w:trPr>
          <w:trHeight w:val="2160" w:hRule="atLeast"/>
        </w:trPr>
        <w:tc>
          <w:tcPr>
            <w:tcW w:w="10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ОО «Росстройгаз» принимает заявки на подключение (технологическое присоединение)  в соответствии с Правилами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Ф от 30.12.2013 N 1314 (ред. о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т 30.01.2018) с изм. и доп. вступившими в силу с 19 марта 2020 г.  при этом с заказчиком заключается договор о подключении к газораспределительным сет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 составе заявки о подключении (технологическом присоединении), направляемой заявителем,  указываются следующие с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а) 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 - телефоны, факс, адрес электронной почты);</w:t>
              <w:br/>
              <w:t xml:space="preserve">         б) наименование и место нахождение объекта капитального строительства, который необходимо подключить (технологически присоединить) к сети газораспределения;</w:t>
              <w:br/>
              <w:t xml:space="preserve">          в) характер потребления газа (вид экономической деятельности хозяйствующего субъекта - для юридических лиц и индивидуальных предпринимателей);</w:t>
              <w:br/>
              <w:t xml:space="preserve">          г) 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  <w:br/>
              <w:t xml:space="preserve">         д) планируемые распределение максимального часового расхода газа и сроки ввода объекта капитального строительства (по этапам и очередям);</w:t>
              <w:br/>
              <w:t xml:space="preserve">         е) номер и дата выдачи технических условий, полученных ранее заявителем,</w:t>
              <w:br/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ё) доверенность    или    иные    документы,   подтверждающие   полномоч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   заявителя    (в   случае   если   заявка   о   подключен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ическом присоединении) подается представителем заявителя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) копия документа, подтверждающего право собственности, или иное законное основание  на  объект капитального строительства и (или) земельный участок, на   котором   расположены   (будут   располагаться)  объекты  капитальног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 заявителя, и (или) договор о комплексном освоении территор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ется, если сведения, содержащиеся в таких документах, изменились п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ю  со  сведениями, ранее представленными заявителем исполнителю дл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технических условий). В случае если земельный участок принадлежит заявителю на ином законном основании, заявитель представляет согласие собственника земельного участка на использование этого участка на период строительства объектов сетей газораспределения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) ситуационный  план  (прилагается,  если  сведения, содержащиеся в таких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х,  изменились  по  сравнению со сведениями, ранее представленным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ем исполнителю для получения технических условий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)  расчет   максимального   часового  расхода  газа  (не  требуется,  есл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 максимальный  часовой  расход  газа  не  более  5 куб. метров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ется, если сведения, содержащиеся в таких документах, изменились п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ю  со  сведениями, ранее представленными заявителем исполнителю дл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технических условий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)  согласие    основного    абонента   на   подключение   (технологическо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)  к сетям газораспределения и (или) газопотребления основног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а,  а  также  на  строительство  газопровода  на  земельном  участк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 абонента,  если подключение осуществляется на земельном участке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ем которого является основной абонент (в случае подключения к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ям  газораспределения  и  (или)  газопотребления,  принадлежащим третьим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)   (прилагается,  если  сведения,  содержащиеся  в  таких  документах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лись  по  сравнению  со  сведениями, ранее представленными заявителем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ю для получения технических условий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)  заверенная   в  установленном  порядке  копия  договора  о  пользован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  инфраструктуры   и   другим  имуществом  общего  пользования  в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  Федеральным  законом  "О  садоводческих,  огороднических 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ых  некоммерческих  объединениях  граждан"  (в случае, если подключе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 использованием объектов инфраструктуры и другого имуществ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  пользования)   некоммерческого   объединения   (прилагается,  есл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 содержащиеся  в  таких  документах,  изменились  по сравнению с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ми,  ранее  представленными  заявителем  исполнителю  для получе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условий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  копии   акта  о  подключении  (технологическом  присоединении)  объект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 строительства  лица,  которое уступает право на использова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и,  или  иных  документов,  подтверждающих параметры его подключе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ологического присоединения), и заверенная сторонами копия заключенног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  об  уступке права на использование мощности, а также документы,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яющие   размер   снижения   потребления  газа  (прилагается,  есл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 содержащиеся  в  таких  документах  изменились  по  сравнению с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ми,  ранее  представленными  заявителем  исполнителю  для получе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условий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) решение общего собрания членов некоммерческого объединения о назначен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лица на подачу запроса о предоставлении технических услови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ется,  если сведения, содержащиеся в таких документах изменились по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ю  со  сведениями, ранее представленными заявителем исполнителю дл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технических условий);</w:t>
            </w:r>
          </w:p>
          <w:p>
            <w:pPr>
              <w:pStyle w:val="ConsPlusNonformat"/>
              <w:widowControl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)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пия  разработанной  и утвержденной в соответствии с законодательством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  Федерации   документации   по  планировке  территории  (проект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 территории  и  проект  межевания территории), предусматривающе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сети  газопотребления  в  пределах  территории,  подлежаще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му освоению (в случае необходимости подключения (технологического присоединения)   объектов   капитального   строительства,  расположенных  в пределах  территории,  подлежащей комплексному освоению) (прилагается, если сведения,  содержащиеся  в  таких  документах  изменились  по  сравнению со сведениями,  ранее  представленными  заявителем  исполнителю  для получения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условий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)  топографическая  карта  участка  в масштабе 1:500 (со всеми наземными 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ми  коммуникациями  и сооружениями), согласованная с организациями, эксплуатирующими  указанные коммуникации и сооружения (не прилагается, если заказчик - физическое лицо, осуществляющее создание (реконструкцию) объекта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жилищного строительства)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5325" w:type="dxa"/>
              <w:jc w:val="left"/>
              <w:tblInd w:w="4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325"/>
            </w:tblGrid>
            <w:tr>
              <w:trPr>
                <w:trHeight w:val="25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b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4a2ea3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d700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rsid w:val="007222e0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85b3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3</Pages>
  <Words>1125</Words>
  <Characters>6415</Characters>
  <CharactersWithSpaces>0</CharactersWithSpaces>
  <Paragraphs>0</Paragraphs>
  <Company>ОАО "Ярославльоблгаз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8:00Z</dcterms:created>
  <dc:creator>Вялова Наталья Владимировна</dc:creator>
  <dc:description/>
  <dc:language>en-US</dc:language>
  <cp:lastModifiedBy>Proekt</cp:lastModifiedBy>
  <dcterms:modified xsi:type="dcterms:W3CDTF">2020-09-24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