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Информация о регистрации и ходе реализации заявок</w:t>
        <w:br/>
        <w:t xml:space="preserve">на доступ к услугам по транспортировке </w:t>
        <w:br/>
        <w:t xml:space="preserve">газа по газораспределительным сетям </w:t>
      </w:r>
      <w:r>
        <w:rPr>
          <w:i/>
          <w:u w:val="single"/>
        </w:rPr>
        <w:t>ООО «Росстройгаз»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>
          <w:rStyle w:val="Style14"/>
        </w:rPr>
        <w:t>(наименование субъекта естественной монополии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yle14"/>
        </w:rPr>
        <w:t xml:space="preserve">В </w:t>
      </w:r>
      <w:r>
        <w:rPr>
          <w:rStyle w:val="Style14"/>
          <w:u w:val="single"/>
        </w:rPr>
        <w:t>Ярославской области</w:t>
      </w:r>
    </w:p>
    <w:p>
      <w:pPr>
        <w:pStyle w:val="Normal"/>
        <w:rPr/>
      </w:pPr>
      <w:r>
        <w:rPr>
          <w:rStyle w:val="Style14"/>
        </w:rPr>
        <w:t>(наименование зоны обслуживания/обособленной системы)</w:t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00"/>
        <w:gridCol w:w="1260"/>
        <w:gridCol w:w="1260"/>
        <w:gridCol w:w="1540"/>
        <w:gridCol w:w="16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0" w:name="sub_5021"/>
            <w:r>
              <w:rPr/>
              <w:t>Наименование газораспределительной сети</w:t>
            </w:r>
            <w:bookmarkEnd w:id="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очка входа в газораспределительную се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поступивших заявок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отклоненных заявок, шту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заявок, находящихся на рассмотрении, шту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удовлетворенных заявок, штук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связи с отсутствием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связи с отсутствием технической возмож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потребления ООО «Росстройгаз» по адресу: г. Ярославль, 1-й Промышленный про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потребления ООО «Росстройгаз» по адресу: г. Ярославль, 1-й Промышленный проез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жежпоселковая ДНП «Фили-Газ» от т.вр на ул. Кавказкая в г. Ярославль до дер. М. Филимо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жежпоселковая ДНП «Фили-Газ» от т.вр на ул. Кавказкая в г. Ярославль до дер. М. Филимо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Гаврилов-Ямский машиностроительный завод «Агат». Г. Гаврилов-Ям, Яросла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Гаврилов-Ямский машиностроительный завод «Агат». Г. Гаврилов-Ям, Ярославская обл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районе д. Карабиха Ярославского района, Яросла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районе д. Карабиха Ярославского района, Яросла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с. Введенье Ярославского район, Яросла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ь газоснабжения, в том числе межпоселковая ООО «Сельгаз» в с. Введенье Ярославского район, Яросла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6"/>
      <w:gridCol w:w="4651"/>
      <w:gridCol w:w="4651"/>
    </w:tblGrid>
    <w:tr>
      <w:trPr/>
      <w:tc>
        <w:tcPr>
          <w:tcW w:w="4656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465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465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5:00Z</dcterms:created>
  <dc:creator>kamikaze work</dc:creator>
  <dc:description/>
  <cp:keywords/>
  <dc:language>en-US</dc:language>
  <cp:lastModifiedBy>Proekt</cp:lastModifiedBy>
  <cp:lastPrinted>2020-09-30T15:18:00Z</cp:lastPrinted>
  <dcterms:modified xsi:type="dcterms:W3CDTF">2021-02-16T13:05:00Z</dcterms:modified>
  <cp:revision>2</cp:revision>
  <dc:subject/>
  <dc:title>Информация о регистрации и ходе реализации заявок</dc:title>
</cp:coreProperties>
</file>