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Информация об инвестиционных программах </w:t>
      </w:r>
      <w:r>
        <w:rPr>
          <w:u w:val="single"/>
        </w:rPr>
        <w:t>ООО «Росстройгаз»</w:t>
      </w:r>
      <w:r>
        <w:rPr/>
        <w:br/>
        <w:t>(наименование субъекта естественной монополии)</w:t>
        <w:br/>
        <w:t>на (за) 2020 год в сфере транспортировки газа по газораспределительным сетям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980"/>
        <w:gridCol w:w="1400"/>
        <w:gridCol w:w="1260"/>
        <w:gridCol w:w="1260"/>
        <w:gridCol w:w="1400"/>
        <w:gridCol w:w="1260"/>
        <w:gridCol w:w="1820"/>
        <w:gridCol w:w="18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оимостная оценка инвестиций, тыс. руб. (без НДС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ч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окупно по объ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отчетном перио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тяженность линейной части газопроводов, к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иаметр (диапазон диаметров) газопроводов, м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ичество газорегуляторных пунктов, едини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сумма инвести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0" w:name="sub_9022"/>
            <w:r>
              <w:rPr/>
              <w:t>2.</w:t>
            </w:r>
            <w:bookmarkEnd w:id="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1" w:name="sub_9023"/>
            <w:r>
              <w:rPr/>
              <w:t>3.</w:t>
            </w:r>
            <w:bookmarkEnd w:id="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кты капитального строительства (основные стройки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2" w:name="sub_9024"/>
            <w:r>
              <w:rPr/>
              <w:t>4.</w:t>
            </w:r>
            <w:bookmarkEnd w:id="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ые объекты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3" w:name="sub_9025"/>
            <w:r>
              <w:rPr/>
              <w:t>5.</w:t>
            </w:r>
            <w:bookmarkEnd w:id="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конструируемые (модернизируемые) объекты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дения о приобретении оборудования не входящего в сметы стро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дения о долгосрочных финансовых влож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дения о приобретении внеоборотных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антимонопольной службы РФ от 18 января 2019 г. N 38/19 "Об утверждении форм, сроков и периодичности раскрытия информации субъектам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антимонопольной службы РФ от 18 января 2019 г. N 38/19 "Об утверждении форм, сроков и периодичности раскрытия информации субъектам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1:00Z</dcterms:created>
  <dc:creator>kamikaze work</dc:creator>
  <dc:description/>
  <cp:keywords/>
  <dc:language>en-US</dc:language>
  <cp:lastModifiedBy>Proekt</cp:lastModifiedBy>
  <cp:lastPrinted>2020-09-30T14:59:00Z</cp:lastPrinted>
  <dcterms:modified xsi:type="dcterms:W3CDTF">2021-02-16T13:11:00Z</dcterms:modified>
  <cp:revision>2</cp:revision>
  <dc:subject/>
  <dc:title>Информация об инвестиционных программах ООО «Росстройгаз»</dc:title>
</cp:coreProperties>
</file>