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Информация о наличии (отсутствии) технической возможности доступа</w:t>
        <w:br/>
        <w:t xml:space="preserve">к регулируемым услугам по транспортировке газа по газораспределительным сетям </w:t>
      </w:r>
      <w:r>
        <w:rPr>
          <w:i/>
          <w:u w:val="single"/>
        </w:rPr>
        <w:t>ООО «Росстройгаз»</w:t>
      </w:r>
    </w:p>
    <w:p>
      <w:pPr>
        <w:pStyle w:val="Normal"/>
        <w:ind w:hanging="0"/>
        <w:jc w:val="right"/>
        <w:rPr/>
      </w:pPr>
      <w:r>
        <w:rPr>
          <w:rStyle w:val="Style14"/>
        </w:rPr>
        <w:t>(наименование субъекта естественной монополии)</w:t>
      </w:r>
    </w:p>
    <w:p>
      <w:pPr>
        <w:pStyle w:val="Heading1"/>
        <w:ind w:hanging="0"/>
        <w:rPr/>
      </w:pPr>
      <w:r>
        <w:rPr/>
        <w:t>на (за) январь 2021 года.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00"/>
        <w:gridCol w:w="7140"/>
      </w:tblGrid>
      <w:tr>
        <w:trPr/>
        <w:tc>
          <w:tcPr>
            <w:tcW w:w="67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(месяц)</w:t>
            </w:r>
          </w:p>
        </w:tc>
        <w:tc>
          <w:tcPr>
            <w:tcW w:w="71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________</w:t>
      </w:r>
    </w:p>
    <w:p>
      <w:pPr>
        <w:pStyle w:val="Style16"/>
        <w:rPr/>
      </w:pPr>
      <w:r>
        <w:rPr/>
        <w:t>(период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1400"/>
        <w:gridCol w:w="1540"/>
        <w:gridCol w:w="2520"/>
        <w:gridCol w:w="2940"/>
        <w:gridCol w:w="25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0" w:name="sub_4061"/>
            <w:r>
              <w:rPr/>
              <w:t>Точка входа в газораспределительную сеть</w:t>
            </w:r>
            <w:bookmarkEnd w:id="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очка выхода из газораспределитель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группы газопотребления/ тран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ы газа в соответствии с поступившими заявками, млн. куб. 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ы газа в соответствии с удовлетворенными заявками, млн. 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ободная мощность газораспределительной сети, млн. куб. 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потребления ООО «Росстройгаз» по адресу: г. Ярославль, 1-й Промышленный проез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потребления ООО «Росстройгаз» по адресу: г. Ярославль, 1-й Промышленный проез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жежпоселковая ДНП «Фили-Газ» от т.вр на ул. Кавказкая в г. Ярославль до дер. М. Филимон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жежпоселковая ДНП «Фили-Газ» от т.вр на ул. Кавказкая в г. Ярославль до дер. М. Филимо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Гаврилов-Ямский машиностроительный завод «Агат». Г. Гаврилов-Ям, Яросла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Гаврилов-Ямский машиностроительный завод «Агат». Г. Гаврилов-Ям, Ярославская обла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СельГаз» в районе д. Карабиха Ярославского района, Яросла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СельГаз» в районе д. Карабиха Ярославского района, Яросла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Сельгаз» в с. Введенье Ярославского район, Яросла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Сельгаз» в с. Введенье Ярославского район, Яросла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6:00Z</dcterms:created>
  <dc:creator>kamikaze work</dc:creator>
  <dc:description/>
  <cp:keywords/>
  <dc:language>en-US</dc:language>
  <cp:lastModifiedBy>Proekt</cp:lastModifiedBy>
  <dcterms:modified xsi:type="dcterms:W3CDTF">2021-02-16T13:06:00Z</dcterms:modified>
  <cp:revision>2</cp:revision>
  <dc:subject/>
  <dc:title>Информация о наличии (отсутствии) технической возможности доступа</dc:title>
</cp:coreProperties>
</file>