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Информация о способах приобретения, стоимости и объемах товаров, необходимых для оказания услуг </w:t>
        <w:br/>
        <w:t>по транспортировке газа по трубопроводам ООО «Росстройгаз» за январь 2021 год.</w:t>
        <w:br/>
        <w:t>(наименование субъекта естественной монополии)</w:t>
      </w:r>
    </w:p>
    <w:p>
      <w:pPr>
        <w:pStyle w:val="Normal"/>
        <w:rPr/>
      </w:pPr>
      <w:r>
        <w:rPr/>
      </w:r>
    </w:p>
    <w:tbl>
      <w:tblPr>
        <w:tblW w:w="2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840"/>
        <w:gridCol w:w="840"/>
        <w:gridCol w:w="980"/>
        <w:gridCol w:w="840"/>
        <w:gridCol w:w="840"/>
        <w:gridCol w:w="980"/>
        <w:gridCol w:w="840"/>
        <w:gridCol w:w="980"/>
        <w:gridCol w:w="840"/>
        <w:gridCol w:w="840"/>
        <w:gridCol w:w="2240"/>
        <w:gridCol w:w="840"/>
        <w:gridCol w:w="980"/>
        <w:gridCol w:w="840"/>
        <w:gridCol w:w="840"/>
        <w:gridCol w:w="840"/>
        <w:gridCol w:w="840"/>
        <w:gridCol w:w="840"/>
        <w:gridCol w:w="84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bookmarkStart w:id="0" w:name="sub_10011"/>
            <w:r>
              <w:rPr/>
              <w:t>N</w:t>
            </w:r>
            <w:bookmarkEnd w:id="0"/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закупки</w:t>
            </w:r>
          </w:p>
        </w:tc>
        <w:tc>
          <w:tcPr>
            <w:tcW w:w="1288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пособ осуществл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ена за единицу товара, работ, услуг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личество (объем товаров, работ, услуг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 закупки (товаров, работ, услуг)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ставщик (подрядная организац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ентные закупк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конкурентная закупк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орг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ной способ, установленный положением о закупке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укцио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прос предложен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ственный поставщик (исполнитель, подрядчик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но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курс в электронной фор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крытый конку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укцион в электронной фор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крытый аукци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прос котировок в электронной фор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крытый запрос котиров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прос предложений в электронной фор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крытый запрос предложен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09"/>
      <w:gridCol w:w="7401"/>
      <w:gridCol w:w="7401"/>
    </w:tblGrid>
    <w:tr>
      <w:trPr/>
      <w:tc>
        <w:tcPr>
          <w:tcW w:w="740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7401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117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антимонопольной службы РФ от 18 января 2019 г. N 38/19 "Об утверждении форм, сроков и периодичности раскрытия информации субъектами естественных монополий, оказывающими услуги по транспортировке газа п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антимонопольной службы РФ от 18 января 2019 г. N 38/19 "Об утверждении форм, сроков и периодичности раскрытия информации субъектами естественных монополий, оказывающими услуги по транспортировке газа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2:00Z</dcterms:created>
  <dc:creator>kamikaze work</dc:creator>
  <dc:description/>
  <cp:keywords/>
  <dc:language>en-US</dc:language>
  <cp:lastModifiedBy>Proekt</cp:lastModifiedBy>
  <cp:lastPrinted>2020-09-30T15:42:00Z</cp:lastPrinted>
  <dcterms:modified xsi:type="dcterms:W3CDTF">2021-02-16T13:12:00Z</dcterms:modified>
  <cp:revision>2</cp:revision>
  <dc:subject/>
  <dc:title>Информация о способах приобретения, стоимости и объемах товаров, необходимых для оказания услуг </dc:title>
</cp:coreProperties>
</file>