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 безопасности и поведения на трасс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ходить на трассу без команды тренер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 совершать иные действия без команды тренера (например: садиться в автомобиль или выходить из него, самостоятельно начинать движение, останавливаться на трассе без видимой причин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дотрагиваться: до вращающихся частей автомобиля, до горячих частей двигателя, его систем и механизм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двигаться по трассе в противоположном направлении основного движения (направление движения определяется тренером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создавать помехи движению других участн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: препятствовать обгону, сбивать элементы, формирующие направление трассы, сталкиваться с другими участниками дви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ситуации, исключающей дальнейшее самостоятельное движение по трассе, необходимо по возможности съехать с траектории движения участников и дождаться прихода тренера оставаясь при этом в автомоби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 обязан соблюдать скоростной режим, установленный тренер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инать движение можно только в застегнутом шлеме, в перчат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ть движение (на автомобилях оборудованных ремнями безопасности) необходимо только при пристегнутых и отрегулированных ремнях безопас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 выполнять сигналы, поданные флаг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мерении сойти с трассы, остановиться или выехать, необходимо убедиться, что этот маневр не создаст никому помех на трасс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тановке автомобиля (для карта) необходимо предупредить других участников, подняв руку от момента торможения до полной останов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мать шлем, перчатки, отстегивать ремни безопасности можно только тогда, когда все автомобили участников съехали с трассы и полностью остано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таж с детьми по правилам безопасности и поведения на трассе проводит тренер, родители в свою очередь понимают и принимают необходимость соблюдения их детьми  вышеуказанных прави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5:00Z</dcterms:created>
  <dc:creator>Владелец</dc:creator>
  <dc:description/>
  <cp:keywords/>
  <dc:language>en-US</dc:language>
  <cp:lastModifiedBy>Юрий</cp:lastModifiedBy>
  <cp:lastPrinted>2015-08-14T13:48:00Z</cp:lastPrinted>
  <dcterms:modified xsi:type="dcterms:W3CDTF">2018-08-08T12:20:00Z</dcterms:modified>
  <cp:revision>14</cp:revision>
  <dc:subject/>
  <dc:title/>
</cp:coreProperties>
</file>