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Характеристика особых образовательных потребностей детей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 нарушением слуха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е «нарушение слуховой функции человека» подразумевает, в первую очередь, снижение его способности обнаруживать и понимать звуки, а также трудности в восприятии и понимании речи окружающих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рушение слуха у детей оказывает значительное влияние на все процессы психического и речевого развития, в результате чего возникают выраженные в разной степени специфические особенности в познавательной деятельности и личностной сфер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Выделяют две основные категории детей со стойкими нарушениями слуха - глухие и слабослышащие. </w:t>
      </w:r>
      <w:r>
        <w:rPr>
          <w:i/>
          <w:iCs/>
          <w:color w:val="000000"/>
          <w:sz w:val="22"/>
          <w:szCs w:val="22"/>
        </w:rPr>
        <w:t xml:space="preserve">Глухие дети </w:t>
      </w:r>
      <w:r>
        <w:rPr>
          <w:color w:val="000000"/>
          <w:sz w:val="22"/>
          <w:szCs w:val="22"/>
        </w:rPr>
        <w:t xml:space="preserve">не воспринимают речь разговорной громкости и без специального обучения устная речь у них не развивается. Для глухих детей использование слухового аппарата или кохлеарного импланта является обязательным условием их развития. Однако даже при использовании слуховых аппаратов или кохлеарных имплантов они испытывают трудности в восприятии и понимании речи окружающих. </w:t>
      </w:r>
    </w:p>
    <w:p>
      <w:pPr>
        <w:pStyle w:val="Default"/>
        <w:jc w:val="both"/>
        <w:rPr/>
      </w:pPr>
      <w:r>
        <w:rPr>
          <w:i/>
          <w:iCs/>
          <w:color w:val="000000"/>
          <w:sz w:val="22"/>
          <w:szCs w:val="22"/>
        </w:rPr>
        <w:t xml:space="preserve">Слабослышащие дети </w:t>
      </w:r>
      <w:r>
        <w:rPr>
          <w:color w:val="000000"/>
          <w:sz w:val="22"/>
          <w:szCs w:val="22"/>
        </w:rPr>
        <w:t xml:space="preserve">имеют разные степени нарушения слуха - от незначительных трудностей в восприятии шепотной речи до резкого ограничения возможности воспринимать речь разговорной громкости. Слабослышащие дети могут самостоятельно, хотя бы в минимальной степени, накапливать словарный запас и овладевать устной речью. Необходимость и порядок использования слуховых аппаратов определяют специалисты (врач-сурдолог и сурдопедагог). Для полноценного развития плохослышащих детей, также как и неслышащих, требуются специальные коррекционно-развивающие занятия с сурдопедагог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Глухие и слабослышащие в зависимости от своих возможностей </w:t>
      </w:r>
      <w:r>
        <w:rPr>
          <w:i/>
          <w:iCs/>
          <w:color w:val="000000"/>
          <w:sz w:val="22"/>
          <w:szCs w:val="22"/>
        </w:rPr>
        <w:t xml:space="preserve">воспринимают речь </w:t>
      </w:r>
      <w:r>
        <w:rPr>
          <w:color w:val="000000"/>
          <w:sz w:val="22"/>
          <w:szCs w:val="22"/>
        </w:rPr>
        <w:t xml:space="preserve">окружающих тремя способами: на слух, зрительно, слухо-зрительно. Основным способом восприятие устной речи для детей с нарушенным слухом является </w:t>
      </w:r>
      <w:r>
        <w:rPr>
          <w:i/>
          <w:iCs/>
          <w:color w:val="000000"/>
          <w:sz w:val="22"/>
          <w:szCs w:val="22"/>
        </w:rPr>
        <w:t xml:space="preserve">слухо-зрительное, </w:t>
      </w:r>
      <w:r>
        <w:rPr>
          <w:color w:val="000000"/>
          <w:sz w:val="22"/>
          <w:szCs w:val="22"/>
        </w:rPr>
        <w:t xml:space="preserve">когда ребенок видит лицо, щеки, губы говорящего и одновременно «слышит» его с помощью слуховых аппаратов/кохлеарных имплантов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 даже при слухо-зрительном восприятии глухие/слабослышащие не всегда успешно воспринимают и понимают речь собеседника по следующим причинам: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внешние – особенности анатомического строения органов артикуляции говорящего (узкие или малоподвижные при говорении губы, особенности прикуса и др.), маскировка губ (усы, борода, яркая помада и др.), специфика продуцирования речи (нечеткая, быстрая речь и др.); расположения говорящего по отношению к глухому/слабослышащему ребенку; количество включенных в беседу людей; акустическая обстановка и др.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внутренние – наличие незнакомых слов в высказываниях собеседника; «слуховые возможности» ребенка (неисправность слухового аппарата; неполное «слышание», большие помещения (слабое отражение звуков от стен)); временная невнимательность (небольшое отвлечение, усталость) и ограниченность житейского и социального опыта ребенка с нарушенным слухом (недостаточная осведомленность по общему контексту/теме разговора и влияние этого на понимание сообщения) и др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Глухие/слабослышащие ученики могут иметь следующие основные особенности </w:t>
      </w:r>
      <w:r>
        <w:rPr>
          <w:i/>
          <w:iCs/>
          <w:color w:val="000000"/>
          <w:sz w:val="22"/>
          <w:szCs w:val="22"/>
        </w:rPr>
        <w:t>речевого развития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на уровне продуцирования - нарушения произношения; недостаточное усвоение звукового состава слова, которое проявляется в ошибках при произнесении и написании сло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на лексическом уровне – ограниченный словарный запас, неточное понимание и неправильное употребление слов, зачастую связанное с неполным овладением контекстным значением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на грамматическом уровне – недостатки грамматического строя речи, особенности в усвоении и воспроизведении речевых (грамматических) конструкций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на синтаксическом уровне – трудности восприятия предложений с нетрадиционным/инвертным порядком слов/словосочетаний и ограниченном понимании читаемого текст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рушение слухового восприятия и возникающее в результате этого недоразвитие речи создают своеобразие в познавательном и личностном развитии такого ребенка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Среди наиболее значимых для организации учебного процесса о</w:t>
      </w:r>
      <w:r>
        <w:rPr>
          <w:i/>
          <w:iCs/>
          <w:color w:val="000000"/>
          <w:sz w:val="22"/>
          <w:szCs w:val="22"/>
        </w:rPr>
        <w:t xml:space="preserve">собенностей </w:t>
      </w:r>
      <w:r>
        <w:rPr>
          <w:color w:val="000000"/>
          <w:sz w:val="22"/>
          <w:szCs w:val="22"/>
        </w:rPr>
        <w:t xml:space="preserve">выделяют следующие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сниженный объем внимания, низкий темп переключения, меньшая устойчивость, затруднения в его распределении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реобладание образной памяти над словесной, преобладание механического запоминания над осмысленным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ревалирование наглядных форм мышления над понятийными, зависимость развития словесно-логического мышления от степени развития речи обучающегося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непонимание и трудности дифференциации эмоциональных проявлений окружающих, обедненность эмоциональных проявлений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наличие комплекса негативных состояний – неуверенность в себе, страх, гипертрофированная зависимость от близкого взрослого, завышенная самооценка, агрессия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риоритетное общение с учителем и ограничение взаимодействия с одноклассникам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ступлении в общеобразовательную организацию дети с нарушениями слуха имеют разный уровень психического и речевого развития, который зависит от степени снижения слуха и времени его возникновения, адекватности медицинской коррекции слуха, наличия своевременной, квалифицированной и систематической психолого-педагогической помощи, особенностей ребенка и его воспитания в семь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рушение слуха приводит к недоразвитию речи и своеобразному психическому развитию в целом. В связи с этим особые образовательные потребности глухих и слабослышащих в первую очередь связаны с трудностями восприятия, понимания речи и использования вербальной информации, что способствует возникновению особенностей взаимодействия с окружающими и формированию специфики личностной сферы. К основным специальным образовательным потребностям ребенка с нарушением слуха относятся: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отребность в обучении слухо-зрительному восприятию речи, в использовании различных виды коммуникации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отребность в развитии и использовании слухового восприятия в различных коммуникативных ситуациях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отребность в развитии всех сторон всех сторон и видов словесной речи (устная, письменная)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отребность формирования социальной компетенц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полноценного понимания речи говорящего школьники с нарушением слуха должны видеть его лицо, губы и слышать с помощью слухового аппарата. Это и есть основной способ восприятия устной речи детьми с нарушениями слуха – слухо-зрительный. При проведении уроков и внеклассных мероприятий необходимо учитывать эту особенность детей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ятная, разборчивая речь школьника и возможность использования слухового восприятия в различных коммуникативных ситуациях, позволяет ему взаимодействовать с одноклассниками и активно включаться в образовательный процесс на уроках. Работа над произносительной стороной речи и развитием слухового восприятия происходит на специальных коррекционных занятиях с сурдопедагогом/логопедом, количество и содержание которых регламентируется индивидуальной образовательной программой ученика с нарушением слух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особность использовать полученные знания в конкретной жизненной ситуации – одна из важнейших составляющих социальной компетентности, которой глухой/слабослышащий школьник должен овладевать на уроках в процессе овладения основной образовательной программой, на коррекционно-развивающих занятиях специалистов при реализации разделов индивидуальной образовательной программы – Психолого-педагогическое сопровождение и Формирование социальной компетентност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Описание специальных образовательных условий для детей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 нарушением слуха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ключение ребенка с нарушенным слухом в образовательную организацию будет эффективным при наличии следующих составляющих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ормативно-правовая база, регулирующая инклюзивное образование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материально-технические, кадровые и методические ресурсы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социально-нравственный потенциал всех участников образовательного процесса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учет особенностей детей с нарушением слуха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непрерывное и компетентное участие родителей в образовательном процессе. </w:t>
      </w:r>
    </w:p>
    <w:p>
      <w:pPr>
        <w:pStyle w:val="Default"/>
        <w:jc w:val="both"/>
        <w:rPr/>
      </w:pPr>
      <w:r>
        <w:rPr>
          <w:i/>
          <w:iCs/>
          <w:color w:val="000000"/>
          <w:sz w:val="22"/>
          <w:szCs w:val="22"/>
        </w:rPr>
        <w:t>Нормативно-правовая база</w:t>
      </w:r>
      <w:r>
        <w:rPr>
          <w:color w:val="000000"/>
          <w:sz w:val="22"/>
          <w:szCs w:val="22"/>
        </w:rPr>
        <w:t xml:space="preserve">, регулирующая инклюзивное образование, представлена документами нескольких уровней: международные (подписанные СССР или Российской Федерацией; Федеральные (законы РФ, кодексы); правительственные (постановления и распоряжения Правительства СССР или РФ); ведомственные (документы Министерства образования); региональные (документы Департаментов или управлений образованием); локальные акты учреждения. Нормативно-правовая база на сегодняшний день находится в процессе становления, доработки и структурирования. Тем не менее, для администрации и сотрудников образовательной организации особенно важной является работа с локальными актами детского сада/школы: разработка положений о психолого-медико-педагогическом консилиуме, договоров с родителями и т.д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атериально-технические, кадровые и методические ресурсы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ериально-технические ресурсы для включения ребенка с нарушенным слухом в общеобразовательную организацию (архитектурная среда учреждения, организация рабочего пространства ребенка с нарушенным слухом в группе/классе) необходимо подготовить заранее. К материально-техническим ресурсам в первую очередь относится </w:t>
      </w:r>
      <w:r>
        <w:rPr>
          <w:i/>
          <w:iCs/>
          <w:color w:val="000000"/>
          <w:sz w:val="22"/>
          <w:szCs w:val="22"/>
        </w:rPr>
        <w:t xml:space="preserve">архитектурная среда организации </w:t>
      </w:r>
      <w:r>
        <w:rPr>
          <w:color w:val="000000"/>
          <w:sz w:val="22"/>
          <w:szCs w:val="22"/>
        </w:rPr>
        <w:t>(организация информационного пространства; акустическая подготовка групповых/классных комнат, создание специальных кабинетов для отдыха/релаксации и коррекционно-развивающих занятий)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Организация информационного пространства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и создании «безбарьерной среды» необходимо помнить, что серьезной проблемой для детей с нарушенным слухом является получение информации, следовательно, в первую очередь необходимо создавать доступное для этих учащихся пространство, которое позволит воспринимать максимальное количество сведений через визуализированные источники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 </w:t>
      </w:r>
      <w:r>
        <w:rPr>
          <w:color w:val="000000"/>
          <w:sz w:val="22"/>
          <w:szCs w:val="22"/>
        </w:rPr>
        <w:t xml:space="preserve">удобно расположенные и доступные </w:t>
      </w:r>
      <w:r>
        <w:rPr>
          <w:i/>
          <w:iCs/>
          <w:color w:val="000000"/>
          <w:sz w:val="22"/>
          <w:szCs w:val="22"/>
        </w:rPr>
        <w:t xml:space="preserve">стенды </w:t>
      </w:r>
      <w:r>
        <w:rPr>
          <w:color w:val="000000"/>
          <w:sz w:val="22"/>
          <w:szCs w:val="22"/>
        </w:rPr>
        <w:t xml:space="preserve">с представленным на них наглядным материалом о внутришкольных правилах поведения, правилах безопасности, распорядках/режиме функционирования учреждения, расписании уроков, последних событиях в школе, ближайших планах и т.д.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 </w:t>
      </w:r>
      <w:r>
        <w:rPr>
          <w:color w:val="000000"/>
          <w:sz w:val="22"/>
          <w:szCs w:val="22"/>
        </w:rPr>
        <w:t xml:space="preserve">табло с «бегущей строкой»/мониторы на этажах, где может быть представлена актуальная на сегодняшний день информация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 </w:t>
      </w:r>
      <w:r>
        <w:rPr>
          <w:color w:val="000000"/>
          <w:sz w:val="22"/>
          <w:szCs w:val="22"/>
        </w:rPr>
        <w:t xml:space="preserve">световая индикация начала и окончания урока в классах и помещениях общего пользования (залы, рекреации, столовая, библиотека и т.д.), которая позволяет детям ориентироваться в учебном пространстве и самостоятельно организовывать свое рабочее время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 </w:t>
      </w:r>
      <w:r>
        <w:rPr>
          <w:color w:val="000000"/>
          <w:sz w:val="22"/>
          <w:szCs w:val="22"/>
        </w:rPr>
        <w:t xml:space="preserve">доступный интернет и телефон с функцией работы в режиме СМС – сообщений, предназначенный для контактов с родителями, сверстниками, учителям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устическая подготовка групповых/классных комнат, нормализация акустики помещения, в котором будет учиться ребенок со слуховым аппаратом/кохлеарным иплантом – важная составляющая в создании архитектурной среды учреждения. В большинстве групповых/классных комнат школы присутствует эффект реверберации (эхо), что значительно снижает возможность слухо-зрительного восприятия речи учителя или воспитателя, а также одноклассников глухими/слабослышащими учащимися. Оборудование классной комнаты специальными звукопоглощающими панелями и шторами из плотного материала поможет решению данной проблемы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специальных кабинетов для отдыха/релаксации и коррекционно-развивающих занятий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создать не менее двух специальных кабинетов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комнату релаксации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специальное место для отдыха, в которой ребенок с нарушенным слухом может расслабиться и получить возможность «отключить» слуховой и зрительный анализатор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звукоизолированный, оснащенный оборудованием кабинет для коррекционно-развивающих занятий сурдопедагога, психолога и логопеда. Такой кабинет (не менее 15 м2) должен быть оснащен мультимедийной аппаратурой (доска, компьютер c колонками и выходом в Internet, средства для хранения и переноса информации (USB накопители), принтер, сканер); специальным оборудованием для занятий сурдопедагога и логопеда (зеркало, FM-системы, индикатор звучания ИНЗ, сурдологопедический тренажер «Дэльфа142», специальные компьютерные программы HeartheWorld, Speech W и др.); музыкальным центром с набором аудиодисков со звуками живой и неживой природы, музыкальными записями, аудиокнигами; диагностическим набором для определения уровня слухового восприятия; телевизорами с функцией выведения субтитров на экран; дидактическим и наглядным материалом по темам (иллюстрации, презентации, учебные фильмы); видеотекой учебных и используемых в образовательном процессе различных видеофильмов с субтитрами; специальной литературой по сурдопедагогике и сурдопсихолог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рабочего пространства ребенка с нарушенным слухом в классе является значимой частью работы по созданию специальных образовательных условий и предполагает наличие исправного слухового аппарата/кохлеарного импланта, выбор парты и партнера, оснащение класса мультимедийной аппаратурой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м при создании рабочего пространства ученика с нарушенным слухом является наличие исправного слухового аппарата/кохлеарного импланта, которым активно пользуется ребенок. При необходимости возможно использование FM-системы (учитель-ребенок) для улучшения разборчивости речи в помещении класс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жным моментом в организации учебного пространства является выбор парты для ребенка с нарушенным слухом. Рекомендуется - первая парта (около окна или учительского стола) с организацией достаточного пространства, чтобы ученик с нарушенным слухом в условиях (речевого) полилога имел возможность поворачиваться и слухо-зрительно воспринимать речь одноклассников. Иногда целесообразно расположить ребенка так (справа/слева от учителя), чтобы его лучше слышащее ухо было максимально приближено к педагогу на уроке. Помощь в размещении ученика с нарушенным слухом в классе может оказать сурдопедагог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лее педагог (при непосредственной помощи специалистов – сурдопедагога, специального психолога, социального педагога) должен найти среди учеников класса партнера для глухого/слабослышащего ребенка. Первым партнером может быть ответственный, хорошо успевающий по основным предметам, имеющий достаточно четкую дикцию и правильную речь, добрый, отзывчивый, спокойный, внимательный ученик класса. Он будет сидеть рядом со школьником, имеющим нарушение слуха, помогать ему ориентироваться в учебном материале на уроке. С самого начала необходимо статус партнера сделать престижным в классе и, впоследствии, возможна смена партнеров. При включении детей с нарушениями слуха в общеобразовательное учреждение необходимо помнить об обязательном оснащении класса мультимедийной аппаратурой (доска, проектор, компьютер c колонками и выходом в Internet, средства для хранения и переноса информации (USB накопители, принтер, сканер) и телевизоро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ровые ресурсы являются одним из важнейших условий в процессе включения глухого/слабослышащего ребенка в общеобразовательную школу. Специальная подготовка учителей общеобразовательной школы является значимым условием создания адаптированной образовательной среды, а обучение администрации (заместителей директора) – для обеспечения преемственности и развития адаптивной среды в школе на всех ступенях (начальной, средней и старшей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предусмотреть в штатном расписании должность координатора по инклюзии и тьютора (предпочтительно со специальным (в области сурдопедагогики) образованием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условно, повысит уровень кадрового обеспечения образовательного учреждения наличие таких специалистов, как сурдопедагог, логопед, специальный психолог, социальный педагог. Как показывает практический опыт зарубежной и отечественной педагогики, специалисты сопровождения в процессе инклюзивного обучения детей с нарушением слуха играют решающую роль. Во многом успешность получения образования, психологический комфорт в коллективе слышащих детей зависит от них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При решении кадрового вопроса администрация образовательного учреждения проводит мониторинг образовательных потребностей педагогов в системе инклюзивного образования; расстановку кадров с учетом особенностей классов и квалификации педагогов; анализ уровня преподавания учителем в классе, где обучается ребенок с нарушенным слухом, с целью предоставления возможностей повышения квалификации и профессиональной переподготовки. Кроме того, на основе договора организуется взаимодействие со специалистами профильных психолого-педагогических центров/специальных коррекционных учреждений 1 и 2 вида по сетевой форме организации учебного и коррекционно-развивающего процесса неслышащего/плохослышащего ребенк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работы с педагогическим коллективом рекомендуется предусмотреть следующие направления: повышение информированности педагогов о детях с нарушением слуха; формирование педагогической позиции; профилактику синдрома профессионального выгорания; обучение педагогов специальным приемам и методам коррекционной работы через постоянную систему консультирования и специальных курсов повышения квалификации. Формы работы с педагогическим коллективом могут быть весьма разнообразными: разработка специалистами методических материалов для педагогов школы и внедрение их в повседневную практику инклюзивного образования; проведение семинаров, тренингов, деловых игр для учителей, индивидуальные консультации у специалистов разного профиля (сурдопедагогов, логопедов, психологов); обмен опытом работы с учителями аналогичных классов и др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ические ресурсы во многом формируются при условии сопровождения учреждения окружными ресурсными центрами по развитию инклюзивного образования и/или сетевого взаимодействия со школами 1-2 вид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для обеспечения инклюзивной практики учебно-методический комплекс включает учебные программы, учебники, пособия, справочники, атласы, тетради на печатной основе (рабочие тетради), хрестоматии, включенные в Федеральный перечень. В процессе обучения детей с нарушениями слуха в общеобразовательной школе необходимо использовать не только основную образовательную программу, но и адаптированные, коррекционные и индивидуальные образовательные программы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дивидуальная образовательная программа (ИОП) составляется психолого-педагогическим консилиумом, определяет содержание и формы построения образовательного процесса для ребёнка с нарушенным слухом в соответствии с его реальными возможностями, особенностями развития и образовательными потребностями. ИОП включает несколько компонентов: </w:t>
      </w:r>
    </w:p>
    <w:p>
      <w:pPr>
        <w:pStyle w:val="Default"/>
        <w:jc w:val="both"/>
        <w:rPr/>
      </w:pPr>
      <w:r>
        <w:rPr>
          <w:i/>
          <w:iCs/>
          <w:color w:val="000000"/>
          <w:sz w:val="22"/>
          <w:szCs w:val="22"/>
        </w:rPr>
        <w:t>- образовательный</w:t>
      </w:r>
      <w:r>
        <w:rPr>
          <w:color w:val="000000"/>
          <w:sz w:val="22"/>
          <w:szCs w:val="22"/>
        </w:rPr>
        <w:t xml:space="preserve">, разработанный по основной и адаптированной (программы для специальных (коррекционных) школ 1 и 2 вида) образовательным программам; </w:t>
      </w:r>
    </w:p>
    <w:p>
      <w:pPr>
        <w:pStyle w:val="Default"/>
        <w:jc w:val="both"/>
        <w:rPr/>
      </w:pPr>
      <w:r>
        <w:rPr>
          <w:i/>
          <w:iCs/>
          <w:color w:val="000000"/>
          <w:sz w:val="22"/>
          <w:szCs w:val="22"/>
        </w:rPr>
        <w:t xml:space="preserve">- коррекционный, </w:t>
      </w:r>
      <w:r>
        <w:rPr>
          <w:color w:val="000000"/>
          <w:sz w:val="22"/>
          <w:szCs w:val="22"/>
        </w:rPr>
        <w:t xml:space="preserve">включающий направления, приемы, методы и формы коррекционно-развивающей работы специалистов сопровождения (учителя-дефектолога (сурдопедагога), учителя-логопеда, специального психолога, социального педагога, медицинского работника) с глухими/слабослышащими обучающимся в соответствии с индивидуальной программой реабилитации, полученной ребенком при прохождении медико-социальной экспертизы; рекомендации специалистов учителю и родителям; </w:t>
      </w:r>
    </w:p>
    <w:p>
      <w:pPr>
        <w:pStyle w:val="Default"/>
        <w:jc w:val="both"/>
        <w:rPr/>
      </w:pPr>
      <w:r>
        <w:rPr>
          <w:i/>
          <w:iCs/>
          <w:color w:val="000000"/>
          <w:sz w:val="22"/>
          <w:szCs w:val="22"/>
        </w:rPr>
        <w:t xml:space="preserve">- воспитательный, </w:t>
      </w:r>
      <w:r>
        <w:rPr>
          <w:color w:val="000000"/>
          <w:sz w:val="22"/>
          <w:szCs w:val="22"/>
        </w:rPr>
        <w:t xml:space="preserve">предусматривающий формирование инклюзивной культуры всех участников образовательного процесс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сультативно-методическое сопровождение всех участников образовательного процесса специализированным психолого-педагогическим центром позволяет решать конкретные вопросы по созданию и внедрению индивидуальных образовательных и коррекционных программ, технологии обучения и воспитания детей с нарушениями слуха в общеобразовательном учрежден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 и трансляция опыта включения детей с нарушениями слуха в общеобразовательные учреждения обеспечивает возможность обмена информацией, совместного с другими педагогическими коллективами поиска эффективных методов, приемов обучения данной категории школьников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отка, апробация и внедрение специальных методов, приемов и средств работы с глухими и слабослышащими детьми в общеобразовательных школах также способствует оптимизации программно-методического обеспечения образовательного процесс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оциально-нравственный потенциал всех участников образовательного процесса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школы должна быть уверена в наличии определенного, положительного отношения всех участников образовательного процесса к включению детей, имеющих нарушения слуха, в школьное сообщество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социально-нравственного потенциала возможно в условиях специально организованной работы, в процессе которой проводится выявление готовности всех участников к взаимодействию. Как свидетельствует опыт зарубежных и отечественных практик инклюзивного образования, отношение к глухим и слабослышащим школьникам со стороны ученического и педагогического коллектива находится между двух полюсов: жалость и полное неприятие. Очевидно, что и тот и другой тип отношений способствует неадекватному взаимодействию в образовательном процессе, требуют корректирующего вмешательства специалистов. На первых этапах работа строится только под руководством/при сопровождении опытных специалистов (сурдопедагогов, специальных психологов, социальных педагогов). В дальнейшем, школьное сообщество будет воспроизводить опыт взаимодействия самостоятельно, обращаясь к специалистам за консультациями в наиболее сложных случаях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ключение детей с нарушениями слуха в общеобразовательные учреждения требует учитывать их разноуровневую подготовку на момент поступления для создания специальных условий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Глухие и слабослышащие дети имеют </w:t>
      </w:r>
      <w:r>
        <w:rPr>
          <w:i/>
          <w:iCs/>
          <w:color w:val="000000"/>
          <w:sz w:val="22"/>
          <w:szCs w:val="22"/>
        </w:rPr>
        <w:t>особые образовательные потребности</w:t>
      </w:r>
      <w:r>
        <w:rPr>
          <w:color w:val="000000"/>
          <w:sz w:val="22"/>
          <w:szCs w:val="22"/>
        </w:rPr>
        <w:t xml:space="preserve">, возникшие в результате нарушения слуха: развитие и использование остаточного слуха в образовательных, познавательных и коммуникативных ситуациях; обучение слухо-зрительному, слуховому и зрительному восприятию обращенной речи говорящего человека и различным формам коммуникации; развитие всех сторон речи и восполнение недостатка знаний об окружающем мире, связанного с ограничением возможностей; формирование социальной компетентности и навыков поведения в инклюзивном образовательном пространстве; развитие потребностно-мотивационной и эмоционально-волевой сферы; формирование способности к максимально независимой жизни в обществе, в том числе через профессиональное самоопределение, социально-трудовую адаптацию, активную и оптимистическую жизненную позицию и многое друго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Учитывая </w:t>
      </w:r>
      <w:r>
        <w:rPr>
          <w:i/>
          <w:iCs/>
          <w:color w:val="000000"/>
          <w:sz w:val="22"/>
          <w:szCs w:val="22"/>
        </w:rPr>
        <w:t xml:space="preserve">особые образовательные потребности </w:t>
      </w:r>
      <w:r>
        <w:rPr>
          <w:color w:val="000000"/>
          <w:sz w:val="22"/>
          <w:szCs w:val="22"/>
        </w:rPr>
        <w:t xml:space="preserve">детей с нарушениями слуха, учитель должен быть готов к выполнению обязательных правил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сотрудничать с сурдопедагогом и родителями ребёнка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стимулировать полноценное взаимодействие глухого/слабослышащего ребенка со сверстниками и способствовать скорейшей и наиболее полной адаптации его в детском коллективе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соблюдать необходимые методические требования (месторасположение относительно ученика с нарушенным слухом; требования к речи взрослого; наличие наглядного и дидактического материала на всех этапах урока; контроль понимания ребёнком заданий и инструкций до их выполнения и т.д.)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организовать рабочее пространство ученика с нарушением слуха (подготовить его место; проверить исправность/работоспособность слуховых аппаратов/кохлеарного импланта; проверить индивидуальные дидактические пособия и т.д.)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включать глухого/слабослышащего ребёнка в обучение на уроке, используя специальные методы, приемы и средства, учитывая возможности ученика и избегая гиперопеки, не задерживая при этом темп проведения урока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решать ряд задач коррекционной направленности в процессе урока (стимулировать слухо-зрительное внимание; проверять понимание ребенком обращенной речи, заданий, текстов; исправлять речевые ошибки и закреплять навыки грамматически правильной речи; расширять словарный запас; развивать связную речь ученика; оказывать помощь при написании изложений, диктантов, при составлении пересказов и т.д.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епрерывное и компетентное участие родителей в образовательном процессе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й из проблем инклюзивного образования является адекватное включение родителей в образовательный процесс детей с нарушением слуха в общеобразовательной организации и формирование их компетентно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С одной стороны, многие дети интегрируются в общеобразовательную среду по желанию родителей, которые справедливо считают, что социализация детей/подростков с нарушением слуха в нормальной образовательной и социальной среде содержит огромный потенциал. С другой стороны, это включение часто проводится взрослыми формально, без надлежащей готовности как глухих/слабослышащих детей, так и самих родителей. В этом случае различные сложности испытывают все ученики класса, их родители, педагоги общеобразовательных учреждений. Часть родителей обучение и воспитание своего ребенка перекладывают на школу, следуя «иждивенческой парадигме»: «Наше (родительское) дело - кормить и поить, а ваше (школьное) дело - учить и воспитывать». Такой подход оказывает серьезное, негативное влияние на развитие ребенка с нарушенным слухом и сам процесс включенного обучения. Общеобразовательная школа на сегодняшний день не в состоянии успешно решать узко специфические коррекционные задачи и обеспечить всестороннее и полноценное развитие ребенка с нарушенным слухом. Другая не менее значительная часть родителей, приложив огромные усилия и подготовив глухого/слабослышащего ребенка к общеобразовательной школе, завышают требования к нему, оказывают на него серьезное давление, что также негативно сказывается и на его развитии, и на обучении в общеобразовательном учрежден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условно, необходимо организованное специальными психологами и педагогами самое непосредственное и активное участие родителей в воспитании и обучении такого ребенка. Роль родителей в обучении ребенка с нарушенным слухом в условиях инклюзии является потенциально основной по определению, так как контактное индивидуальное время родителей со своим ребенком составляет в среднем 35-40 часов в неделю. На сегодняшний день многие родители остро нуждаются в сопровождении со стороны специалистов (сурдопедагога, специального психолога, тьютора), которые и помогут в значительной степени формированию и развитию родительских компетенций, необходимых, в том числе, для помощи ребенку с нарушенным слухом в общеобразовательной школ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бенок с нарушением слуха должен быть постоянно готов к взаимодействию с одноклассниками в сложной для него социальной ситуации, иметь возможность получать всю необходимую информацию (в том числе и не воспринятую на уроках), выполнять и отрабатывать сложные задания и т.д., что, безусловно, невозможно/затруднено без организации родительской поддержк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петентная родительская поддержка должна быть направлена на преодоление трудностей ребенка в усвоении программного материала и формирование личностных качеств, позволяющих адаптироваться в любой социальной среде. При этом сами родители должны иметь непосредственную возможность консультироваться (в том числе, дистанционно) с учителем класса и со специалистами, занимающимися вопросами развития и коррекции таких детей. Во многом от построения системы сопровождения родителей будет зависеть адекватность сформированных у них родительских компетенций, умений и возможностей поддержать глухого/слабослышащего ребенка в школе. Такая направленная и систематическая родительская помощь ученику оказывается, как правило, во второй половине дня, в выходные, каникулы. Родители должны быть готовы работать с ребенком наравне с учителем и сурдопедагого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ель класса должен помочь родителям и пояснять, как излагается учебный материал по теме в классе. Специалисты (сурдопедагог, специальный психолог) объяснять, как организовать домашние занятия с ребенком и научить его самостоятельному выполнению уроков, какие коррекционные занятия и в какой форме следует проводить дома, сколько времени должны они занимать, как сделать отдых познавательным и развивающим для ученика и т.д. В старших классах родителей волнуют вопросы будущей профессий и умения адаптироваться к различным социальным средам (занятия в спортивной секции, учеба на производстве, находиться в гостях и т.д.), коммуникативная компетентность их подрастающего ребенка, умение налаживать контакты с другими людьм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родители ученика с нарушенным слухом при сопровождении учителем класса и специалистами, принимая активное участие в воспитании и обучении ребенка, обеспечивают непрерывность и эффективность инклюзивного образовательного процесс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ей с нарушенным слухом в соответствие с педагогической классификацией и особенностями организации специального образовательного пространства условно можно разделить на несколько групп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группа – дети, состояние слуха и уровень развития которых позволяет им успешно обучаться в общеобразовательных учреждениях при условии применения специальных материально-технических ресурсов и ассистивных технологий в минимальном объеме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группа – дети, уровень развития которых требует создания специальных материально-технических условий и использования ассистивных технологий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группа – дети по уровню развития способные обучаться только при наличии материально-технических ресурсов и ассистивных технологий в специально организованном образовательном пространств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ям первой группы для успешного обучения в общеобразовательных организациях необходимы ассистивные технологии для полноценного получения учебной информации (желательно использование акустической системы звукового поля, обязательно применение мультимедийного оборудования) и создания комфортного пространства в условиях образовательной организации (визуализация актуальной информации, доступность технических средств коммуникации).Обучение школьников второй группы требует использования разнообразного оборудования для восприятия ими информации на основе слухового (акустическая система звукового поля или радиокласс) и зрительного (мультимедийная аппаратура, визуальные устройства и технологии) анализатора. При организации специальных коррекционно-развивающих занятий рекомендуется использовать полисенсорные, слухоречевые и специальные копьютерные тренажеры и программы по развитию восприятия и воспроизведения речи, развивающие програмы и комплексы. Обучение таких детей предполагает создание комфортного пространства в условиях образовательной организации (визуализированные источники получения информации, специальные кабинеты для отдыха и проведения коррекционно-развивающих занятий, доступные технические ресурсы коммуникации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Организация обучения школьников третьей группы в общеобразовательной школе возможна только при создании специальных материально-технических ресурсов и максимальном использовании ассистивных технологий. Для получения учебной информации необходимо комплексное применение специального оборудования (радиокласс и/или звукоусиливающая аппаратура), мультимедийных визуальных устройств и технологий </w:t>
      </w:r>
      <w:r>
        <w:rPr>
          <w:b/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интерактивные проектор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оски, столы, субтитры в учебных фильмах др.), в отдельных случаях возможно применение iCommunicator, конвертирующего речь в текстовый и жестовый форматы. К обязательному оборудованию будут отнесены приспособления, аппаратура и технологии, используемые на коррекционно-развивающих занятиях специалистов, в том числе и «Рабочее место дефектолога на базе ПК», электронные методические ресурсы. Создания комфортного пространства в условиях образовательной организации потребует от администрации предусмотреть максимальное разнообразие визуализированных источников получения информации, специальные кабинеты для отдыха и коррекционно-развивающих занятий, технические средства для эффективной коммуникации с родителями, сверстниками, учителям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3:00Z</dcterms:created>
  <dc:creator>Ирина Ивановна Ерина</dc:creator>
  <dc:description/>
  <cp:keywords/>
  <dc:language>en-US</dc:language>
  <cp:lastModifiedBy>erina</cp:lastModifiedBy>
  <dcterms:modified xsi:type="dcterms:W3CDTF">2016-06-21T06:29:00Z</dcterms:modified>
  <cp:revision>3</cp:revision>
  <dc:subject/>
  <dc:title/>
</cp:coreProperties>
</file>