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КОЛЛЕКЦИЯ ЛУЧШИЕ ДОКУМЕНТАЛЬНЫЕ ФИЛЬМЫ (1980-2020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drawing>
          <wp:inline distT="0" distB="0" distL="0" distR="0">
            <wp:extent cx="6541770" cy="537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КОЛЛЕКЦИЯ ДОКУМЕНТАЛЬНЫХ ФИЛЬМОВ NATIONAL GEOGRAPHIC, DISCOVERY, BBC (РАЗНЫЕ ЖАНРЫ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100 величайших открытий (2004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Google и всемирный мозг (2013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Внутри человеческого тела (2011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Играя роль Бога (2012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BBC. </w:t>
      </w:r>
      <w:r>
        <w:rPr>
          <w:rFonts w:cs="Arial" w:ascii="Arial" w:hAnsi="Arial"/>
          <w:sz w:val="28"/>
          <w:szCs w:val="28"/>
        </w:rPr>
        <w:t>Чудес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селенной</w:t>
      </w:r>
      <w:r>
        <w:rPr>
          <w:rFonts w:cs="Arial" w:ascii="Arial" w:hAnsi="Arial"/>
          <w:sz w:val="28"/>
          <w:szCs w:val="28"/>
          <w:lang w:val="en-US"/>
        </w:rPr>
        <w:t xml:space="preserve"> (2011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National Geographic. </w:t>
      </w:r>
      <w:r>
        <w:rPr>
          <w:rFonts w:cs="Arial" w:ascii="Arial" w:hAnsi="Arial"/>
          <w:sz w:val="28"/>
          <w:szCs w:val="28"/>
        </w:rPr>
        <w:t>Известная Вселенная  (2010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Geographic. Путешествие к ядру Земли (2011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Geographic. Спасти планету (2016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Geographic. В погоне за НЛО Летающие тарелки в Техасе (2012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National Geographic. </w:t>
      </w:r>
      <w:r>
        <w:rPr>
          <w:rFonts w:cs="Arial" w:ascii="Arial" w:hAnsi="Arial"/>
          <w:sz w:val="28"/>
          <w:szCs w:val="28"/>
        </w:rPr>
        <w:t>Йеллоустоун</w:t>
      </w:r>
      <w:r>
        <w:rPr>
          <w:rFonts w:cs="Arial" w:ascii="Arial" w:hAnsi="Arial"/>
          <w:sz w:val="28"/>
          <w:szCs w:val="28"/>
          <w:lang w:val="en-US"/>
        </w:rPr>
        <w:t xml:space="preserve"> (2011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National Geographic. </w:t>
      </w:r>
      <w:r>
        <w:rPr>
          <w:rFonts w:cs="Arial" w:ascii="Arial" w:hAnsi="Arial"/>
          <w:sz w:val="28"/>
          <w:szCs w:val="28"/>
        </w:rPr>
        <w:t>Марсианские роботы (2008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Geographic. Мегазаводы Суперавтомобили Тесла (2012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Geographic. Путешествие на край Вселенной (2008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Geographic. Свет на Краю Земли - Учение о Сознании (2010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ердце Джунглей. Глубокие Джунгли (2008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им ли мы одно и то же (2011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кая природа Америки (2012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кая природа Скандинавии (2011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я под водой (2010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ы размеры Вселенной (2012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изведанные острова (2012-2013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р без солнца (1964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ета муравьёв. Взгляд изнутри (2012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рода – Гималаи (2011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и с морскими чудовищами (2003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и с пещерным человеком (2003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пердостижения Земли (20120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ория Всего (2011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девры мировой архитектуры (2008)</w:t>
      </w:r>
    </w:p>
    <w:p>
      <w:pPr>
        <w:pStyle w:val="Normal"/>
        <w:spacing w:lineRule="auto" w:line="480"/>
        <w:ind w:left="7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КОЛЛЕКЦИЯ ДОКУМЕНТАЛЬНЫХ ФИЛЬМОВ. ЕСТЕСТВОЗНАНИЕ, НАУКА, КОСМОС И ТЕХНИКА (HD VIDEO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Жизнь на земле (197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Захватывающая история криминалистики (201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Шок и Трепет - история электричества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uscenes - Звездное путешествие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й адронный коллайдер (2005-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ни Луны (200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личайшие явления природы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енняя вселенная. Тайная жизнь клетки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и живого тела (200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и планеты Земля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яджер. К границам солнечной системы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ленная глазами телескопа Хаббл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игантская черная дыра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эвид Блейн. Реальность или магия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ли жизнь на Луне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ли жизнь на Марсе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етрясение на Эвересте (201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я - мощь планеты (200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я из космоса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ая время (200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ытайте свой мозг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я Жизни (2014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я мира за два часа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История мира с Эндрю Марром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климат изменил ход истории (201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Как мы до этого додумались (2014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оздавалась Земля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устроена Земля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устроена природа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мы покинули Землю. Миссии NASA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мический телескоп Хаббл (2005-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мическое путешествие Хаббла (201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ткая история времени (199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Можно ли управлять подсознанием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о и конец Вселенной (2016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ая жизнь с Дэвидом Аттенборо (2010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ета на грани исчезновения (2014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ета Человек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орение неба (2014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ярное сияние - небесный огонь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дствия Нулевое население (После нас)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вирусы убивают (2010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схождение человека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ешествие к центру Земли с Ричардом Хаммондом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ешествие на край Вселенной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ы Солнца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а мысли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сти по частицам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персооружения. Мегазаводы (2006-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кань Космоса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деса Вселенной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деса голубой планеты. Семь континентов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деса жизни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деса Солнечной системы (2010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жие миры (2009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</w:t>
      </w:r>
      <w:r>
        <w:rPr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КОЛЛЕКЦИЯ ДОКУМЕНТАЛЬНЫХ ФИЛЬМОВ. ИСТОРИЯ, АРХЕОЛОГИЯ (HD VIDEO</w:t>
      </w:r>
      <w:r>
        <w:rPr>
          <w:rFonts w:cs="Arial" w:ascii="Arial" w:hAnsi="Arial"/>
          <w:b/>
          <w:sz w:val="40"/>
          <w:szCs w:val="40"/>
        </w:rPr>
        <w:t>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Мифы и герои (2005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National Geographic. Сборник о древних цивилизациях майя и инков (2002-2004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тичные Секреты (2007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Блеск и слава древнего Рима (2013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Кельты. Кровь и железо (201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фы человечества (200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рассказанная история США (2014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Откровения пирамид (2010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рытые миры. Пещеры мёртвых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пени цивилизации. Секретный код египетских пирамид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инственные миры. Цивилизация Майя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лодная война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изация с точки зрения лорда Кеннета Кларка (1969)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.</w:t>
      </w:r>
      <w:r>
        <w:rPr>
          <w:rFonts w:cs="Arial" w:ascii="Arial" w:hAnsi="Arial"/>
          <w:b/>
          <w:sz w:val="40"/>
          <w:szCs w:val="40"/>
          <w:u w:val="single"/>
        </w:rPr>
        <w:t>КОЛЛЕКЦИЯ ДОКУМЕНТАЛЬНЫХ ФИЛЬМОВ. ПУТЕШЕСТВИЯ И ТУРИЗМ, СТРАНЫ МИРА (HD VIDEO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BBC. Дикий Китай (2008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BBC. По странам и континентам. Дикая Африка (200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Иерусалим. История священного города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яска Дух времени (199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лантида Русского Севера (2015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Атлас Дискавери. Полная коллекция (2006-2008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Новая Зеландия. Забытый рай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лейшая Венеция (2008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.</w:t>
      </w:r>
      <w:r>
        <w:rPr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КОЛЛЕКЦИЯ ДОКУМЕНТАЛЬНЫХ ФИЛЬМОВ. ФЛОРА И ФАУНА (HD VIDEO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Жизнь млекопитающих (200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Загадочные кошки (200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Прогулки с динозаврами (200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Прогулки с монстрами. Жизнь до динозавров (200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Тигр шпион джунглей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Атлантика - самый необузданный океан на Земле  (201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Дикие Карибы (200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История животного мира с Дэвидом Аттенборо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мазония. Инструкция по выживанию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й Барьерный риф с Дэвидом Аттенборо (2016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ире дикой природы. Долина смерти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С. Прогулки с доисторическими животными (200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С. Тайны Тихого океана (Южная Тихоокеания, Дикая Тихоокеания)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лапагосы с Дэвидом Аттенборо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убая бездна (Глубина) (200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ьфины и киты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кая природа России. Россия от края до края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я. Жизнь без людей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олевство океанов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кромонстры с Дэвидом Аттенборо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живший Лондонский музей естествознания с Дэвидом Аттенборо (2014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еаны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ета динозавров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ета-океан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и с динозаврами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и с монстрами будущего (200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и с морскими чудовищами (200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и с пещерным человеком (200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и с чудовищами (200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е опасные животные мира (200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е чудесные места (1998)</w:t>
      </w:r>
    </w:p>
    <w:p>
      <w:pPr>
        <w:pStyle w:val="Style15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reeDEngrave" w:sz="24" w:space="5" w:color="000000"/>
        <w:left w:val="threeDEngrave" w:sz="24" w:space="6" w:color="000000"/>
        <w:bottom w:val="threeDEngrave" w:sz="24" w:space="5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6:00Z</dcterms:created>
  <dc:creator>ShalFey</dc:creator>
  <dc:description/>
  <cp:keywords/>
  <dc:language>en-US</dc:language>
  <cp:lastModifiedBy>Андрей</cp:lastModifiedBy>
  <dcterms:modified xsi:type="dcterms:W3CDTF">2020-03-13T10:37:00Z</dcterms:modified>
  <cp:revision>16</cp:revision>
  <dc:subject/>
  <dc:title/>
</cp:coreProperties>
</file>