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онская государственная публич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Центр культур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Список литературы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(книжные издания, статьи из журнал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Индустрия гостеприимства: готов ли Ростов к      Чемпионату мира по футболу -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к заседанию клуба «Предпринимательская среда» 24 марта 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жные издани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А.Ю. Организация предпринимательской деятельности в сфере туризма: учебное пособие /  А. Ю. Баранова.- - М.: ИНФРА-М, 2012.  – 180 с.-(Высшее образование: Бакалавриат).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 3. 213.735                                                      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мгартен Л.В. Маркетинг гостиничного предприятия: учебник для академического бакалавриата /Л.В. Баумгартен. - М.: Издательство Юрайт, 2015. – 338 с. – Серия: Бакалавр. Академический курс.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 3.239.208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шнов Д.Г. Гостиничный сервис и туризм: учебное пособие/Д.Г.Брашнов.– М.: Альфа-М: ИНФРА-М, 2011. - 224  с. – (ПРОФИль).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3.195.227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ик М.Е. Альтернативные варианты стратегического развития предпринимательских структур в сфере гостеприимства: монография/ М. Е. Воловик, И.В. Мишурова, Т.Ю.Синюк. – М.:  Издательство  «Перо», 2016. – 152 с.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3.248.740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чева С.И. Организация производства и обслуживания в ресторанах и барах: учебное пособие  / Главчева С.И., Чередниченко Л.Е. – СПб.: Троицкий мост, 2012. -208 с.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 3.216.712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чный бизнес и индустрия размещения туристов: учебное пособие / И.С. Барчуков, Л.В. Баумгартен, Ю.Б. Башин, А.В. Зайцев. – 3-е изд., перераб. - М.:  КНОРУС, 2014. – 168 с.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 3.228.367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я гостеприимства: основы  организации и управления /А.Д.Чудновский, М.А.Жукова,  Ю.М. Белозерова, Е.Н. Кнышова .- М.:ИД «Форум»: ИНФРА-М, 2011. – 400 с.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3.199.247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 Н.В. Технология гостиничного сервиса: учебник для студентов ВУЗов, обучающихся по направлению «Сервис»/ Н.В. Корнеев,  Ю.В.Корнеева, И.А. Емелина. - М.: Издательский центр «Академия», 2011. – 272 с.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3.200.340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 В.А. Подбор персонала для ресторанного бизнеса/  В. А. Коршунов, А.И. Кустова. – М.: ООО «Издательский дом  «Ресторанные ведомости», 2008. – 144 с.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Э 3.167.196  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инова Е.И. Управление персоналом в гостиничном менеджменте: учебное пособие/ Е.И.Макринова, А.Г. Васильев, А.С. Васильева. – СПб.: Троицкий мост, 2013. – 208 с.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3.216.903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 М.Ю. Ресторан. 50 способов увеличить прибыль/ М.Ю. Меркулов.- СПб.: Питер, 2014. –176 с. (Серия «Начать и преуспеть»).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3.260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ихеева Н.А. Региональный мониторинг гостиничных услуг и прогнозирование: учебник/ Н.А. Михеева. - СПб.: Троицкий мост, 2013. – 184 с.</w:t>
      </w:r>
    </w:p>
    <w:p>
      <w:pPr>
        <w:pStyle w:val="ListParagraph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6.800</w:t>
      </w:r>
    </w:p>
    <w:p>
      <w:pPr>
        <w:pStyle w:val="ListParagraph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аак А.Э. Якименко М.В. Менеджмент в индустрии гостеприимства (гостиницы и рестораны): учебное пособие/ А.Э. Саак, М.В. Якименко. - СПб.: Питер, 2012. –432 с.</w:t>
      </w:r>
    </w:p>
    <w:p>
      <w:pPr>
        <w:pStyle w:val="ListParagraph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8.143</w:t>
      </w:r>
    </w:p>
    <w:p>
      <w:pPr>
        <w:pStyle w:val="ListParagraph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евастьянова С.А. Региональное планирование развития туризма и гостиничного хозяйства: учебное пособие/ С.А. Севастьянова. – М.: КНОРУС, 2016. – 256 с.</w:t>
      </w:r>
    </w:p>
    <w:p>
      <w:pPr>
        <w:pStyle w:val="ListParagraph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9.968 </w:t>
      </w:r>
    </w:p>
    <w:p>
      <w:pPr>
        <w:pStyle w:val="ListParagraph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елеванова Е.В. Транслитерация и визуализация меню на предприятиях сервиса: учебное пособие/ Е.В. Селеванова. – М.: Издательство «Русайнс», 2015. – 88 с.</w:t>
      </w:r>
    </w:p>
    <w:p>
      <w:pPr>
        <w:pStyle w:val="ListParagraph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8.853</w:t>
      </w:r>
    </w:p>
    <w:p>
      <w:pPr>
        <w:pStyle w:val="ListParagraph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ланов А.Н. Кофейня: с чего начать, как преуспеть, Советы владельцам и управляющим/ А.Н.Уланов. – СПб.: Питер, 2011.-  174 с. (Серия «Начать и преуспеть»).</w:t>
      </w:r>
    </w:p>
    <w:p>
      <w:pPr>
        <w:pStyle w:val="ListParagraph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1.426</w:t>
      </w:r>
    </w:p>
    <w:p>
      <w:pPr>
        <w:pStyle w:val="ListParagraph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едцов В.Г. Культура ресторанного сервиса: учебное пособие/ В.Г. Федцов. – 2-е изд. – М.: Издательско-торговая корпорация «Дашков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», 2010. – 248 с.</w:t>
      </w:r>
    </w:p>
    <w:p>
      <w:pPr>
        <w:pStyle w:val="ListParagraph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2.526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9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593d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2e59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59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2e593d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2e59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e59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3</Pages>
  <Words>609</Words>
  <Characters>3474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50:00Z</dcterms:created>
  <dc:creator>ДиСИ</dc:creator>
  <dc:description/>
  <dc:language>en-US</dc:language>
  <cp:lastModifiedBy>ДиСИ</cp:lastModifiedBy>
  <dcterms:modified xsi:type="dcterms:W3CDTF">2018-05-11T12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