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25755</wp:posOffset>
            </wp:positionV>
            <wp:extent cx="1998345" cy="271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66"/>
          <w:kern w:val="2"/>
          <w:sz w:val="32"/>
          <w:szCs w:val="32"/>
        </w:rPr>
        <w:t>Кабельная система АНТИЛЁД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ЗАЩИТА КРЫШ И ВОДОСТОКОВ ОТ СНЕГА, ЛЬДА И СОСУЛЕК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Образующийся за зиму лед и сосульки приводят к разрушению кровельных систем, порче фасадов, деформации и разрыву водостоков. Осадки в виде снега, находясь на кровле, не представляют собой какой-либо опасности. Однако, при наличии условий для таяния снега, он превращается в воду. Если при этом свободного оттока воды нет, то замерзая, она превращается в лед. Такой механизм образования наледи может приводить к образованию сосулек длиной в десятки метров и весом в сотни килограмм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315</wp:posOffset>
            </wp:positionH>
            <wp:positionV relativeFrom="paragraph">
              <wp:posOffset>274955</wp:posOffset>
            </wp:positionV>
            <wp:extent cx="1614805" cy="3329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Для защиты от снега, наледи и сосулек на крышах монтируют специальные </w:t>
      </w:r>
      <w:r>
        <w:rPr>
          <w:b/>
          <w:bCs/>
          <w:color w:val="333333"/>
        </w:rPr>
        <w:t>кабельные системы антиобледенения и обогрева</w:t>
      </w:r>
      <w:r>
        <w:rPr>
          <w:color w:val="333333"/>
        </w:rPr>
        <w:t>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Преимущества системы антиобледенения и обогрева кровли и водостоков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Кабельная система защиты кровли и водостоков:</w:t>
      </w:r>
    </w:p>
    <w:p>
      <w:pPr>
        <w:pStyle w:val="Normal"/>
        <w:spacing w:before="64" w:after="64"/>
        <w:ind w:left="1845" w:hanging="0"/>
        <w:rPr>
          <w:color w:val="333333"/>
        </w:rPr>
      </w:pPr>
      <w:r>
        <w:rPr>
          <w:color w:val="333333"/>
        </w:rPr>
        <w:t xml:space="preserve">Предотвращает образование опасных сосулек, уменьшает риск возникновения несчастных случаев </w:t>
      </w:r>
    </w:p>
    <w:p>
      <w:pPr>
        <w:pStyle w:val="Normal"/>
        <w:spacing w:before="64" w:after="64"/>
        <w:ind w:left="1845" w:hanging="0"/>
        <w:rPr>
          <w:color w:val="333333"/>
        </w:rPr>
      </w:pPr>
      <w:r>
        <w:rPr>
          <w:color w:val="333333"/>
        </w:rPr>
        <w:t xml:space="preserve">Предохраняет кровли и фасады от разрушения </w:t>
      </w:r>
    </w:p>
    <w:p>
      <w:pPr>
        <w:pStyle w:val="Normal"/>
        <w:spacing w:before="64" w:after="64"/>
        <w:ind w:left="1845" w:hanging="0"/>
        <w:rPr>
          <w:color w:val="333333"/>
        </w:rPr>
      </w:pPr>
      <w:r>
        <w:rPr>
          <w:color w:val="333333"/>
        </w:rPr>
        <w:t xml:space="preserve">Увеличивает срок службы кровельных систем </w:t>
      </w:r>
    </w:p>
    <w:p>
      <w:pPr>
        <w:pStyle w:val="Normal"/>
        <w:spacing w:before="64" w:after="64"/>
        <w:ind w:left="1845" w:hanging="0"/>
        <w:rPr>
          <w:color w:val="333333"/>
        </w:rPr>
      </w:pPr>
      <w:r>
        <w:rPr>
          <w:color w:val="333333"/>
        </w:rPr>
        <w:t xml:space="preserve">Позволяет сэкономить на ремонте       кровли и на очистке кровли от сосулек и наледи </w:t>
      </w:r>
    </w:p>
    <w:p>
      <w:pPr>
        <w:pStyle w:val="Normal"/>
        <w:spacing w:before="64" w:after="64"/>
        <w:ind w:left="1845" w:hanging="0"/>
        <w:rPr>
          <w:color w:val="333333"/>
        </w:rPr>
      </w:pPr>
      <w:r>
        <w:rPr>
          <w:color w:val="333333"/>
        </w:rPr>
        <w:t xml:space="preserve">Повышает эстетическую привлекательность здания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Принцип работы кабельной системы обогрева кровли и водостоков</w:t>
      </w:r>
    </w:p>
    <w:p>
      <w:pPr>
        <w:pStyle w:val="Normal"/>
        <w:numPr>
          <w:ilvl w:val="0"/>
          <w:numId w:val="2"/>
        </w:numPr>
        <w:spacing w:before="280" w:after="0"/>
        <w:rPr>
          <w:color w:val="333333"/>
        </w:rPr>
      </w:pPr>
      <w:r>
        <w:rPr>
          <w:color w:val="333333"/>
        </w:rPr>
        <w:t>В самых уязвимых местах крыши (желоба, водостоки и прочих) укладывается греющий кабель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 помощью системы датчиков температуры и влажности, установленных на кровле, погодные условия "считываются" и передаются на терморегулятор, который управляет системой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и возникновении погодных условий, способствующих образованию льда - а это происходит, как правило, во время выпадения осадков в холодное время года или капельного таяния снежного покрова на основной части крыши во время оттепели - система включается и греющий кабель начинает выделять тепло. Образующаяся при этом вода свободно и беспрепятственно стекает по желобам и водостокам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Для обеспечения свободного стока греющий кабель устанавливается на всем пути талой вод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</w:rPr>
      </w:pPr>
      <w:r>
        <w:rPr>
          <w:color w:val="333333"/>
        </w:rPr>
        <w:t>Система антиобледенения и обогрева кровли и водостоков состоит из:</w:t>
      </w:r>
    </w:p>
    <w:p>
      <w:pPr>
        <w:pStyle w:val="Normal"/>
        <w:numPr>
          <w:ilvl w:val="0"/>
          <w:numId w:val="3"/>
        </w:numPr>
        <w:spacing w:before="64" w:after="64"/>
        <w:ind w:left="3163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>Греющей части</w:t>
      </w:r>
      <w:r>
        <w:rPr>
          <w:color w:val="333333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97815</wp:posOffset>
            </wp:positionV>
            <wp:extent cx="1614805" cy="1426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Собственно греющие кабели - электробезопасные, механически прочные, стойкие к солнечным лучам и атмосферным осадкам. Обеспечивают обогрев, стаивание снега и льда.</w:t>
      </w:r>
    </w:p>
    <w:p>
      <w:pPr>
        <w:pStyle w:val="Normal"/>
        <w:numPr>
          <w:ilvl w:val="0"/>
          <w:numId w:val="3"/>
        </w:numPr>
        <w:spacing w:before="64" w:after="64"/>
        <w:ind w:left="3163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>Распределительной сети</w:t>
      </w:r>
      <w:r>
        <w:rPr>
          <w:color w:val="333333"/>
        </w:rPr>
        <w:br/>
        <w:t xml:space="preserve">Силовые и информационные кабели, распределительные коробки и крепежные элементы. Обеспечивают питание для всех элементов греющей части и проведение информационных сигналов от датчиков до щита управления. </w:t>
      </w:r>
    </w:p>
    <w:p>
      <w:pPr>
        <w:pStyle w:val="Normal"/>
        <w:numPr>
          <w:ilvl w:val="0"/>
          <w:numId w:val="3"/>
        </w:numPr>
        <w:spacing w:before="64" w:after="64"/>
        <w:ind w:left="3163" w:hanging="360"/>
        <w:rPr/>
      </w:pPr>
      <w:r>
        <w:rPr>
          <w:b/>
          <w:bCs/>
          <w:color w:val="333333"/>
        </w:rPr>
        <w:t>Cистемы управления</w:t>
      </w:r>
      <w:r>
        <w:rPr>
          <w:color w:val="333333"/>
        </w:rPr>
        <w:br/>
        <w:t xml:space="preserve">Специальные терморегуляторы, датчики температуры и влажности, пускорегулирующая и защитная аппаратура, соответствующая мощности системы.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803275</wp:posOffset>
            </wp:positionV>
            <wp:extent cx="1614805" cy="1696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Система антиобледенения и обогрева кровли и водостоков устанавливается на крыше практически любой конструкции, где требуется предотвратить замерзание воды в желобах или водосточных трубах. Система монтируется </w:t>
      </w:r>
      <w:r>
        <w:rPr>
          <w:b/>
          <w:bCs/>
          <w:color w:val="333333"/>
        </w:rPr>
        <w:t>на кромке крыши</w:t>
      </w:r>
      <w:r>
        <w:rPr>
          <w:color w:val="333333"/>
        </w:rPr>
        <w:t xml:space="preserve"> или в местах, где имеется опасность обледенения или снежных заносов: </w:t>
      </w:r>
      <w:r>
        <w:rPr>
          <w:b/>
          <w:bCs/>
          <w:color w:val="333333"/>
        </w:rPr>
        <w:t>в водосточных желобах, водосточных трубах, на сложных элементах кровли, внутренних углах (ендовах), воротниках кровельных окон, плоских площадках крыши</w:t>
      </w:r>
      <w:r>
        <w:rPr>
          <w:color w:val="333333"/>
        </w:rPr>
        <w:t xml:space="preserve"> и так далее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Систему защиты кровли и водостоков от обледенения желательно запланировать еще на этапе проектирования, а производить монтаж - в процессе кровельных работ, зарезервировав электрическую мощность.</w:t>
        <w:br/>
        <w:t xml:space="preserve">Особенности проектирования систем антиобледенения...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Проектирование, расчет и монтаж систем антиобледенения и обогрева кровли и водостоков. С помощью широкого спектра греющих кабелей, предлагаемых компанией, можно решить абсолютно любую задачу по стаиванию снега и льда на любых конструкциях крыш. В системах систем защиты кровли и водостоков от снега, наледи, сосулек используется самое современное и качественное оборудование.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6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333333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333333"/>
      <w:sz w:val="20"/>
      <w:szCs w:val="1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1E215D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3:00Z</dcterms:created>
  <dc:creator>Александр Каштанов</dc:creator>
  <dc:description/>
  <cp:keywords/>
  <dc:language>en-US</dc:language>
  <cp:lastModifiedBy>Serg</cp:lastModifiedBy>
  <dcterms:modified xsi:type="dcterms:W3CDTF">2016-03-09T15:10:00Z</dcterms:modified>
  <cp:revision>2</cp:revision>
  <dc:subject/>
  <dc:title>                                                                                                     Кабельная система АНТИЛЁД</dc:title>
</cp:coreProperties>
</file>