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color w:val="0000FF"/>
          <w:sz w:val="22"/>
          <w:szCs w:val="22"/>
        </w:rPr>
        <w:t>Москва + Ледовое шоу Евгения Плющенко +  Московский Диснейленд или свободный день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31.12.2023 - (31, 01, 02) - 02.01.2024 Продолжительность тура 3 дня / 2 ночи в Москве (без ночных переездов)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1134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44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 день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szCs w:val="20"/>
                </w:rPr>
                <w:t xml:space="preserve">Города посадки смотреть на сайте </w:t>
              </w:r>
            </w:hyperlink>
            <w:r>
              <w:rPr>
                <w:szCs w:val="20"/>
              </w:rPr>
              <w:t xml:space="preserve"> https://chudo-tur.ru/puteshestvie-v-novogodnyuyu-skazku</w:t>
              <w:br/>
            </w:r>
            <w:r>
              <w:rPr>
                <w:rStyle w:val="StrongEmphasis"/>
                <w:szCs w:val="20"/>
              </w:rPr>
              <w:t>Отправления (сбор за 20 минут до указанного времени):</w:t>
            </w:r>
            <w:r>
              <w:rPr>
                <w:szCs w:val="20"/>
              </w:rPr>
              <w:br/>
              <w:t>05:00  </w:t>
            </w:r>
            <w:r>
              <w:rPr>
                <w:rStyle w:val="StrongEmphasis"/>
                <w:szCs w:val="20"/>
              </w:rPr>
              <w:t>Н.Новгород</w:t>
            </w:r>
            <w:r>
              <w:rPr>
                <w:szCs w:val="20"/>
              </w:rPr>
              <w:t>, площадь  Ленина, памятник Ленину                                                                                                                         Ориентировочное время в пути от Нижнего Новгорода 8 часов.  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3:00 Ориентировочное время прибытия в Москву. </w:t>
            </w:r>
            <w:r>
              <w:rPr>
                <w:b/>
                <w:szCs w:val="20"/>
              </w:rPr>
              <w:t>Обед в кафе города</w:t>
            </w:r>
            <w:r>
              <w:rPr>
                <w:bCs/>
                <w:szCs w:val="20"/>
              </w:rPr>
              <w:t>.  Обзорная экскурсия по новогоднему красочному городу «Новогодняя Москва», с фотостопами: Тверская улица, Манежная площадь, Большой театр, Лубянка, Новодевичий монастырь, Воробьевы горы (смотровая площадка), Университет, Кутузовский проспект, Васильевский спуск, Кремлевская набережная, Москва-Сити и многое другое..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ановка на Воробьевых Горах. Это один из «семи холмов», на которых стоит город. Откуда открывается феноменальный вид на деловой район Москва Сити, гигантский стадион Лужники, весь город у вас будет, как на ладони. Здесь вы сделаете шикарные фотографии, которые еще долго будут поражать вас своим великолепием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Экскурсия по настоящему символу города — Красной площади, где стоит роскошно украшенная главная елка страны, у которой Вы обязательно загадаете желание, увидите исторические и архитектурные шедевры России: Покровский собор (Собор Василия Блаженного), Исторический музей, Мавзолей, ГУМ, Лобное место, памятник Минину и Пожарскому, а также Спасскую башню, с перезвона курантов которой, наступает Новый год! На Красной площади располагается знаменитый каток, веселые карусели и красочные ярмарочные палатк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рогуляетесь по Парку «Зарядье».</w:t>
            </w:r>
            <w:r>
              <w:rPr>
                <w:bCs/>
                <w:szCs w:val="20"/>
              </w:rPr>
              <w:t xml:space="preserve"> Главная достопримечательность парка – Парящий мост в виде 140-метровой дуги над Москвой-рекой, сложнейшее инженерное сооружение, откуда открывается незабываемый вид на Красную площадь и Кремль. В Новый год здесь появятся воздушные и геометрически ели, скульптура Снегурочки в кокошнике, фигуры белых медведей и трехметровый айсберг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Размещение в гостинице "Турист".</w:t>
            </w:r>
            <w:r>
              <w:rPr>
                <w:bCs/>
                <w:szCs w:val="20"/>
              </w:rPr>
              <w:t xml:space="preserve"> Располагается в пешей доступности от ВДНХ, тем самым вы будете находиться в самом эпицентре событий! Вы спокойно можете добраться до главных развлечений всего за 5 минут пешком. Трансфер не предоставляется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вободное время. Подготовка к встрече Нового года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Встреча Нового  2024 года на ВДНХ! Главная сцена новогодней ночи  устанавливается  напротив арки Главного входа. На Главном катке страны праздничная программа начнется с 20:00 ледовым шоу и продолжится выступлением популярных артистов, а с 22:00 главными героями новогоднего праздника станут персонажи сказок различных стран мира и конечно же Дед Мороз со Снегурочкой. На сцене катка состоятся выступления музыкальных, хореографических коллективов и диджеев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 полночь состоится кульминация праздника. По традиции с больших экранов всех поздравит Президент Российской Федерации В.В. Путин, а затем, после боя курантов, небо украсит праздничный фейерверк. Лучше всего его смотреть с катка возле фонтана «Дружба народов»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здничная программа продолжится до трех часов ночи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втрак в гостинице. Свободный день</w:t>
            </w:r>
            <w:r>
              <w:rPr>
                <w:bCs/>
                <w:szCs w:val="20"/>
              </w:rPr>
              <w:t>.  В первый день  Нового года Вы сможете посетить ВДНХ, где зажгутся миллионы ярких огней, откроется самый большой в столице каток, можно покататься как  на снежных горках   так и  на самом катке, полюбоваться ледовыми скульптурами,  согреться  горячим глинтвейном, кофе и чаем с  новогодними лакомствами.</w:t>
            </w:r>
            <w:r>
              <w:rPr>
                <w:b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 доп. Плату можно посетить на ВДНХ: Москвариум (Аквариум); Новогоднее представление в Москвариуме; Музей Космонавтик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По Программе "ВСЕ ВКЛЮЧЕНО" Поездка в тематический парк "ОСТРОВ МЕЧТЫ". </w:t>
            </w:r>
            <w:r>
              <w:rPr>
                <w:bCs/>
                <w:szCs w:val="20"/>
              </w:rPr>
              <w:t>Трансфер предоставляется туда/обратно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</w:rPr>
              <w:t>Волшебство начинается!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>НОВОГОДНЯЯ ПРОГРАММА В ТЕМАТИЧЕСКОМ ПАРКЕ! ДОМ ДЕДА МОРОЗА! НОВОГОДНЯЯ ЯРМАРКА! И МНОГО ЕЩЕ ИНТЕРЕСНОГО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Завтрак в гостинице. Освобождение номеров. Выезд из гостиницы в 11:00. </w:t>
            </w:r>
          </w:p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FF0000"/>
                <w:szCs w:val="20"/>
              </w:rPr>
              <w:t>ПРЕМЬЕРА!</w:t>
            </w:r>
            <w:r>
              <w:rPr>
                <w:b/>
                <w:szCs w:val="20"/>
              </w:rPr>
              <w:t xml:space="preserve"> Отправляемся на Ледовое шоу Евгения Плющенко </w:t>
            </w:r>
            <w:r>
              <w:rPr>
                <w:b/>
                <w:color w:val="0000FF"/>
                <w:szCs w:val="20"/>
              </w:rPr>
              <w:t>"РУСАЛОЧКА"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62626"/>
                <w:szCs w:val="20"/>
              </w:rPr>
              <w:t xml:space="preserve">Яна Рудковская и Евгений Плющенко представляют новое шоу на льду «Русалочка» с Александрой Трусовой в главной роли.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ШОУ «РУСАЛОЧКА» ОБЕЩАЕТ СТАТЬ САМЫМ ЯРКИМ СОБЫТИЕМ ЭТОЙ ЗИМЫ.</w:t>
            </w:r>
            <w:r>
              <w:rPr>
                <w:rFonts w:cs="Times New Roman"/>
                <w:color w:val="262626"/>
                <w:szCs w:val="20"/>
              </w:rPr>
              <w:t> Вы посетите это потрясающее Шоу, и получите массу замечательных эмоций! Герои сказки знакомы каждому зрителю. Евгений Плющенко исполнит роль морского царя Нептуна, Александр Плющенко — Крабика, друга Русалочки, Евгений Семененко — прекрасного Принца. В шоу также примут участие Дмитрий Алиев, Александр Самарин, Макар Игнатов, Софья Муравьёва, Вероника и Алёна Жилины, София Титова, Софья Сарновская и многие другие. Режиссёр-постановщик шоу — Сергей Филин, хореограф-постановщик — Никита Михайлов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Times New Roman"/>
                <w:color w:val="262626"/>
                <w:szCs w:val="20"/>
              </w:rPr>
              <w:t>Мы сделали очень красивую подводную съёмку для афиши, уже презентовали фрагменты постановки и музыку из шоу в весеннем туре «Русские сезоны». Мои друзья помогли закупить мне на Дальнем Востоке эксклюзивные ткани, расшитые камнями, и потрясающие тиары, украшающие девочек в нашем шоу. Мы уже сшили почти 100 новых костюмов, и это ещё не конец. В этом году мы хотим отойти от классического стиля, которому придерживались последние несколько лет. Новое шоу — это яркая феерия на льду и в воздухе, мы построим необычную мультимедийную сцену прямо на зрительской трибуне и интегрируем в шоу цирковую акробатику, причём в воздух взлетят не только цирковые акробаты, но и наши фигуристы», — рассказывает Яна Рудковская об истории создания шоу «Русалочка»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ъезд в Нижний Новгород.</w:t>
            </w:r>
            <w:r>
              <w:rPr>
                <w:szCs w:val="20"/>
              </w:rPr>
              <w:t>  Ориентировочное прибытие в Н.Новгород до  24:00 час (в зависимости от дорожной ситуации)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оимость тура на 1 человека, руб.</w:t>
      </w:r>
    </w:p>
    <w:tbl>
      <w:tblPr>
        <w:tblW w:w="1090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985"/>
        <w:gridCol w:w="4678"/>
      </w:tblGrid>
      <w:tr>
        <w:trPr/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Cs w:val="20"/>
                </w:rPr>
                <w:t>Гостиница "ТУРИСТ"</w:t>
              </w:r>
            </w:hyperlink>
            <w:r>
              <w:rPr>
                <w:rStyle w:val="StrongEmphasis"/>
                <w:color w:val="262626"/>
                <w:szCs w:val="20"/>
              </w:rPr>
              <w:t> </w:t>
            </w:r>
            <w:r>
              <w:rPr>
                <w:rStyle w:val="StrongEmphasis"/>
                <w:color w:val="CC0033"/>
                <w:szCs w:val="20"/>
              </w:rPr>
              <w:t>Располагается в пешей доступности от ВДНХ</w:t>
            </w:r>
            <w:r>
              <w:rPr>
                <w:rFonts w:cs="Times New Roman"/>
                <w:b/>
                <w:bCs/>
                <w:color w:val="262626"/>
                <w:szCs w:val="20"/>
              </w:rPr>
              <w:br/>
            </w:r>
            <w:r>
              <w:rPr>
                <w:rStyle w:val="StrongEmphasis"/>
                <w:color w:val="262626"/>
                <w:szCs w:val="20"/>
              </w:rPr>
              <w:t>2-х, 3-х местные номера стандарт</w:t>
            </w:r>
            <w:r>
              <w:rPr>
                <w:rFonts w:cs="Times New Roman"/>
                <w:b/>
                <w:bCs/>
                <w:color w:val="262626"/>
                <w:szCs w:val="20"/>
              </w:rPr>
              <w:br/>
            </w:r>
            <w:r>
              <w:rPr>
                <w:rStyle w:val="StrongEmphasis"/>
                <w:color w:val="262626"/>
                <w:szCs w:val="20"/>
              </w:rPr>
              <w:t>(с двумя раздельными или одной двуспальной кроватью,  телевизор, холодильник, кондиционер, санузел, косметическими принадлежностями и феном, интернет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Категория турис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Программа "СТАНДАРТ"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Без посещения Диснейлен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стоимость входит: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езд автобусом туристического кл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Проживание: гостиница «Турист» 2 ночи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итание: 2 завтрака + 1 обед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скурсионное обслуживание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Билет на Ледовое шоу Евгения Плющенк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траховка от Д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Программа "ВСЕ ВКЛЮЧЕНО"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С посещением Диснейлен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стоимость входит: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езд автобусом туристического кл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Проживание: гостиница «Турист» 2 ночи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итание: 2 завтрака + 1 обед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скурсионное обслуживание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Билет на Ледовое шоу Евгения Плющенко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матический парк, аттракционы все включе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траховка от ДТП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ЗРОСЛЫЙ, ШКОЛЬН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 700</w:t>
            </w:r>
          </w:p>
        </w:tc>
      </w:tr>
      <w:tr>
        <w:trPr/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оплата за одноместное размещение: 3500  руб.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Style w:val="StrongEmphasis"/>
          <w:color w:val="FF0000"/>
        </w:rPr>
        <w:t>ВНИМАНИЕ! ВАЖНО! * Билет на Ледовое шоу Евгения Плющенко заложен по минимальной стоимости! Желающие смотреть шоу ближе - могут за доп плату </w:t>
      </w:r>
      <w:r>
        <w:rPr>
          <w:rStyle w:val="StrongEmphasis"/>
          <w:color w:val="FF0000"/>
          <w:u w:val="single"/>
        </w:rPr>
        <w:t>при покупке тура</w:t>
      </w:r>
      <w:r>
        <w:rPr>
          <w:rStyle w:val="StrongEmphasis"/>
          <w:color w:val="FF0000"/>
        </w:rPr>
        <w:t> взять билет ближе к сцене, по согласованию с ТО (при наличии билетов).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доп.плат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262626"/>
          <w:sz w:val="16"/>
          <w:szCs w:val="16"/>
        </w:rPr>
        <w:t>- </w:t>
      </w:r>
      <w:r>
        <w:rPr>
          <w:b/>
          <w:bCs/>
          <w:color w:val="262626"/>
          <w:sz w:val="16"/>
          <w:szCs w:val="16"/>
        </w:rPr>
        <w:t>Посещение Москвариума (Аквариум). </w:t>
      </w:r>
      <w:r>
        <w:rPr>
          <w:color w:val="262626"/>
          <w:sz w:val="16"/>
          <w:szCs w:val="16"/>
        </w:rPr>
        <w:t>Стоимость взрослый - 1500 руб/чел; дети 3-12 лет - 900 руб/чел (приобретается самостоятельно, на сайте заранее, либо на месте)</w:t>
        <w:br/>
        <w:t>-</w:t>
      </w:r>
      <w:r>
        <w:rPr>
          <w:b/>
          <w:bCs/>
          <w:color w:val="262626"/>
          <w:sz w:val="16"/>
          <w:szCs w:val="16"/>
        </w:rPr>
        <w:t> Новогоднее шоу в Москвариуме. </w:t>
      </w:r>
      <w:r>
        <w:rPr>
          <w:color w:val="262626"/>
          <w:sz w:val="16"/>
          <w:szCs w:val="16"/>
        </w:rPr>
        <w:t> Стоимость от 2000 руб/чел. (приобретается самостоятельно, на сайте заранее, либо на месте)</w:t>
        <w:br/>
        <w:t>-</w:t>
      </w:r>
      <w:r>
        <w:rPr>
          <w:b/>
          <w:bCs/>
          <w:color w:val="262626"/>
          <w:sz w:val="16"/>
          <w:szCs w:val="16"/>
        </w:rPr>
        <w:t> Посещение Музея Космонавтики. </w:t>
      </w:r>
      <w:r>
        <w:rPr>
          <w:color w:val="262626"/>
          <w:sz w:val="16"/>
          <w:szCs w:val="16"/>
        </w:rPr>
        <w:t> Стоимость взрослый - 400 руб/чел; школьники, пенсионеры, студенты - 200 руб. /чел. (приобретается самостоятельно, на сайте заранее, либо на месте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/>
          <w:b/>
          <w:bCs/>
          <w:i/>
          <w:iCs/>
          <w:color w:val="FF0000"/>
          <w:sz w:val="16"/>
          <w:szCs w:val="16"/>
        </w:rPr>
        <w:t>Туристическая компания оставляет за собой право на незначительные изменения тура: замену гостиницы на равнозначную,</w:t>
      </w:r>
    </w:p>
    <w:p>
      <w:pPr>
        <w:pStyle w:val="Normal"/>
        <w:jc w:val="center"/>
        <w:rPr>
          <w:b/>
          <w:b/>
          <w:bCs/>
          <w:color w:val="FF0000"/>
          <w:szCs w:val="20"/>
        </w:rPr>
      </w:pPr>
      <w:r>
        <w:rPr>
          <w:rFonts w:cs="Times New Roman"/>
          <w:b/>
          <w:bCs/>
          <w:i/>
          <w:iCs/>
          <w:color w:val="FF0000"/>
          <w:sz w:val="16"/>
          <w:szCs w:val="16"/>
        </w:rPr>
        <w:t>а также изменение порядка проведения экскурсий, при этом сохраняя их количество.</w:t>
      </w:r>
    </w:p>
    <w:p>
      <w:pPr>
        <w:pStyle w:val="Normal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do-tur.ru/puteshestvie-v-novogodnyuyu-skazku" TargetMode="External"/><Relationship Id="rId3" Type="http://schemas.openxmlformats.org/officeDocument/2006/relationships/hyperlink" Target="https://hotelturis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8:00Z</dcterms:created>
  <dc:creator>FuckYouBill</dc:creator>
  <dc:description/>
  <cp:keywords/>
  <dc:language>en-US</dc:language>
  <cp:lastModifiedBy>Администратор</cp:lastModifiedBy>
  <cp:lastPrinted>2018-03-12T15:24:00Z</cp:lastPrinted>
  <dcterms:modified xsi:type="dcterms:W3CDTF">2023-10-23T10:48:00Z</dcterms:modified>
  <cp:revision>2</cp:revision>
  <dc:subject/>
  <dc:title>Гостевой дом «Наталья»   Анапа, центр</dc:title>
</cp:coreProperties>
</file>