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АМЯТКА ДЛЯ ТУРИСТА, ОТПРАВЛЯЮЩЕГОСЯ В АБХАЗИЮ (автобусный тур)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Вам необходимо иметь при себе на каждого отправляющегося 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Документы на право пересечения границы для граждан Российской Федерации: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 xml:space="preserve">- Паспорт </w:t>
      </w:r>
      <w:r>
        <w:rPr>
          <w:sz w:val="22"/>
          <w:szCs w:val="22"/>
        </w:rPr>
        <w:t>гражданина Российской Федерации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- Свидетельство о рождении детей до 14 лет</w:t>
      </w:r>
      <w:r>
        <w:rPr>
          <w:sz w:val="22"/>
          <w:szCs w:val="22"/>
        </w:rPr>
        <w:t xml:space="preserve"> с указанием принадлежности к гражданству РФ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- Путевку</w:t>
      </w:r>
      <w:r>
        <w:rPr>
          <w:sz w:val="22"/>
          <w:szCs w:val="22"/>
        </w:rPr>
        <w:t xml:space="preserve"> или ваучер на въезд (возвращение) в РФ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-851" w:hanging="0"/>
        <w:jc w:val="both"/>
        <w:rPr/>
      </w:pPr>
      <w:r>
        <w:rPr>
          <w:b/>
          <w:bCs/>
          <w:color w:val="9D0A0F"/>
        </w:rPr>
        <w:t>Дети до 18 лет, выезжающие из РФ без сопровождения обоих родителей</w:t>
      </w:r>
      <w:r>
        <w:rPr/>
        <w:t xml:space="preserve"> (усыновителей, опекунов или попечителей), должны иметь кроме паспорта нотариально оформленное согласие названных лиц на их выезд из РФ с указанием срока выезда и государства, которое они намерены посетить (ст.20 гл. III Федерального Закона No114-ФЗ от 15.08.96 г.). Такого согласия не требуется при фактическом отсутствии второго родителя, которое подтверждено документами: материнской книжкой (книжка матери-одиночки), свидетельством о смерти, документом о лишении родительских прав, заявлением второго родителя об отказе от ребенка, документом из суда, свидетельствующим, что местонахождение второго родителя определить невозможно. </w:t>
      </w:r>
    </w:p>
    <w:p>
      <w:pPr>
        <w:pStyle w:val="Normal"/>
        <w:spacing w:before="280" w:after="280"/>
        <w:ind w:left="-851" w:hanging="0"/>
        <w:jc w:val="both"/>
        <w:rPr/>
      </w:pPr>
      <w:r>
        <w:rPr>
          <w:b/>
          <w:bCs/>
          <w:color w:val="9D0A0F"/>
        </w:rPr>
        <w:t>Для детей до 18 лет, выезжающих из РФ в Абхазию хотя бы с одним из родителей</w:t>
      </w:r>
      <w:r>
        <w:rPr/>
        <w:t>, доверенность от второго родителя не требуется (при наличии у ребенка свидетельства о рождении и записи в паспорте родителя). </w:t>
      </w:r>
    </w:p>
    <w:p>
      <w:pPr>
        <w:pStyle w:val="Normal"/>
        <w:spacing w:before="280" w:after="280"/>
        <w:ind w:left="-851" w:hanging="0"/>
        <w:jc w:val="both"/>
        <w:rPr/>
      </w:pPr>
      <w:r>
        <w:rPr/>
        <w:t>*Статья 20 Федерального закона «О порядке выезда из Российской Федерации и въезда в Российскую Федерацию»</w:t>
      </w:r>
    </w:p>
    <w:p>
      <w:pPr>
        <w:pStyle w:val="Normal"/>
        <w:spacing w:before="280" w:after="280"/>
        <w:ind w:left="-851" w:hanging="0"/>
        <w:jc w:val="both"/>
        <w:rPr>
          <w:i/>
          <w:i/>
          <w:iCs/>
        </w:rPr>
      </w:pPr>
      <w:r>
        <w:rPr>
          <w:i/>
          <w:iCs/>
        </w:rPr>
        <w:t>В случае, если один из родителей, усыновителей, опекунов или попечителей заявит о своем несогласии на выезд из РФ несовершеннолетнего гражданина Российской Федерации, вопрос о возможности его выезда из РФ разрешается в судебном порядке.</w:t>
      </w:r>
    </w:p>
    <w:p>
      <w:pPr>
        <w:pStyle w:val="Normal"/>
        <w:spacing w:before="280" w:after="280"/>
        <w:ind w:left="-851" w:hanging="0"/>
        <w:jc w:val="both"/>
        <w:rPr/>
      </w:pPr>
      <w:r>
        <w:rPr/>
        <w:t>*Статья 21 Федерального закона «О порядке выезда из Российской Федерации и въезда в Российскую Федерацию»</w:t>
      </w:r>
    </w:p>
    <w:p>
      <w:pPr>
        <w:pStyle w:val="Normal"/>
        <w:spacing w:before="280" w:after="280"/>
        <w:ind w:left="-851" w:hanging="0"/>
        <w:jc w:val="both"/>
        <w:rPr/>
      </w:pPr>
      <w:r>
        <w:rPr/>
        <w:t>* Конвенция о правовой помощи и правовых отношениях по гражданским, семейным и уголовным делам от 22.01 1993 года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b/>
          <w:color w:val="FF0000"/>
        </w:rPr>
        <w:t xml:space="preserve">ВАЖНО! </w:t>
      </w:r>
      <w:r>
        <w:rPr/>
        <w:t>Согласно Распоряжению Правительства РФ № 1706-р от 30.11.2000, на Российско-Абхазской границе на реке Псоу для граждан РФ сохранен безвизовый режим с прохождением общего таможенного и паспортного контроля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На сегодня открыто два поста. Первый для пешеходов, второй — новый, для туристов на автобусе и на личном транспорте. Весной запускаются 28 окон с паспортным контролем, что значительно облегчит переход границы. Так же быстрому переходу способствует ранний приезд к границе — 8-9 утра. Далее автобус подъезжает к новому посту на территории РФ, к реке Псоу, где туристы, выйдя из автобуса, проходят паспортный контроль. Для пересечения границы необходимо на российском посту выйти из транспорта, пешком пройти зону контроля (около 70 метров), предъявив документы и багаж, затем пройти контрольно-пропускную службу на абхазской стороне и снова сесть в транспорт. Как и на любой границе, эти формальности могут занять продолжительное время — от 20 минут до 1-1,5 часов — и зависят, как правило, от потока людей и автомашин на посту и субъективных факторов работы российских пограничных служб.</w:t>
      </w:r>
    </w:p>
    <w:p>
      <w:pPr>
        <w:pStyle w:val="Normal"/>
        <w:ind w:left="-85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Для прохождения границы необходим только паспорт РФ. </w:t>
      </w:r>
    </w:p>
    <w:p>
      <w:pPr>
        <w:pStyle w:val="Normal"/>
        <w:ind w:left="-851" w:hanging="0"/>
        <w:jc w:val="both"/>
        <w:rPr/>
      </w:pPr>
      <w:r>
        <w:rPr>
          <w:b/>
          <w:u w:val="single"/>
        </w:rPr>
        <w:t>Для детей не имеющих паспорта РФ необходимо иметь свидетельство о рождении и вкладыш о гражданстве РФ.</w:t>
      </w:r>
    </w:p>
    <w:p>
      <w:pPr>
        <w:pStyle w:val="Normal"/>
        <w:ind w:lef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jc w:val="both"/>
        <w:rPr/>
      </w:pPr>
      <w:r>
        <w:rPr/>
        <w:t xml:space="preserve">В том случае, если вас не пропустили через границу, необходимо без замедления связаться с туроператором «Гольфстрим» +7 (831) 230-99-77 и следовать дальнейшим инструкциям. Нет необходимости паниковать. Менеджер предложит размещение на территории Адлера. Условия по проживанию могут отличаться от первоначальных, так как ценовая политика зависит от высокого или низкого сезона и условий сотрудничества с гостиницами Абхазии.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Деньги, оплаченные за проживание в гостинице на территории Абхазии, «автоматом» перечисляется за проживание в Адлере, за вычетом 2-3 суток (фактически понесенные затраты гостиницы). Ни в коем случае не покупайте обратные Ж/Д билеты, так как автобус на котором вы приехали, заберет вас в Адлере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 xml:space="preserve">Туристы, отдыхающие в санаториях, пансионатах и базах отдыха добираются до объекта размещения самостоятельно из курортов (Гагра, Пицунда, Новый Афон, Сухум). Гостевые дома и частные отели  </w:t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 xml:space="preserve">Время отправления по окончанию тура уточнять за сутки (!!!) до отъезда по телефону </w:t>
      </w:r>
      <w:r>
        <w:rPr/>
        <w:t>+7 (831) 230-99-77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то с учетом того, что автобус не заезжает в отели, т.е. остановки в городах и высадка у точки сбора и отели заберут гостей сами с точки сбора.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b/>
          <w:sz w:val="26"/>
          <w:szCs w:val="26"/>
        </w:rPr>
        <w:t>Путев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360"/>
        <w:jc w:val="both"/>
        <w:rPr/>
      </w:pPr>
      <w:r>
        <w:rPr>
          <w:bCs/>
        </w:rPr>
        <w:t>Посадка</w:t>
      </w:r>
      <w:r>
        <w:rPr/>
        <w:t xml:space="preserve"> на автобус начинается </w:t>
      </w:r>
      <w:r>
        <w:rPr>
          <w:bCs/>
        </w:rPr>
        <w:t>за 15 минут до отправл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360"/>
        <w:jc w:val="both"/>
        <w:rPr/>
      </w:pPr>
      <w:r>
        <w:rPr/>
        <w:t xml:space="preserve">Основной багаж пассажира сдается в багажное отделение. </w:t>
      </w:r>
      <w:r>
        <w:rPr>
          <w:bCs/>
        </w:rPr>
        <w:t>Ручная кладь располагается под ногами или на багажной полке</w:t>
      </w:r>
      <w:r>
        <w:rPr/>
        <w:t>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360"/>
        <w:jc w:val="both"/>
        <w:rPr/>
      </w:pPr>
      <w:r>
        <w:rPr>
          <w:bCs/>
        </w:rPr>
        <w:t>При посадке в автобус</w:t>
      </w:r>
      <w:r>
        <w:rPr/>
        <w:t xml:space="preserve">, если нет особых указаний водителя или старшего (руководителя группы, если он предусмотрен программой тура) занимаете места, указанные в путевке. Место, указанное в выданных документах может быть изменено в зависимости от комплектации групп и конкретного расположения мест в автобу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360"/>
        <w:jc w:val="both"/>
        <w:rPr/>
      </w:pPr>
      <w:r>
        <w:rPr/>
        <w:t>В салоне автобуса запрещается: мусорить, злоупотреблять спиртными напит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360"/>
        <w:jc w:val="both"/>
        <w:rPr/>
      </w:pPr>
      <w:r>
        <w:rPr/>
        <w:t>Время в пути составляет 32-36 часов, зависит от пробок во время пути и собранности группы во время остановок, технические остановки планируются каждые 4-5 часов на 15 – 30 мину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</w:tabs>
        <w:spacing w:before="0" w:after="280"/>
        <w:ind w:left="-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становок объявляется водителем или старшим (руководителем группы, если он предусмотрен программой). </w:t>
      </w:r>
      <w:r>
        <w:rPr>
          <w:rFonts w:cs="Times New Roman" w:ascii="Times New Roman" w:hAnsi="Times New Roman"/>
          <w:bCs/>
          <w:sz w:val="24"/>
          <w:szCs w:val="24"/>
        </w:rPr>
        <w:t>По истечении этого времени автобус уезжает, а опоздавший пассажир догоняет автобус самостоятельно и за свой счет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360"/>
        <w:jc w:val="both"/>
        <w:rPr/>
      </w:pPr>
      <w:r>
        <w:rPr/>
        <w:t>Советуем Вам взять с собой небьющуюся кружку, ложку. Вам  будет предложено чай или кофе. Емкость кипятильника, имеющегося в автобусе, ограничена (обычно 5 литров). При движении строго запрещается пользоваться кипятильником.</w:t>
      </w:r>
    </w:p>
    <w:p>
      <w:pPr>
        <w:pStyle w:val="Normal"/>
        <w:tabs>
          <w:tab w:val="clear" w:pos="708"/>
          <w:tab w:val="left" w:pos="-851" w:leader="none"/>
          <w:tab w:val="left" w:pos="9000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себе иметь в дорог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360"/>
        <w:rPr/>
      </w:pPr>
      <w:r>
        <w:rPr/>
        <w:t>Маленькую подушечку, плед, удобную обу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360"/>
        <w:rPr/>
      </w:pPr>
      <w:r>
        <w:rPr/>
        <w:t>Небьющуюся кружку и лож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360"/>
        <w:rPr/>
      </w:pPr>
      <w:r>
        <w:rPr/>
        <w:t>Книги и журн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360"/>
        <w:rPr/>
      </w:pPr>
      <w:r>
        <w:rPr/>
        <w:t>Продукты питания длительного хранения.</w:t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360"/>
        <w:jc w:val="both"/>
        <w:rPr/>
      </w:pPr>
      <w:r>
        <w:rPr/>
        <w:t>По прибытии на место отдыха (примерно с 12 до 13 часов) отдыхающие размещаются администратором по спискам, также вас сразу информируют о правилах пребы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360"/>
        <w:jc w:val="both"/>
        <w:rPr/>
      </w:pPr>
      <w:r>
        <w:rPr/>
        <w:t>Если Вы приобрели путевку с 3-х разовым питанием: в день заезда Вам будут предложены обед и ужин, в день отъезда – завтр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</w:tabs>
        <w:ind w:left="-851" w:hanging="360"/>
        <w:jc w:val="both"/>
        <w:rPr/>
      </w:pPr>
      <w:r>
        <w:rPr/>
        <w:t xml:space="preserve">В день отъезда необходимо освободить номера к 10 часам. Свои вещи вы можете сдать в камеру хранения. </w:t>
      </w:r>
    </w:p>
    <w:p>
      <w:pPr>
        <w:pStyle w:val="Normal"/>
        <w:ind w:left="-851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i/>
      <w:iCs/>
      <w:sz w:val="22"/>
      <w:szCs w:val="22"/>
      <w:shd w:fill="FFFFFF" w:val="clear"/>
    </w:rPr>
  </w:style>
  <w:style w:type="character" w:styleId="310">
    <w:name w:val="Основной текст (3) + 10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  <w:ind w:firstLine="560"/>
      <w:jc w:val="both"/>
    </w:pPr>
    <w:rPr>
      <w:spacing w:val="10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6"/>
      <w:outlineLvl w:val="0"/>
    </w:pPr>
    <w:rPr>
      <w:b/>
      <w:bCs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/>
      <w:ind w:firstLine="560"/>
      <w:jc w:val="both"/>
    </w:pPr>
    <w:rPr>
      <w:i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47:00Z</dcterms:created>
  <dc:creator>alla</dc:creator>
  <dc:description/>
  <cp:keywords/>
  <dc:language>en-US</dc:language>
  <cp:lastModifiedBy>Admin</cp:lastModifiedBy>
  <cp:lastPrinted>2013-07-05T18:48:00Z</cp:lastPrinted>
  <dcterms:modified xsi:type="dcterms:W3CDTF">2016-01-30T11:47:00Z</dcterms:modified>
  <cp:revision>2</cp:revision>
  <dc:subject/>
  <dc:title>ПАМЯТКА ДЛЯ ТУРИСТА, ОТПРАВЛЯЮЩЕГОСЯ В АВТОБУСНЫЙ ТУР В ЧГ «БЕЛАЯ ЛЕБЕДЬ», ГЕЛЕНДЖИК, п</dc:title>
</cp:coreProperties>
</file>