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8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70.75pt" filled="f" o:ole="">
            <v:imagedata r:id="rId3" o:title=""/>
          </v:shape>
          <o:OLEObject Type="Embed" ProgID="" ShapeID="ole_rId2" DrawAspect="Content" ObjectID="_315028589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vertAlign w:val="subscript"/>
        </w:rPr>
        <w:t>ДЕПАРТАМЕНТ ОРЕНБУРГСКОЙ ОБЛАСТИ ПО ЦЕНАМ И РЕГУЛИРОВАНИЮ ТАРИФ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vertAlign w:val="sub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8» мая 2018 года                                                                                                  № 28-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тив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опления твердых коммунальных отходов для  объектов общественного назначения на территории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8 года № 89-ФЗ                 «Об отходах производства и потреб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Правительства Российской Федерации от 4 апреля 2016 года № 269 «Об определении нормативов накопления твердых коммунальных отходов»,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нормативы накопления твердых коммунальных отходов для объектов общественного назначения на территории Оренбургской области 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после его официального опубликования, но не ранее 1 октября 2018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</w:t>
        <w:tab/>
        <w:t xml:space="preserve">                    </w:t>
        <w:tab/>
        <w:t xml:space="preserve">   </w:t>
        <w:tab/>
        <w:t xml:space="preserve">                    </w:t>
        <w:tab/>
        <w:t xml:space="preserve">                   А.В. Шум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283"/>
        <w:outlineLvl w:val="2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к приказу департамента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енбургской области </w:t>
      </w:r>
    </w:p>
    <w:p>
      <w:pPr>
        <w:pStyle w:val="ConsPlusNormal"/>
        <w:numPr>
          <w:ilvl w:val="0"/>
          <w:numId w:val="0"/>
        </w:numPr>
        <w:ind w:left="6379" w:hanging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ценам и регулированию тарифов                                                                                                                                                                         от 8 мая 2018 года № 28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ы накопления твердых коммунальных отходов для объектов                   общественного назна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Оренбург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412"/>
        <w:gridCol w:w="2384"/>
      </w:tblGrid>
      <w:tr>
        <w:trPr>
          <w:trHeight w:val="1407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атегории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четная           единиц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 которой устанавл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            накопления</w:t>
            </w:r>
          </w:p>
        </w:tc>
      </w:tr>
      <w:tr>
        <w:trPr>
          <w:trHeight w:val="7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 /год</w:t>
            </w:r>
          </w:p>
        </w:tc>
      </w:tr>
      <w:tr>
        <w:trPr>
          <w:trHeight w:val="41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здания, учреждения, конторы:</w:t>
            </w:r>
          </w:p>
        </w:tc>
      </w:tr>
      <w:tr>
        <w:trPr>
          <w:trHeight w:val="37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исследовательские, проектные институты и конструкторские бюр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трудни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</w:tr>
      <w:tr>
        <w:trPr>
          <w:trHeight w:val="15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и, финансовые учрежд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трудни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ения связ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трудни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7</w:t>
            </w:r>
          </w:p>
        </w:tc>
      </w:tr>
      <w:tr>
        <w:trPr>
          <w:trHeight w:val="14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, офисные учрежд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трудни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5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торговли:</w:t>
            </w:r>
          </w:p>
        </w:tc>
      </w:tr>
      <w:tr>
        <w:trPr>
          <w:trHeight w:val="1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вольственный магази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товарный магази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ильо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,3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то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рговое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атка, киос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с маши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рговое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пермаркет, торговый центр, торговый комплекс, гипермаркет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в. м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нки продовольственны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нки промтоварны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я транспортной инфраструктуры:</w:t>
            </w:r>
          </w:p>
        </w:tc>
      </w:tr>
      <w:tr>
        <w:trPr>
          <w:trHeight w:val="50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астерские, шиномонтажная мастерская, станция технического обслужи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заправочные стан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3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стоянки и парков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6</w:t>
            </w:r>
          </w:p>
        </w:tc>
      </w:tr>
      <w:tr>
        <w:trPr>
          <w:trHeight w:val="5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жи, парковки закрытого тип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3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нодорожные и автовокзалы, аэропорты, речные пор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ссажи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и учебные заведения: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тельное учреждени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23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бразовательное учреждени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чащийс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</w:t>
            </w:r>
          </w:p>
        </w:tc>
      </w:tr>
      <w:tr>
        <w:trPr>
          <w:trHeight w:val="131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чащийс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дома, интерна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0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-развлекательные, спортивные учреждения:</w:t>
            </w:r>
          </w:p>
        </w:tc>
      </w:tr>
      <w:tr>
        <w:trPr>
          <w:trHeight w:val="67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, кинотеатры, концертные залы, театры, цир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, архив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очные залы, музе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сетител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арены, стадион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17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клубы, центры, комплекс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6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сионаты, дома отдыха, туристические баз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5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общественного питания: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фе, рестораны, бары, закусочные, столовы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9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службы быта:</w:t>
            </w:r>
          </w:p>
        </w:tc>
      </w:tr>
      <w:tr>
        <w:trPr>
          <w:trHeight w:val="74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ие по ремонту бытовой и компьютерной техни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</w:tr>
      <w:tr>
        <w:trPr>
          <w:trHeight w:val="2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ие по ремонту обуви, ключей, часов и пр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13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пошив одеж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чистки и прачечны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55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икмахерские, косметические салоны, салоны красот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9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иниц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4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жит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9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и, саун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сетител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е учреждения: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тека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в. м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ница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ойк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иклиника, диспансер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в. м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наторий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ойк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в сфере похоронных услуг: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дбищ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, оказывающая ритуальные услуг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:</w:t>
            </w:r>
          </w:p>
        </w:tc>
      </w:tr>
      <w:tr>
        <w:trPr>
          <w:trHeight w:val="5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одческие кооперативы, садово-огородные товариществ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частник (член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8</w:t>
            </w:r>
          </w:p>
        </w:tc>
      </w:tr>
      <w:tr>
        <w:trPr>
          <w:trHeight w:val="30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иных отраслей промышленно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5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яжи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49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eastAsia="Times New Roman" w:cs="Calibri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4:00Z</dcterms:created>
  <dc:creator>ParshinaAP</dc:creator>
  <dc:description/>
  <cp:keywords/>
  <dc:language>en-US</dc:language>
  <cp:lastModifiedBy>Anna</cp:lastModifiedBy>
  <cp:lastPrinted>2018-05-08T11:45:00Z</cp:lastPrinted>
  <dcterms:modified xsi:type="dcterms:W3CDTF">2018-05-08T06:46:00Z</dcterms:modified>
  <cp:revision>3</cp:revision>
  <dc:subject/>
  <dc:title>О нормативах потребления коммунальных услуг по холодному (горячему) водоснабжению и водоотведению на территории Оренбургской области</dc:title>
</cp:coreProperties>
</file>