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плану мероприятий по подготовке и проведению областного двухмесячника по профилактике подростковой преступности и преступлений соверш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несовершеннолетних 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МБОУ КР ОО «Шаховская начальная общеобразовательная школ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ОУ КР ОО «Шаховская начальная общеобразовательная школа» имеется уголок правовых знаний», на котором  размещены телефоны доверия для детей, подростков и их родителей 8-800-2000-122, социально- психологической службы молодежного телефона доверия 8(4862)44-52-55</w:t>
      </w:r>
      <w:r>
        <w:rPr>
          <w:rStyle w:val="S2"/>
          <w:color w:val="000000"/>
          <w:sz w:val="28"/>
          <w:szCs w:val="28"/>
          <w:shd w:fill="FFFFFF" w:val="clear"/>
        </w:rPr>
        <w:t>, беседы, классные часы  и инструктажи по ПДД в рамках акции «Внимание – дети!» , а также брошюры «Мои права и обяза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мероприятия, проводимые в рамках запланированных воспитательных дел, педагоги стараются направить на поиск наиболее оптимальных средств сохранения и укрепления здоровья учащихся школ, создания наиболее благоприятных условий для формирования у школьников сознательного отношения к здоровому и моральному образу жизн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дготовке и проведению областного двухмесячника по профилактике подростковой преступности и преступлений совершаемых в отношении несовершенноле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44"/>
        <w:gridCol w:w="2313"/>
        <w:gridCol w:w="275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з наркотиков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31 ию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кл. руководи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, диспуты, беседы, часы общения о законе «Об основах системы и профилактики безнадзорности и правонарушений несовершеннолетних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двухмесячн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ам несовершенноле-тних Алеева Т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тендах телефонов доверия для детей, подростков и их родителей 8-800-2000-122, социально- психологической службы молодежного телефона доверия 8(4862)44-52-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детей Максимова Е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ое собрание «Наркотики разрушают жизнь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9.20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филактическая беседа «Ответственность за уголовные и административные правонарушени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ам несовершеннолетних Алеева Т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формированию жизненно важных ценностей у детей и подростк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двухмесячн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занятий «Вредные привычки и здоровье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двухмесячн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На что имеют право дет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9.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  <w:shd w:fill="FFFFFF" w:val="clear"/>
              </w:rPr>
              <w:t>Беседы, классные часы  и инструктажи по ПДД в рамках акции «Внимание – дети!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двухмесячн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       Амеличкин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5:00Z</dcterms:created>
  <dc:creator>Кривчиковская школа</dc:creator>
  <dc:description/>
  <cp:keywords/>
  <dc:language>en-US</dc:language>
  <cp:lastModifiedBy>Алена</cp:lastModifiedBy>
  <cp:lastPrinted>2015-09-08T15:55:00Z</cp:lastPrinted>
  <dcterms:modified xsi:type="dcterms:W3CDTF">2015-09-09T11:20:00Z</dcterms:modified>
  <cp:revision>4</cp:revision>
  <dc:subject/>
  <dc:title/>
</cp:coreProperties>
</file>