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МБОУ КР ОО « Шаховская начальная  общеобразовательная школа»</w:t>
      </w:r>
    </w:p>
    <w:p>
      <w:pPr>
        <w:pStyle w:val="Normal"/>
        <w:widowControl w:val="false"/>
        <w:spacing w:lineRule="exact" w:line="1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НЯТО  К  УТВЕРЖДЕНИЮ                                                                                                                          УТВЕРЖДАЮ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м педагогического совета                                                                                                                          Директор школ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30.08.2019 года    Протокол № 1                                                                                                      _________/Амеличкин А.В../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Приказ №              от 30.08.2019 г. 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91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 w:before="0" w:after="0"/>
        <w:ind w:left="23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40"/>
          <w:szCs w:val="40"/>
        </w:rPr>
        <w:t xml:space="preserve">                         </w:t>
      </w:r>
      <w:r>
        <w:rPr>
          <w:rFonts w:ascii="Times New Roman" w:hAnsi="Times New Roman"/>
          <w:b/>
          <w:bCs/>
          <w:sz w:val="40"/>
          <w:szCs w:val="40"/>
        </w:rPr>
        <w:t>РАБОЧАЯ   ПРОГРАММА</w:t>
      </w:r>
    </w:p>
    <w:p>
      <w:pPr>
        <w:pStyle w:val="Normal"/>
        <w:widowControl w:val="false"/>
        <w:spacing w:lineRule="exact" w:line="20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60" w:leader="none"/>
        </w:tabs>
        <w:spacing w:lineRule="auto" w:line="240" w:before="0" w:after="0"/>
        <w:ind w:left="160" w:hanging="0"/>
        <w:jc w:val="center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  <w:u w:val="single"/>
        </w:rPr>
        <w:t xml:space="preserve">Внеурочной деятельности </w:t>
      </w:r>
    </w:p>
    <w:p>
      <w:pPr>
        <w:pStyle w:val="Normal"/>
        <w:widowControl w:val="false"/>
        <w:spacing w:lineRule="exact" w:line="2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кружка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наименование кружка \ курса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«Играй, свирель!»  студии « Солнечные лучики»  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культурное направление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4 класс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Количество часов ___</w:t>
      </w:r>
      <w:r>
        <w:rPr>
          <w:rFonts w:ascii="Times New Roman" w:hAnsi="Times New Roman"/>
          <w:b/>
          <w:sz w:val="28"/>
          <w:szCs w:val="28"/>
          <w:u w:val="single"/>
        </w:rPr>
        <w:t>34</w:t>
      </w:r>
      <w:r>
        <w:rPr>
          <w:rFonts w:ascii="Times New Roman" w:hAnsi="Times New Roman"/>
          <w:sz w:val="28"/>
          <w:szCs w:val="28"/>
        </w:rPr>
        <w:t>______</w:t>
      </w:r>
    </w:p>
    <w:p>
      <w:pPr>
        <w:pStyle w:val="Normal"/>
        <w:widowControl w:val="false"/>
        <w:spacing w:lineRule="exact" w:line="23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Учитель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8"/>
          <w:szCs w:val="28"/>
        </w:rPr>
        <w:t>___</w:t>
      </w:r>
      <w:r>
        <w:rPr>
          <w:rFonts w:ascii="Times New Roman" w:hAnsi="Times New Roman"/>
          <w:b/>
          <w:sz w:val="28"/>
          <w:szCs w:val="28"/>
          <w:u w:val="single"/>
        </w:rPr>
        <w:t>Гулина Светлана Салимовна</w:t>
      </w:r>
      <w:r>
        <w:rPr>
          <w:rFonts w:ascii="Times New Roman" w:hAnsi="Times New Roman"/>
          <w:sz w:val="28"/>
          <w:szCs w:val="28"/>
        </w:rPr>
        <w:t>_________</w:t>
      </w:r>
    </w:p>
    <w:p>
      <w:pPr>
        <w:pStyle w:val="Normal"/>
        <w:widowControl w:val="false"/>
        <w:spacing w:lineRule="exact" w:line="324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15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5115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15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15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15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15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15" w:leader="none"/>
        </w:tabs>
        <w:spacing w:lineRule="auto" w:line="240" w:before="0" w:after="0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15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15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с. Шахово,  2019 год.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чая программа кружка « Играй, свирель»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общекультурного направления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ой деятельности обучающихся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ы освоения курса внеурочной деятельности «Играй, свирель!»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бласти личностных резуль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устойчивой мотивационной основы занятий коллективным и сольным исполнением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иентация на понимание причин успеха творческой деятельности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позитивного эмоционально-ценностного отношения к исполнительскому искусству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ация творческих способностей в процессе творчества; умение характеризовать исполняемые произведения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бласти метапредметных результатов: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е настроить аппарат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чисто интонировать звук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слиться в ансамбле в дуэте и хоре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емление сотрудничать с другими детьми в поисках слитности и стройности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концертных выступлениях и конкурсах; овладение навыком ансамблевой игры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бласти предметных результатов: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интереса к «исполнительскому искусству», и проявление активности в музыкально - творческой деятельности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определении характера и настроения музыки пользоваться терминами из музыкального словаря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вичное владение основами нотной грамоты, определения темпа, динамики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явление навыков исполнительского мастерства: правильно дышать, синхронно начинать и заканчивать игру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ышать и соблюдать паузы, четко выигрывать ритмический рисунок мелодии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владение техническими и исполнительскими навыками игры на музыкальном инструменте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своение приемов и способов выразительной игры на свирели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знание основных средств музыкальной выразительности; · умение разбираться в нотной записи; · умение характеризовать исполняемые произведения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овладение навыком ансамблевой игры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держание программы   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приобщит обучающихся к жизненным национальным истокам – уникальной самобытной культуре наших предков. А это становится особенно актуальным в наше время, характеризующееся засильем низкопробной массовой культуры. Знакомство с лучшими образцами русского фольклора поможет решить задачи эстетического и нравственного воспитания учащихся, развития их творческих способностей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ная беседа. Извлечение звука. Организация ансамбля. Использование трех пальцев. Форма организации: музыкальное занятие. Вид деятельности: коллективное исполнение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ка левой и правой руки. Дыхательная гимнастика. Основные приемы. «Как под горкой под горой». Форма организации: музыкальное занятие. Вид деятельности: коллективное и групповое исполнение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их «легато», навыки звукоизвлечения. Работа над формированием связного протяжного звука. «Во поле береза стояла». Форма организации: музыкальное занятие. Вид деятельности: коллективное и групповое исполнение, мини-конкурс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их «стаккато», навыки звукоизвлечения. Работа над формированием отрывистого звука. «Во саду ли в огороде». Форма организации: музыкальное занятие. Вид деятельности: коллективное и групповое исполнение, мини-конкурс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всего диапазона свирели. «Колыбельная медведицы». Работа над техникой исполнения. Форма организации: музыкальное занятие. Вид деятельности: коллективное и групповое исполнение, мини-конкурс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музыкальной грамоты. «Каравай». Работа над техникой исполнения. Форма организации: музыкальное занятие. Вид деятельности: коллективное и групповое исполнение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лава» русская народная подблюдная песня. Работа над техникой исполнения. Форма организации: музыкальное занятие. Вид деятельности: коллективное и групповое исполнение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тмические трудности. Испанский танец «Фарандола» из сюиты «Арлезианка». Работа над техникой исполнения. Форма организации: музыкальное занятие. Вид деятельности: коллективное и групповое исполнение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 я по лугу». Работа над техникой исполнения. Форма организации: музыкальное занятие. Вид деятельности: коллективное и групповое исполнение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да «К радости» И.Ф. Шиллера из симфонии №9, 4 часть, финал. Музыка Л. Бетховена. Работа над техникой исполнения. Форма организации: музыкальное занятие. Вид деятельности: коллективное и групповое исполнение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орель». Музыка Ф.Шуберта. Работа над техникой исполнения. Форма организации: музыкальное занятие. Вид деятельности: коллективное и групповое исполнение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ухголосие. «Две свирели». Работа над техникой исполнения. Форма организации: музыкальное занятие. Вид деятельности: коллективное и групповое исполнение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авка и Гришка» - двухголосие. Работа над техникой исполнения. Форма организации: музыкальное занятие. Вид деятельности: коллективное и групповое исполнение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увание. «Полянка». Работа над техникой исполнения. Форма организации: музыкальное занятие. Вид деятельности: коллективное и групповое исполнение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йду ль я, выйду ль я». Работа над техникой исполнения. Форма организации: музыкальное занятие. Вид деятельности: коллективное и групповое исполнение, мини-конкурс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й, лопнув обруч». Работа над техникой исполнения Форма организации: музыкальное занятие. Вид деятельности: коллективное и групповое исполнение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 занятий 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- дыхательное упражнение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- упражнения для беглости пальцев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- ритмический блок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- теория музык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- элементарное музицирование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- работа над техникой исполнения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- работа над качеством исполнения.</w:t>
      </w:r>
    </w:p>
    <w:p>
      <w:pPr>
        <w:pStyle w:val="Normal"/>
        <w:shd w:val="clear" w:color="auto" w:fill="FFFFFF"/>
        <w:spacing w:lineRule="auto" w:line="240" w:before="0" w:after="15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 тематическое планирование кружка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« Играй, свирель!»</w:t>
      </w:r>
    </w:p>
    <w:tbl>
      <w:tblPr>
        <w:tblW w:w="1402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57"/>
        <w:gridCol w:w="11975"/>
        <w:gridCol w:w="994"/>
      </w:tblGrid>
      <w:tr>
        <w:trPr>
          <w:trHeight w:val="15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тем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лечение звука. Организация ансамбля. Использование всего диапазона свирели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3.</w:t>
            </w:r>
          </w:p>
        </w:tc>
        <w:tc>
          <w:tcPr>
            <w:tcW w:w="1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левой и правой руки. Дыхательная гимнастика. Основные приемы. Штрих «легато», навыки звукоизвлечения. Работа над формированием связного протяжного звука. «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5.</w:t>
            </w:r>
          </w:p>
        </w:tc>
        <w:tc>
          <w:tcPr>
            <w:tcW w:w="1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их «стаккато», навыки звукоизвлечения. Работа над формированием отрывистого звука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7.</w:t>
            </w:r>
          </w:p>
        </w:tc>
        <w:tc>
          <w:tcPr>
            <w:tcW w:w="1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техникой исполнения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ее занятие. Повторение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10.</w:t>
            </w:r>
          </w:p>
        </w:tc>
        <w:tc>
          <w:tcPr>
            <w:tcW w:w="1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музыкальной грамоты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увание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увание (продолжение)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оведение «легато». «Маленькая ночная серенада», музыка В.А.Моцарта. Главная тема рондо. «Старый клен». Работа над техникой исполнения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15.</w:t>
            </w:r>
          </w:p>
        </w:tc>
        <w:tc>
          <w:tcPr>
            <w:tcW w:w="1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из к/ф. «Генералы песчаных карьеров». Работа над техникой исполнения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ее занятие. Повторение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 18.</w:t>
            </w:r>
          </w:p>
        </w:tc>
        <w:tc>
          <w:tcPr>
            <w:tcW w:w="1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ые высокие звуки свирели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ые высокие звуки свирели (продолжение)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компанемент. «Самая хорошая». Работа над техникой исполнения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 22</w:t>
            </w:r>
          </w:p>
        </w:tc>
        <w:tc>
          <w:tcPr>
            <w:tcW w:w="1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без сопровождения. Мелодия из к/ф «Титаник». Работа над техникой исполнения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свирели под фонограмму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одия с аккомпанементом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голосие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ее занятие. Повторение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голосие. Канон. Двух, трех - голосно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голосие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30.</w:t>
            </w:r>
          </w:p>
        </w:tc>
        <w:tc>
          <w:tcPr>
            <w:tcW w:w="1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ное звуковедение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 32. 33.</w:t>
            </w:r>
          </w:p>
        </w:tc>
        <w:tc>
          <w:tcPr>
            <w:tcW w:w="1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голосие. Самостоятельный подбор знакомых мелодий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1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ранее изученных произведений. Концертная деятельность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ч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35" w:hanging="360"/>
      </w:pPr>
      <w:rPr>
        <w:sz w:val="28"/>
        <w:rFonts w:cs="" w:cs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b04f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8861e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8861e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b04f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2567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8861e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6</Pages>
  <Words>1257</Words>
  <Characters>7166</Characters>
  <CharactersWithSpaces>8407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44:00Z</dcterms:created>
  <dc:creator>Гулин</dc:creator>
  <dc:description/>
  <dc:language>en-US</dc:language>
  <cp:lastModifiedBy>Гулин</cp:lastModifiedBy>
  <cp:lastPrinted>2018-11-28T05:16:00Z</cp:lastPrinted>
  <dcterms:modified xsi:type="dcterms:W3CDTF">2019-08-23T07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