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БОУ КР ОО « Шаховская начальная общеобразовательная школа»</w:t>
      </w:r>
    </w:p>
    <w:p>
      <w:pPr>
        <w:pStyle w:val="Normal"/>
        <w:widowControl w:val="false"/>
        <w:spacing w:lineRule="exact" w:line="1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.08.2019 года    Протокол № 1                                                                                                      _________/Амеличкин А.В..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каз №              от 30.08.2019 г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23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8" w:before="0" w:after="0"/>
        <w:jc w:val="center"/>
        <w:rPr>
          <w:rFonts w:ascii="Times New Roman" w:hAnsi="Times New Roman"/>
          <w:color w:val="548DD4"/>
          <w:sz w:val="24"/>
          <w:szCs w:val="24"/>
        </w:rPr>
      </w:pPr>
      <w:r>
        <w:rPr>
          <w:rFonts w:ascii="Times New Roman" w:hAnsi="Times New Roman"/>
          <w:color w:val="548DD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40" w:before="0" w:after="0"/>
        <w:ind w:left="16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  <w:u w:val="single"/>
        </w:rPr>
        <w:t>по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8"/>
          <w:szCs w:val="24"/>
          <w:u w:val="single"/>
        </w:rPr>
        <w:t>программе</w:t>
      </w:r>
      <w:r>
        <w:rPr>
          <w:rFonts w:ascii="Times New Roman" w:hAnsi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«Музыка» В.В. Алеев, Т.Н. Кичак______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 ,  2  класс</w:t>
      </w:r>
      <w:r>
        <w:rPr>
          <w:rFonts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оличество часов ___</w:t>
      </w:r>
      <w:r>
        <w:rPr>
          <w:rFonts w:ascii="Times New Roman" w:hAnsi="Times New Roman"/>
          <w:b/>
          <w:sz w:val="28"/>
          <w:szCs w:val="28"/>
          <w:u w:val="single"/>
        </w:rPr>
        <w:t>34</w:t>
      </w:r>
      <w:r>
        <w:rPr>
          <w:rFonts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Учител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b/>
          <w:sz w:val="28"/>
          <w:szCs w:val="28"/>
          <w:u w:val="single"/>
        </w:rPr>
        <w:t>Гулина Светлана Салимовна</w:t>
      </w: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pacing w:lineRule="exact" w:line="32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МОТРЕНО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И СОГЛАСОВАНО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токол РМО  учителей начальных классов                                              </w:t>
      </w:r>
    </w:p>
    <w:p>
      <w:pPr>
        <w:pStyle w:val="Normal"/>
        <w:widowControl w:val="false"/>
        <w:overflowPunct w:val="true"/>
        <w:spacing w:lineRule="auto" w:line="22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__»__________ 2019 года   № 1                                                                        </w:t>
      </w:r>
    </w:p>
    <w:tbl>
      <w:tblPr>
        <w:tblpPr w:vertAnchor="text" w:horzAnchor="text" w:leftFromText="180" w:rightFromText="180" w:tblpX="0" w:tblpY="1"/>
        <w:tblW w:w="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00"/>
        <w:gridCol w:w="1139"/>
      </w:tblGrid>
      <w:tr>
        <w:trPr>
          <w:trHeight w:val="27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16"/>
                <w:szCs w:val="16"/>
              </w:rPr>
              <w:t>Подпись руководителя РМО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Шахово,  201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г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567" w:hanging="0"/>
        <w:jc w:val="both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567" w:hanging="0"/>
        <w:jc w:val="both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РЕЗУЛЬТАТЫ ОСВОЕНИЯ СОДЕРЖАНИЯ КУРСА</w:t>
      </w:r>
    </w:p>
    <w:p>
      <w:pPr>
        <w:pStyle w:val="11"/>
        <w:shd w:val="clear" w:color="auto" w:fill="auto"/>
        <w:spacing w:lineRule="auto" w:line="276"/>
        <w:ind w:left="20" w:right="20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бласти личностных результатов: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онимание причин успеха в учеб</w:t>
        <w:softHyphen/>
        <w:t>ной деятельности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эмоционально-ценностного отноше</w:t>
        <w:softHyphen/>
        <w:t>ния к искусству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тических чувств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творческого потенциала в процессе коллективного (индивидуального) музицирования – ( Игра на свирели Э. Смеловой);</w:t>
      </w:r>
    </w:p>
    <w:p>
      <w:pPr>
        <w:pStyle w:val="11"/>
        <w:numPr>
          <w:ilvl w:val="0"/>
          <w:numId w:val="1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тивная самооценка своих музыкально-творческих способностей.</w:t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бласти метапредметных результатов:</w:t>
      </w:r>
    </w:p>
    <w:p>
      <w:pPr>
        <w:pStyle w:val="11"/>
        <w:numPr>
          <w:ilvl w:val="0"/>
          <w:numId w:val="2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11"/>
        <w:numPr>
          <w:ilvl w:val="0"/>
          <w:numId w:val="2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троить речевые высказывания о музыке (музыкальных произведениях) в устной и пись</w:t>
        <w:softHyphen/>
        <w:t>менной форме (в соответствии с требованиями учебника для 2 класса);</w:t>
      </w:r>
    </w:p>
    <w:p>
      <w:pPr>
        <w:pStyle w:val="11"/>
        <w:numPr>
          <w:ilvl w:val="0"/>
          <w:numId w:val="2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оводить простые аналогии и сравне</w:t>
        <w:softHyphen/>
        <w:t>ния между музыкальными произведениями, а также произведениями музыки, литературы и изобрази</w:t>
        <w:softHyphen/>
        <w:t>тельного искусства по заданным в учебнике крите</w:t>
        <w:softHyphen/>
        <w:t>риям;</w:t>
      </w:r>
    </w:p>
    <w:p>
      <w:pPr>
        <w:pStyle w:val="11"/>
        <w:numPr>
          <w:ilvl w:val="0"/>
          <w:numId w:val="2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элементов синтеза как составление целого из частей (на примере материала меж</w:t>
        <w:softHyphen/>
        <w:t>дисциплинарных тем учебника для 2 класса);</w:t>
      </w:r>
    </w:p>
    <w:p>
      <w:pPr>
        <w:pStyle w:val="11"/>
        <w:numPr>
          <w:ilvl w:val="0"/>
          <w:numId w:val="2"/>
        </w:numPr>
        <w:spacing w:lineRule="auto" w:line="2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2 класса);</w:t>
      </w:r>
    </w:p>
    <w:p>
      <w:pPr>
        <w:pStyle w:val="11"/>
        <w:numPr>
          <w:ilvl w:val="0"/>
          <w:numId w:val="2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11"/>
        <w:numPr>
          <w:ilvl w:val="0"/>
          <w:numId w:val="2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музыкальной жизни класса (школы, города).</w:t>
      </w:r>
    </w:p>
    <w:p>
      <w:pPr>
        <w:pStyle w:val="11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76"/>
        <w:ind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pacing w:lineRule="auto" w:line="276"/>
        <w:ind w:right="2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бласти предметных результатов: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интереса к предмету «Музыка». Этот интерес отражается в стремлении к музыкально-твор</w:t>
        <w:softHyphen/>
        <w:t>ческому самовыражению (пение, игра на детских музыкальных инструментах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делять характер и настроение му</w:t>
        <w:softHyphen/>
        <w:t>зыки с учетом терминов и образных определений, представленных в учебнике для 2 класса;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главных отличительных особен</w:t>
        <w:softHyphen/>
        <w:t>ностей музыкально-театральных жанров — оперы и балета;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теории музыки и музыкаль</w:t>
        <w:softHyphen/>
        <w:t>ной грамоты: мажорный и минорный лады (весело — грустно), мелодия, нотные размеры 2/4, 3/4, 4/4, аккомпанемент;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 по изображениям и различение на слух тембров музыкальных инструментов, пройден</w:t>
        <w:softHyphen/>
        <w:t>ных в 1 классе, а также органа и клавесина;</w:t>
      </w:r>
    </w:p>
    <w:p>
      <w:pPr>
        <w:pStyle w:val="11"/>
        <w:numPr>
          <w:ilvl w:val="0"/>
          <w:numId w:val="3"/>
        </w:numPr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навыков вокально-хоровой деятель</w:t>
        <w:softHyphen/>
        <w:t>ности (стремление к передаче характера песни, уме</w:t>
        <w:softHyphen/>
        <w:t xml:space="preserve">ние исполнять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п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авильное распре</w:t>
        <w:softHyphen/>
        <w:t>деление дыхания во фразе, умение делать кульми</w:t>
        <w:softHyphen/>
        <w:t>нацию во фразе).</w:t>
      </w:r>
    </w:p>
    <w:p>
      <w:pPr>
        <w:pStyle w:val="ListParagraph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ListParagraph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сть участия.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 При оценке выполнения практических за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осуществляется в следующих видах: </w:t>
      </w:r>
      <w:r>
        <w:rPr/>
        <w:t>- входной, текущий, тематический, итогов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выставления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выставляется за правильное исполнение песни, грамотное изложение материала учебника, использование дополнительной литературы по музы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ставится, если ученик допускает 1-2 ошибки в изложении материала учебника, ошибается в исполнении пес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 ученик допускает 3-4 ошибки в изложении материала учебника, в исполнении песни, не пользуется дополнитель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выставляется в том случае, если ученик не знает материала урока, не знает текста песни или допускает более 5 ошибок в её исполнении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Форма контроля:</w:t>
      </w:r>
      <w:r>
        <w:rPr/>
        <w:t xml:space="preserve"> - устный опрос;</w:t>
      </w:r>
    </w:p>
    <w:p>
      <w:pPr>
        <w:pStyle w:val="NoSpacing"/>
        <w:rPr/>
      </w:pPr>
      <w:r>
        <w:rPr/>
        <w:t>- самостоятельная работа;</w:t>
      </w:r>
    </w:p>
    <w:p>
      <w:pPr>
        <w:pStyle w:val="NoSpacing"/>
        <w:rPr>
          <w:b/>
          <w:b/>
        </w:rPr>
      </w:pPr>
      <w:r>
        <w:rPr/>
        <w:t xml:space="preserve">-тест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омежуточная аттестация проводится в соответствии с Уставом образовательного учреждения в форме теста:</w:t>
      </w:r>
    </w:p>
    <w:p>
      <w:pPr>
        <w:pStyle w:val="NoSpacing"/>
        <w:rPr/>
      </w:pPr>
      <w:r>
        <w:rPr>
          <w:bCs/>
        </w:rPr>
        <w:t>1 четверть, 9 урок – «</w:t>
      </w:r>
      <w:r>
        <w:rPr/>
        <w:t>Озорные частушки»;</w:t>
      </w:r>
    </w:p>
    <w:p>
      <w:pPr>
        <w:pStyle w:val="NoSpacing"/>
        <w:rPr>
          <w:bCs/>
        </w:rPr>
      </w:pPr>
      <w:r>
        <w:rPr>
          <w:bCs/>
        </w:rPr>
        <w:t>2 четверть, 7 урок – «</w:t>
      </w:r>
      <w:r>
        <w:rPr/>
        <w:t>Рождественский балет П.И. Чайковского «Щелкунчик</w:t>
      </w:r>
      <w:r>
        <w:rPr>
          <w:bCs/>
        </w:rPr>
        <w:t>»;</w:t>
      </w:r>
    </w:p>
    <w:p>
      <w:pPr>
        <w:pStyle w:val="NoSpacing"/>
        <w:rPr>
          <w:bCs/>
        </w:rPr>
      </w:pPr>
      <w:r>
        <w:rPr>
          <w:bCs/>
        </w:rPr>
        <w:t>3 четверть, 11 урок – «</w:t>
      </w:r>
      <w:r>
        <w:rPr/>
        <w:t>«Где это видано…» (смешные истории о музыке)</w:t>
      </w:r>
      <w:r>
        <w:rPr>
          <w:bCs/>
        </w:rPr>
        <w:t>»;</w:t>
      </w:r>
    </w:p>
    <w:p>
      <w:pPr>
        <w:pStyle w:val="NoSpacing"/>
        <w:rPr>
          <w:bCs/>
        </w:rPr>
      </w:pPr>
      <w:r>
        <w:rPr>
          <w:bCs/>
        </w:rPr>
        <w:t>4 четверть, 7 урок – «</w:t>
      </w:r>
      <w:r>
        <w:rPr/>
        <w:t>Музыкальные театры мира</w:t>
      </w:r>
      <w:r>
        <w:rPr>
          <w:bCs/>
        </w:rPr>
        <w:t>».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(34 ч.)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прогулка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Что включает в себя поня</w:t>
        <w:softHyphen/>
        <w:t>тие «музыкальная прогул</w:t>
        <w:softHyphen/>
        <w:t>ка»? Стоит только прислу</w:t>
        <w:softHyphen/>
        <w:t>шаться, и музыка заполнит все пространство. Общий характер музыки. Средства музыкальной выразитель</w:t>
        <w:softHyphen/>
        <w:t xml:space="preserve">ности (темп, динамика и </w:t>
      </w:r>
      <w:r>
        <w:rPr>
          <w:b/>
          <w:bCs/>
          <w:sz w:val="24"/>
          <w:szCs w:val="24"/>
        </w:rPr>
        <w:t xml:space="preserve">т- </w:t>
      </w:r>
      <w:r>
        <w:rPr>
          <w:sz w:val="24"/>
          <w:szCs w:val="24"/>
        </w:rPr>
        <w:t>п.). Выявление содер</w:t>
        <w:softHyphen/>
        <w:t>жательной общности между музыкой, поэзией и живо</w:t>
        <w:softHyphen/>
        <w:t>писью. Музыкальные рей</w:t>
        <w:softHyphen/>
        <w:t>сы — прогулки с концертом. Музыкальный салон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с выставки» М. П. Мусоргского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онация в музыкальном произведении. Глубокое родство музыкальной и ре</w:t>
        <w:softHyphen/>
        <w:t>чевой интонации является важнейшей из основ, на ко</w:t>
        <w:softHyphen/>
        <w:t>торых базируется вырази</w:t>
        <w:softHyphen/>
        <w:t>тельность музыки, ее спо</w:t>
        <w:softHyphen/>
        <w:t>собность воздействовать на слушателя. Значение инто</w:t>
        <w:softHyphen/>
        <w:t>нации для передачи состоя</w:t>
        <w:softHyphen/>
        <w:t xml:space="preserve">ний, настроений, характера музыки, а также настроений, состояний собственного внутреннего мира. 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ины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праздников в жизни людей. Календарные праздники. Осенины. Песни об осени, осенние закличк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тор-сказочник Н. А. Римский-Корсаков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ие композиторы, великие произведения. Продолжение знакомства с творчеством русского композитора Н. А. Римского-Корсакова. Опера - жанр музыкально-драматиче</w:t>
        <w:softHyphen/>
        <w:t>ского искусства. Опера «Сказка о царе Салтане»: строение произведения, либретто, сценический за</w:t>
        <w:softHyphen/>
        <w:t>мысел. Общий характер му</w:t>
        <w:softHyphen/>
        <w:t>зыки. Исполнители (опер</w:t>
        <w:softHyphen/>
        <w:t>ные голоса). Либретто - ли</w:t>
        <w:softHyphen/>
        <w:t>тературная основа опе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оперном театр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Опера - музыкальный жанр, объе</w:t>
        <w:softHyphen/>
        <w:t>диняющий музыку и драму, живопись и балет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: поэт, художник, композитор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рода в музыке. Краски и звуки осенней природы. Осень глазами художников, поэтов, композиторов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село - грустно (2часа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Лад в музыке – система взаимоотношений звуков обычно в пределах октавы, определяющая звуко</w:t>
        <w:softHyphen/>
        <w:t>ряд, а также мелодико-гармоническую основу му</w:t>
        <w:softHyphen/>
        <w:t>зыкального произведения. Музыкальный строй - со</w:t>
        <w:softHyphen/>
        <w:t>гласованное сочетание му</w:t>
        <w:softHyphen/>
        <w:t>зыкальных звуков. У музы</w:t>
        <w:softHyphen/>
        <w:t>ки есть два лада: минорный лад (грустная, печальная, задумчивая, глубокая музы</w:t>
        <w:softHyphen/>
        <w:t>ка), мажорный лад (веселая, жизнерадостная, бодрая му</w:t>
        <w:softHyphen/>
        <w:t>зыка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орные частуш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астушка - русский фольклорный жанр, короткая народная песня, обычно юмо</w:t>
        <w:softHyphen/>
        <w:t>ристического содержания, передаваемая обычно устно. Частушки бывают разными по тематике. Частушки - быстрые песни в четком ритме двудольного танца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лодия - душа музы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Мелодия - душа му</w:t>
        <w:softHyphen/>
        <w:t>зыки. Мелодия - многосо</w:t>
        <w:softHyphen/>
        <w:t>ставный элемент музыки. Мелодическая лини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чный солнечный свет в музыке-имя тебе Моцарт» Творчество В.-А. Моцарт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биографией и творческим наследием В.-А. Моцарта - великого австрийского композитора. Многообразие его деятель</w:t>
        <w:softHyphen/>
        <w:t>ности: клавесинист-виртуоз, скрипач, органист, дирижер, блестящий импровизатор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интонация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Что называется, интонацией в музыке. Интервал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узыке - отношение высот двух тонов; отношение звуковых частот этих тонов. Прима, секунда, терция, кварта, квинта, секста, септима, октава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ы долгие и короткие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Сюита. Длительность звуков. Ноты долгие и коротк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ественный орган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 - самый большой клавишный духовой инст</w:t>
        <w:softHyphen/>
        <w:t>румент. Органист. Ведущие органисты мира. Органное искусство. Органные масте</w:t>
        <w:softHyphen/>
        <w:t>ра. Шпильтиш (кафедра) -место органиста; клавиату</w:t>
        <w:softHyphen/>
        <w:t>ра (мануаль). Инструмен</w:t>
        <w:softHyphen/>
        <w:t>тальная полифони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лло» означает « Танцую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Балет - мир выразительных танцеваль</w:t>
        <w:softHyphen/>
        <w:t>ных движений, жестов, ми</w:t>
        <w:softHyphen/>
        <w:t>мики. Происхождение бале</w:t>
        <w:softHyphen/>
        <w:t>та. Составные части балета. Балетные спектакли. Балет</w:t>
        <w:softHyphen/>
        <w:t>ные исполнители. Балетные костюмы. Особенности ба</w:t>
        <w:softHyphen/>
        <w:t>летной хореографи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ственский балет П. И. Чайковского «Щелкунчик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анры музыки. Рождественский балет П. И. Чайковского «Щелкунчик» - балет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вух актах на либретто Мариуса Петипа по мотивам сказки Э.-Т.-А. Гофмана «Щелкунчик и мышиный король». «Щелкунчик» -классика русских балетов, новаторское сочинение. Рас</w:t>
        <w:softHyphen/>
        <w:t>смотреть, какие музыкаль</w:t>
        <w:softHyphen/>
        <w:t>ные образы характеризуют девочку, отважного Щел</w:t>
        <w:softHyphen/>
        <w:t>кунчика, мышиного короля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а: поэт, художник, композитор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зительные возможности музыки в описании зимней природы. Природа в музыке. Краски и звуки зимней природы. Могут ли звуки рассказать о зиме, нарисовать картину спящей природы?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го нужен музыкальный размер? (2часа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Размер в музыке - количество и тип метрических единиц (долей) в такте; своеобразный пульс в му</w:t>
        <w:softHyphen/>
        <w:t>зыке, определяемый количеством долей в одном такте - от одной сильной доли до другой. Длительности в такте. Простые размеры, сложные размеры, двух и трехдольные размеры, смешанные разме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Марш Черномора» (1час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Жанры музыки. Различие жанров музыкальных про</w:t>
        <w:softHyphen/>
        <w:t>изведений. Особенности звучания марша Черномора из оперы «Руслан и Людми</w:t>
        <w:softHyphen/>
        <w:t>ла» М. И. Глинки (трехчастная форма: 1ч.- характер страшный, отрывистый - это образ Черномора, ко</w:t>
        <w:softHyphen/>
        <w:t>варного и злого волшебни</w:t>
        <w:softHyphen/>
        <w:t>ка; II ч. - характер легкий, прозрачный, мелодичный -впечатление волшебной сказки создано колокольчи</w:t>
        <w:softHyphen/>
        <w:t>ками; III ч. - повторение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-оркестр. Фортепиано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тепиано - собирательное название класса клавишно-струнных музыкальных ин</w:t>
        <w:softHyphen/>
        <w:t>струментов (роялей и пиа</w:t>
        <w:softHyphen/>
        <w:t xml:space="preserve">нино). Название от итал. </w:t>
      </w:r>
      <w:r>
        <w:rPr>
          <w:i/>
          <w:iCs/>
          <w:sz w:val="24"/>
          <w:szCs w:val="24"/>
          <w:lang w:val="en-US"/>
        </w:rPr>
        <w:t>for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омко и </w:t>
      </w:r>
      <w:r>
        <w:rPr>
          <w:i/>
          <w:iCs/>
          <w:sz w:val="24"/>
          <w:szCs w:val="24"/>
          <w:lang w:val="en-US"/>
        </w:rPr>
        <w:t>piano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тихо. Выразительные возможно</w:t>
        <w:softHyphen/>
        <w:t>сти этого музыкального ин</w:t>
        <w:softHyphen/>
        <w:t>струмента. Концерт как му</w:t>
        <w:softHyphen/>
        <w:t>зыкальное произведен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аккомпанемент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ы музыкальной гра</w:t>
        <w:softHyphen/>
        <w:t>моты. Аккомпанемент - ин</w:t>
        <w:softHyphen/>
        <w:t>струментальное или во</w:t>
        <w:softHyphen/>
        <w:t>кальное сопровождение од</w:t>
        <w:softHyphen/>
        <w:t>ного или более солирующих голосов. Аккомпанемент служит опорой певцу или инструменталисту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бабушек и мам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лощение в музыке чув</w:t>
        <w:softHyphen/>
        <w:t>ства, настроения, эмоцио</w:t>
        <w:softHyphen/>
        <w:t>нального состояния челове</w:t>
        <w:softHyphen/>
        <w:t>ка. Самовыражение в музыке: поделимся своей радостью в песенках о маме и бабушке. Праздничный концерт - музыкальная от</w:t>
        <w:softHyphen/>
        <w:t>крытка, музыкальное по</w:t>
        <w:softHyphen/>
        <w:t>здравление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егурочка» - весенняя сказка Н. А. Римского-Корсаков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ие композиторы, ве</w:t>
        <w:softHyphen/>
        <w:t>ликие произведения. Про</w:t>
        <w:softHyphen/>
        <w:t>должение знакомства с творчеством русского композитора Н. А. Римского-Корсакова: опера «Снегурочка». Либретто по сказке А. Н. Островско</w:t>
        <w:softHyphen/>
        <w:t>го; строение произведения; общий характер музыки и музыкальная характери</w:t>
        <w:softHyphen/>
        <w:t>стика героев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езы, бемоли, бекары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ы музыкальной грамоты. </w:t>
      </w:r>
      <w:r>
        <w:rPr>
          <w:i/>
          <w:iCs/>
          <w:sz w:val="24"/>
          <w:szCs w:val="24"/>
        </w:rPr>
        <w:t xml:space="preserve">Альтерация </w:t>
      </w:r>
      <w:r>
        <w:rPr>
          <w:sz w:val="24"/>
          <w:szCs w:val="24"/>
        </w:rPr>
        <w:t xml:space="preserve">(лат. </w:t>
      </w:r>
      <w:r>
        <w:rPr>
          <w:i/>
          <w:iCs/>
          <w:sz w:val="24"/>
          <w:szCs w:val="24"/>
          <w:lang w:val="en-US"/>
        </w:rPr>
        <w:t>alteration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изменение) - повышение или понижение звука на полтона или тон в пределах какой-нибудь тональности; повышение и понижение ступени ладо</w:t>
        <w:softHyphen/>
        <w:t>вого звукоряда без измене</w:t>
        <w:softHyphen/>
        <w:t>ния ее названия. Пять зна</w:t>
        <w:softHyphen/>
        <w:t>ков альтерации: диез, бе</w:t>
        <w:softHyphen/>
        <w:t>моль, дубль-диез, дубль-бемоль, бекар</w:t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де это видано...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лощение в музыке чувств, настроения, характера человека, его отноше</w:t>
        <w:softHyphen/>
        <w:t>ния к природе, к жизни. Са</w:t>
        <w:softHyphen/>
        <w:t>мовыражение в музыке. От композитора - к слушателю. Веселая музыкальная кару</w:t>
        <w:softHyphen/>
        <w:t>сель. По-настоящему хоро</w:t>
        <w:softHyphen/>
        <w:t>шая музыка характером своим всегда точно соответ</w:t>
        <w:softHyphen/>
        <w:t>ствует чувствам и мыслям, которые композитор хотел в этой музыке выразить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а: поэт, художник, композитор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ки и звуки весенней природы. Выразительные возможности музыки в описании весенней природы. У разных композиторов вес</w:t>
        <w:softHyphen/>
        <w:t>на разная. Слушаем и анали</w:t>
        <w:softHyphen/>
        <w:t>зируем, как, какими красками музыку весны рисуют композиторы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-крас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звуки обладают собст</w:t>
        <w:softHyphen/>
        <w:t>венной звуковой окраской, «характером» - тембром. Свойство звуковой окра</w:t>
        <w:softHyphen/>
        <w:t>ски - тембр, благодаря ко</w:t>
        <w:softHyphen/>
        <w:t>торому звучание одного ин</w:t>
        <w:softHyphen/>
        <w:t>струмента или голоса отли</w:t>
        <w:softHyphen/>
        <w:t>чается от другого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и клавесин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весин - щипковый кла</w:t>
        <w:softHyphen/>
        <w:t>вишный инструмент. Меха</w:t>
        <w:softHyphen/>
        <w:t>низм, устройство клавесина. Выразительные возможно</w:t>
        <w:softHyphen/>
        <w:t>сти музыкального инстру</w:t>
        <w:softHyphen/>
        <w:t>мента клавесина. Сходство и различие в звучании фор</w:t>
        <w:softHyphen/>
        <w:t>тепиано и клавесина. Вы</w:t>
        <w:softHyphen/>
        <w:t>дающиеся (известные) клавесинисты — композиторы и исполнители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бры-краски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йство звуковой окра</w:t>
        <w:softHyphen/>
        <w:t>ски - тембр. Продолжение знакомства со звучанием отдельных музыкальных инструментов. Колористические возмож</w:t>
        <w:softHyphen/>
        <w:t>ности индивидуальных тем</w:t>
        <w:softHyphen/>
        <w:t>бров (колокольчики) в соз</w:t>
        <w:softHyphen/>
        <w:t>дании причудливо-фантастических образов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ту музыку легкую... называют эстрадною...»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гкая музыка - термин в поп-музыке, охватываю</w:t>
        <w:softHyphen/>
        <w:t>щий разные стили, общим для которых являются про</w:t>
        <w:softHyphen/>
        <w:t>стые, легкие и запоминаю</w:t>
        <w:softHyphen/>
        <w:t>щиеся мелодии, исполняе</w:t>
        <w:softHyphen/>
        <w:t>мые, как правило, под ак</w:t>
        <w:softHyphen/>
        <w:t>компанемент эстрадного оркестра (инструментальная обработка). Легкая музыка: эстрадная музыка, джаз, поп-музыка, рок и т. д. По</w:t>
        <w:softHyphen/>
        <w:t>пулярные исполнители. Во</w:t>
        <w:softHyphen/>
        <w:t>кально-инструментальный ансамбль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из детских кинофильмов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комство с музыкальны</w:t>
        <w:softHyphen/>
        <w:t>ми произведениями из дет</w:t>
        <w:softHyphen/>
        <w:t>ских кинофильмов. Извест</w:t>
        <w:softHyphen/>
        <w:t>ные отечественные компо</w:t>
        <w:softHyphen/>
        <w:t>зиторы - авторы современ</w:t>
        <w:softHyphen/>
        <w:t>ной детской песни, их про</w:t>
        <w:softHyphen/>
        <w:t>изведения для детского ки</w:t>
        <w:softHyphen/>
        <w:t>нематографа: В. Шаинский, А. Рыбников. Песни из ки</w:t>
        <w:softHyphen/>
        <w:t>нофильмов «Приключения Буратино», «Про Красную Шапочку» и др.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е театры мира (1час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иинский театр (Санкт-Петербург), Большой театр (Москва), Ла Скала (Ита</w:t>
        <w:softHyphen/>
        <w:t>лия), Гранд-Опера (Париж), Ковент-Гарден (Лондон)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/>
        <w:ind w:left="20" w:right="20" w:first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тороклассник</w:t>
      </w:r>
      <w:r>
        <w:rPr>
          <w:b/>
          <w:sz w:val="24"/>
          <w:szCs w:val="24"/>
        </w:rPr>
        <w:t xml:space="preserve"> научится:</w:t>
      </w:r>
    </w:p>
    <w:p>
      <w:pPr>
        <w:pStyle w:val="11"/>
        <w:numPr>
          <w:ilvl w:val="0"/>
          <w:numId w:val="4"/>
        </w:numPr>
        <w:spacing w:lineRule="auto" w:line="240"/>
        <w:ind w:left="720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жать свое эмоцио</w:t>
        <w:softHyphen/>
        <w:t>нальное отношение к произведению в музыкально-ритмическом дви</w:t>
        <w:softHyphen/>
        <w:t>жении</w:t>
      </w:r>
    </w:p>
    <w:p>
      <w:pPr>
        <w:pStyle w:val="15"/>
        <w:numPr>
          <w:ilvl w:val="0"/>
          <w:numId w:val="4"/>
        </w:numPr>
        <w:shd w:val="clear" w:color="auto" w:fill="auto"/>
        <w:tabs>
          <w:tab w:val="clear" w:pos="708"/>
          <w:tab w:val="left" w:pos="38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ые музыкально-изобразитель</w:t>
        <w:softHyphen/>
        <w:t>ные ассоциации в процессе слушания.</w:t>
      </w:r>
    </w:p>
    <w:p>
      <w:pPr>
        <w:pStyle w:val="11"/>
        <w:numPr>
          <w:ilvl w:val="0"/>
          <w:numId w:val="4"/>
        </w:numPr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давать в музыкаль</w:t>
        <w:softHyphen/>
        <w:t>но-пластическом движении впечатления от музыкаль</w:t>
        <w:softHyphen/>
        <w:t xml:space="preserve">ных образов </w:t>
      </w:r>
    </w:p>
    <w:p>
      <w:pPr>
        <w:pStyle w:val="11"/>
        <w:numPr>
          <w:ilvl w:val="0"/>
          <w:numId w:val="4"/>
        </w:numPr>
        <w:spacing w:lineRule="auto" w:line="240"/>
        <w:ind w:left="720" w:right="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ать опыт в пости</w:t>
        <w:softHyphen/>
        <w:t>жении нотной грамоты</w:t>
      </w:r>
    </w:p>
    <w:p>
      <w:pPr>
        <w:pStyle w:val="11"/>
        <w:spacing w:lineRule="auto" w:line="276"/>
        <w:ind w:left="23" w:right="20" w:hanging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right="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еник</w:t>
      </w:r>
      <w:r>
        <w:rPr>
          <w:b/>
          <w:sz w:val="24"/>
          <w:szCs w:val="24"/>
        </w:rPr>
        <w:t xml:space="preserve"> получит возможность научиться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ть простые ассоциации между звуками природы и звуками музыки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музыкаль</w:t>
        <w:softHyphen/>
        <w:t>но-ритмические движения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характер му</w:t>
        <w:softHyphen/>
        <w:t>зыкальных произведений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выразитель</w:t>
        <w:softHyphen/>
        <w:t>ные и изобразительные особенности музыки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вать в пении раз</w:t>
        <w:softHyphen/>
        <w:t>личные интонации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ЧЕБНО-ТЕМАТИЧЕСКИЙ ПЛАН- 2 класс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d"/>
        <w:tblpPr w:vertAnchor="text" w:horzAnchor="page" w:leftFromText="180" w:rightFromText="180" w:tblpX="1692" w:tblpY="78"/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4"/>
        <w:gridCol w:w="5186"/>
        <w:gridCol w:w="3119"/>
        <w:gridCol w:w="5243"/>
      </w:tblGrid>
      <w:tr>
        <w:trPr>
          <w:trHeight w:val="658" w:hRule="atLeast"/>
        </w:trPr>
        <w:tc>
          <w:tcPr>
            <w:tcW w:w="734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5186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Наименование темы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Всего</w:t>
            </w:r>
          </w:p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часов</w:t>
            </w:r>
          </w:p>
        </w:tc>
        <w:tc>
          <w:tcPr>
            <w:tcW w:w="5243" w:type="dxa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нтрольные работы</w:t>
            </w:r>
          </w:p>
        </w:tc>
      </w:tr>
      <w:tr>
        <w:trPr>
          <w:trHeight w:val="548" w:hRule="atLeast"/>
        </w:trPr>
        <w:tc>
          <w:tcPr>
            <w:tcW w:w="734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редставления о музыке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6</w:t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Представления о музыкальной жизни страны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920" w:type="dxa"/>
            <w:gridSpan w:val="2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               </w:t>
            </w:r>
            <w:r>
              <w:rPr>
                <w:b/>
                <w:kern w:val="0"/>
                <w:sz w:val="28"/>
                <w:lang w:val="ru-RU" w:bidi="ar-SA"/>
              </w:rPr>
              <w:t>Всего часов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4</w:t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widowControl/>
              <w:spacing w:lineRule="atLeast" w:line="240" w:before="0" w:after="0"/>
              <w:ind w:left="222" w:hanging="222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/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4"/>
        </w:rPr>
        <w:t>Календарно - тематическое планирование-2класс</w:t>
      </w:r>
    </w:p>
    <w:p>
      <w:pPr>
        <w:pStyle w:val="21"/>
        <w:shd w:val="clear" w:color="auto" w:fill="auto"/>
        <w:tabs>
          <w:tab w:val="clear" w:pos="708"/>
          <w:tab w:val="left" w:pos="640" w:leader="none"/>
        </w:tabs>
        <w:spacing w:lineRule="auto" w:line="240"/>
        <w:ind w:hanging="0"/>
        <w:jc w:val="center"/>
        <w:rPr>
          <w:rStyle w:val="Style18"/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tbl>
      <w:tblPr>
        <w:tblW w:w="1445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10292"/>
        <w:gridCol w:w="1038"/>
        <w:gridCol w:w="1542"/>
        <w:gridCol w:w="567"/>
        <w:gridCol w:w="28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ма года: «Музыкальная прогул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л-во часов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 проведения</w:t>
            </w:r>
          </w:p>
          <w:p>
            <w:pPr>
              <w:pStyle w:val="51"/>
              <w:widowControl w:val="false"/>
              <w:shd w:val="clear" w:color="auto" w:fill="auto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b/>
                <w:i w:val="false"/>
                <w:sz w:val="28"/>
                <w:szCs w:val="24"/>
              </w:rPr>
              <w:t>Ср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40" w:leader="none"/>
              </w:tabs>
              <w:spacing w:lineRule="auto" w:line="240"/>
              <w:jc w:val="center"/>
              <w:rPr>
                <w:rStyle w:val="Style18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b/>
                <w:i w:val="false"/>
                <w:sz w:val="28"/>
                <w:szCs w:val="24"/>
              </w:rPr>
              <w:t>П. П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b/>
                <w:i w:val="false"/>
                <w:sz w:val="28"/>
                <w:szCs w:val="24"/>
              </w:rPr>
              <w:t>П.Ф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 xml:space="preserve"> </w:t>
            </w:r>
            <w:r>
              <w:rPr>
                <w:rStyle w:val="Style18"/>
                <w:i w:val="false"/>
                <w:sz w:val="28"/>
                <w:szCs w:val="24"/>
              </w:rPr>
              <w:t>Музыкальная прогул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rPr>
                <w:rStyle w:val="Style18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 xml:space="preserve">       </w:t>
            </w:r>
            <w:r>
              <w:rPr>
                <w:rStyle w:val="Style18"/>
                <w:b/>
                <w:i w:val="false"/>
                <w:sz w:val="28"/>
                <w:szCs w:val="24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Картинки с выстав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3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Осен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0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озитор-сказочник Н. А. Римский-Корса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7.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5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оперном театр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4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6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ень: поэт, художник, компози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1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7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есело - груст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8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8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ело - груст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5.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9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орные частуш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1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0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одия - душа музы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5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чный солнечный свет в музыке – имя тебе Моцарт!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2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ая интон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9.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ты долгие и коротк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6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ественный орг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9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5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Балло» означает «танцую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0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6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ждественский балет П. И. Чайковского «Щелкунч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7.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7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има: поэт, художник, компози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7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8-19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чего нужен музыкальный размер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4.01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1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0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Марш Черномор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7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мент-оркестр. Фортепи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4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ый аккомпанем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1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к бабушек и м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 xml:space="preserve">       </w:t>
            </w:r>
            <w:r>
              <w:rPr>
                <w:rStyle w:val="Style18"/>
                <w:i w:val="false"/>
                <w:sz w:val="28"/>
                <w:szCs w:val="24"/>
              </w:rPr>
              <w:t>28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4-25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негурочка» - весенняя сказка Н. А. Римского-Корсак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7.03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4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6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езы, бемоли, бек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7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Где это видано...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4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8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на: поэт, художник, компози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 xml:space="preserve">      </w:t>
            </w:r>
            <w:r>
              <w:rPr>
                <w:rStyle w:val="Style18"/>
                <w:i w:val="false"/>
                <w:sz w:val="28"/>
                <w:szCs w:val="24"/>
              </w:rPr>
              <w:t>11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9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вуки-крас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8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0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вуки клавес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5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бры-крас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2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Эту музыку легкую... называют эстрадною...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09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 из детских кинофиль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6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3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ые театры м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rStyle w:val="Style18"/>
                <w:i w:val="false"/>
                <w:sz w:val="28"/>
                <w:szCs w:val="24"/>
              </w:rPr>
              <w:t>23.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8"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00"/>
        <w:ind w:right="-1" w:firstLine="567"/>
        <w:contextualSpacing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того: 34 час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7" w:hanging="705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4db8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4db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_"/>
    <w:basedOn w:val="DefaultParagraphFont"/>
    <w:link w:val="11"/>
    <w:qFormat/>
    <w:locked/>
    <w:rsid w:val="00094db8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2" w:customStyle="1">
    <w:name w:val="Font Style22"/>
    <w:basedOn w:val="DefaultParagraphFont"/>
    <w:uiPriority w:val="99"/>
    <w:qFormat/>
    <w:rsid w:val="00094db8"/>
    <w:rPr>
      <w:rFonts w:ascii="Times New Roman" w:hAnsi="Times New Roman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94db8"/>
    <w:rPr/>
  </w:style>
  <w:style w:type="character" w:styleId="FontStyle38" w:customStyle="1">
    <w:name w:val="Font Style38"/>
    <w:basedOn w:val="DefaultParagraphFont"/>
    <w:uiPriority w:val="99"/>
    <w:qFormat/>
    <w:rsid w:val="00094db8"/>
    <w:rPr>
      <w:rFonts w:ascii="Times New Roman" w:hAnsi="Times New Roman" w:cs="Times New Roman"/>
      <w:sz w:val="20"/>
      <w:szCs w:val="20"/>
    </w:rPr>
  </w:style>
  <w:style w:type="character" w:styleId="FontStyle39" w:customStyle="1">
    <w:name w:val="Font Style39"/>
    <w:basedOn w:val="DefaultParagraphFont"/>
    <w:uiPriority w:val="99"/>
    <w:qFormat/>
    <w:rsid w:val="00094db8"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94db8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21ca7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 с отступом Знак"/>
    <w:basedOn w:val="DefaultParagraphFont"/>
    <w:qFormat/>
    <w:rsid w:val="00742e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742e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602fa"/>
    <w:rPr/>
  </w:style>
  <w:style w:type="character" w:styleId="Style18" w:customStyle="1">
    <w:name w:val="Основной текст + Курсив"/>
    <w:basedOn w:val="Style13"/>
    <w:qFormat/>
    <w:rsid w:val="00b10af2"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b10af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094db8"/>
    <w:pPr>
      <w:shd w:val="clear" w:color="auto" w:fill="FFFFFF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uiPriority w:val="1"/>
    <w:qFormat/>
    <w:rsid w:val="00094d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94d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 w:customStyle="1">
    <w:name w:val="Основной текст15"/>
    <w:basedOn w:val="Normal"/>
    <w:qFormat/>
    <w:rsid w:val="00094db8"/>
    <w:pPr>
      <w:shd w:val="clear" w:color="auto" w:fill="FFFFFF"/>
      <w:spacing w:lineRule="atLeast" w:line="0" w:before="660" w:after="180"/>
      <w:ind w:hanging="520"/>
      <w:jc w:val="center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aragraphStyle" w:customStyle="1">
    <w:name w:val="Paragraph Style"/>
    <w:qFormat/>
    <w:rsid w:val="00094db8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d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1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nhideWhenUsed/>
    <w:rsid w:val="00742ec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742ec3"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er">
    <w:name w:val="Header"/>
    <w:basedOn w:val="Normal"/>
    <w:link w:val="Style17"/>
    <w:uiPriority w:val="99"/>
    <w:unhideWhenUsed/>
    <w:rsid w:val="00c602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2"/>
    <w:basedOn w:val="Normal"/>
    <w:qFormat/>
    <w:rsid w:val="00b10af2"/>
    <w:pPr>
      <w:shd w:val="clear" w:color="auto" w:fill="FFFFFF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51" w:customStyle="1">
    <w:name w:val="Основной текст (5)"/>
    <w:basedOn w:val="Normal"/>
    <w:link w:val="5"/>
    <w:qFormat/>
    <w:rsid w:val="00b10af2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Paragraph">
    <w:name w:val="List Paragraph"/>
    <w:basedOn w:val="Normal"/>
    <w:uiPriority w:val="34"/>
    <w:qFormat/>
    <w:rsid w:val="00b2455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42ec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e">
    <w:name w:val="Grid Table Light"/>
    <w:basedOn w:val="a1"/>
    <w:uiPriority w:val="40"/>
    <w:rsid w:val="0033389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2">
    <w:name w:val="Сетка таблицы светлая1"/>
    <w:basedOn w:val="a1"/>
    <w:uiPriority w:val="40"/>
    <w:rsid w:val="00d10f8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E4EC3-F1A3-460C-B2E1-B182AB19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10</Pages>
  <Words>2538</Words>
  <Characters>14470</Characters>
  <CharactersWithSpaces>169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20:00Z</dcterms:created>
  <dc:creator>Александр Калагин</dc:creator>
  <dc:description/>
  <dc:language>en-US</dc:language>
  <cp:lastModifiedBy>Гулин</cp:lastModifiedBy>
  <cp:lastPrinted>2018-02-05T15:29:00Z</cp:lastPrinted>
  <dcterms:modified xsi:type="dcterms:W3CDTF">2019-08-23T06:5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