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.jpeg" ContentType="image/jpeg"/>
  <Override PartName="/word/media/image61.jpeg" ContentType="image/jpeg"/>
  <Override PartName="/word/media/image40.png" ContentType="image/png"/>
  <Override PartName="/word/media/image25.jpeg" ContentType="image/jpeg"/>
  <Override PartName="/word/media/image37.jpeg" ContentType="image/jpeg"/>
  <Override PartName="/word/media/image67.png" ContentType="image/png"/>
  <Override PartName="/word/media/image24.jpeg" ContentType="image/jpeg"/>
  <Override PartName="/word/media/image12.png" ContentType="image/png"/>
  <Override PartName="/word/media/image23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.png" ContentType="image/png"/>
  <Override PartName="/word/media/image1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70.jpeg" ContentType="image/jpeg"/>
  <Override PartName="/word/media/image35.png" ContentType="image/pn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3.jpeg" ContentType="image/jpeg"/>
  <Override PartName="/word/media/image41.png" ContentType="image/png"/>
  <Override PartName="/word/media/image68.jpeg" ContentType="image/jpeg"/>
  <Override PartName="/word/media/image22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26.jpeg" ContentType="image/jpeg"/>
  <Override PartName="/word/media/image42.png" ContentType="image/png"/>
  <Override PartName="/word/media/image27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png" ContentType="image/png"/>
  <Override PartName="/word/media/image9.jpeg" ContentType="image/jpeg"/>
  <Override PartName="/word/media/image36.png" ContentType="image/png"/>
  <Override PartName="/word/media/image5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bottom w:val="thinThickSmallGap" w:sz="24" w:space="1" w:color="000000"/>
        </w:pBdr>
        <w:jc w:val="center"/>
        <w:rPr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28"/>
          <w:szCs w:val="28"/>
        </w:rPr>
        <w:t>ООО ТМ «Сварка»</w:t>
      </w:r>
    </w:p>
    <w:p>
      <w:pPr>
        <w:pStyle w:val="Normal"/>
        <w:pBdr>
          <w:top w:val="thinThickSmallGap" w:sz="24" w:space="0" w:color="000000"/>
          <w:bottom w:val="thinThickSmallGap" w:sz="24" w:space="1" w:color="000000"/>
        </w:pBdr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Адрес: Россия, 623700, Свердловская обл., г. Березовский, Березовский тракт,1А, оф.202, 2 эт.</w:t>
      </w:r>
    </w:p>
    <w:p>
      <w:pPr>
        <w:pStyle w:val="Normal"/>
        <w:pBdr>
          <w:top w:val="thinThickSmallGap" w:sz="24" w:space="0" w:color="000000"/>
          <w:bottom w:val="thinThickSmallGap" w:sz="24" w:space="1" w:color="000000"/>
        </w:pBdr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ИНН 6678060456/667801001 </w:t>
      </w:r>
    </w:p>
    <w:p>
      <w:pPr>
        <w:pStyle w:val="Normal"/>
        <w:pBdr>
          <w:top w:val="thinThickSmallGap" w:sz="24" w:space="0" w:color="000000"/>
          <w:bottom w:val="thinThickSmallGap" w:sz="24" w:space="1" w:color="000000"/>
        </w:pBdr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тел. (343) 361-39-48, 385-74-99, 8-950-646-68-30,  </w:t>
      </w:r>
      <w:r>
        <w:rPr>
          <w:b/>
          <w:color w:val="0070C0"/>
          <w:sz w:val="20"/>
          <w:szCs w:val="20"/>
          <w:u w:val="single"/>
          <w:lang w:val="en-US"/>
        </w:rPr>
        <w:t>www</w:t>
      </w:r>
      <w:r>
        <w:rPr>
          <w:b/>
          <w:color w:val="0070C0"/>
          <w:sz w:val="20"/>
          <w:szCs w:val="20"/>
          <w:u w:val="single"/>
        </w:rPr>
        <w:t>.тд-сварка.рф</w:t>
      </w:r>
      <w:r>
        <w:rPr>
          <w:b/>
          <w:color w:val="0070C0"/>
          <w:sz w:val="20"/>
          <w:szCs w:val="20"/>
        </w:rPr>
        <w:t xml:space="preserve">, </w:t>
      </w:r>
      <w:r>
        <w:rPr>
          <w:b/>
          <w:color w:val="0070C0"/>
          <w:sz w:val="20"/>
          <w:szCs w:val="20"/>
          <w:lang w:val="en-US"/>
        </w:rPr>
        <w:t>email</w:t>
      </w:r>
      <w:r>
        <w:rPr>
          <w:b/>
          <w:color w:val="0070C0"/>
          <w:sz w:val="20"/>
          <w:szCs w:val="20"/>
          <w:u w:val="single"/>
        </w:rPr>
        <w:t xml:space="preserve">: </w:t>
      </w:r>
      <w:r>
        <w:rPr>
          <w:b/>
          <w:color w:val="0070C0"/>
          <w:sz w:val="20"/>
          <w:szCs w:val="20"/>
          <w:u w:val="single"/>
          <w:lang w:val="en-US"/>
        </w:rPr>
        <w:t>td</w:t>
      </w:r>
      <w:r>
        <w:rPr>
          <w:b/>
          <w:color w:val="0070C0"/>
          <w:sz w:val="20"/>
          <w:szCs w:val="20"/>
          <w:u w:val="single"/>
        </w:rPr>
        <w:t>-</w:t>
      </w:r>
      <w:r>
        <w:rPr>
          <w:b/>
          <w:color w:val="0070C0"/>
          <w:sz w:val="20"/>
          <w:szCs w:val="20"/>
          <w:u w:val="single"/>
          <w:lang w:val="en-US"/>
        </w:rPr>
        <w:t>svarka</w:t>
      </w:r>
      <w:r>
        <w:rPr>
          <w:b/>
          <w:color w:val="0070C0"/>
          <w:sz w:val="20"/>
          <w:szCs w:val="20"/>
          <w:u w:val="single"/>
        </w:rPr>
        <w:t>@</w:t>
      </w:r>
      <w:r>
        <w:rPr>
          <w:b/>
          <w:color w:val="0070C0"/>
          <w:sz w:val="20"/>
          <w:szCs w:val="20"/>
          <w:u w:val="single"/>
          <w:lang w:val="en-US"/>
        </w:rPr>
        <w:t>yandex</w:t>
      </w:r>
      <w:r>
        <w:rPr>
          <w:b/>
          <w:color w:val="0070C0"/>
          <w:sz w:val="20"/>
          <w:szCs w:val="20"/>
          <w:u w:val="single"/>
        </w:rPr>
        <w:t>.</w:t>
      </w:r>
      <w:r>
        <w:rPr>
          <w:b/>
          <w:color w:val="0070C0"/>
          <w:sz w:val="20"/>
          <w:szCs w:val="20"/>
          <w:u w:val="single"/>
          <w:lang w:val="en-US"/>
        </w:rPr>
        <w:t>ru</w:t>
      </w:r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268"/>
        <w:gridCol w:w="1841"/>
        <w:gridCol w:w="1561"/>
        <w:gridCol w:w="1417"/>
      </w:tblGrid>
      <w:tr>
        <w:trPr>
          <w:trHeight w:val="628" w:hRule="atLeast"/>
        </w:trPr>
        <w:tc>
          <w:tcPr>
            <w:tcW w:w="6522" w:type="dxa"/>
            <w:gridSpan w:val="2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ru-RU" w:eastAsia="en-US" w:bidi="ar-SA"/>
              </w:rPr>
              <w:t xml:space="preserve">             </w:t>
            </w:r>
            <w:r>
              <w:rPr>
                <w:b/>
                <w:color w:val="7030A0"/>
                <w:kern w:val="0"/>
                <w:sz w:val="40"/>
                <w:szCs w:val="40"/>
                <w:lang w:val="ru-RU" w:eastAsia="en-US" w:bidi="ar-SA"/>
              </w:rPr>
              <w:t>Электродержател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Упаковка (шт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ОПТ. (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РОЗН. (руб.) </w:t>
            </w:r>
          </w:p>
        </w:tc>
      </w:tr>
      <w:tr>
        <w:trPr>
          <w:trHeight w:val="2650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038350" cy="194119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en-US" w:bidi="ar-SA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Модель 2017 - 300А</w:t>
              <w:br/>
              <w:t>(Samson) Кита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75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2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070100" cy="197167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en-US" w:bidi="ar-SA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Модель 2020 - 500А</w:t>
              <w:br/>
              <w:t xml:space="preserve">(Samson) Китай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18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4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050415" cy="19526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Модель 2012 - 600А Винт. Кит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9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69570</wp:posOffset>
                  </wp:positionV>
                  <wp:extent cx="2105025" cy="1171575"/>
                  <wp:effectExtent l="0" t="0" r="0" b="0"/>
                  <wp:wrapTight wrapText="bothSides">
                    <wp:wrapPolygon edited="0">
                      <wp:start x="-6" y="0"/>
                      <wp:lineTo x="-6" y="21419"/>
                      <wp:lineTo x="21497" y="21419"/>
                      <wp:lineTo x="21497" y="0"/>
                      <wp:lineTo x="-6" y="0"/>
                    </wp:wrapPolygon>
                  </wp:wrapTight>
                  <wp:docPr id="4" name="Рисунок 1" descr="http://www.pnevmo-elektro.ru/images/svarka/confort_esab_200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http://www.pnevmo-elektro.ru/images/svarka/confort_esab_200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Электрододержатель Confort 200 A ESA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8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7950</wp:posOffset>
                  </wp:positionV>
                  <wp:extent cx="1971675" cy="1686560"/>
                  <wp:effectExtent l="0" t="0" r="0" b="0"/>
                  <wp:wrapTight wrapText="bothSides">
                    <wp:wrapPolygon edited="0">
                      <wp:start x="-6" y="0"/>
                      <wp:lineTo x="-6" y="21463"/>
                      <wp:lineTo x="21492" y="21463"/>
                      <wp:lineTo x="21492" y="0"/>
                      <wp:lineTo x="-6" y="0"/>
                    </wp:wrapPolygon>
                  </wp:wrapTight>
                  <wp:docPr id="5" name="Рисунок 2" descr="http://el-welder.com.ua/assets/images/products/878/confort200-en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http://el-welder.com.ua/assets/images/products/878/confort200-en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Электрододержатель Confort 300 A ESA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6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71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bidi="ar-SA"/>
              </w:rPr>
              <w:drawing>
                <wp:inline distT="0" distB="0" distL="0" distR="0">
                  <wp:extent cx="1704975" cy="1343025"/>
                  <wp:effectExtent l="0" t="0" r="0" b="0"/>
                  <wp:docPr id="6" name="Рисунок 27" descr="http://gf16.ru/a/giftmarket/files/multifile/2353/image_nam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http://gf16.ru/a/giftmarket/files/multifile/2353/image_nam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Электрододержатель Confort 400 A ESAB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7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810</w:t>
            </w:r>
          </w:p>
        </w:tc>
      </w:tr>
      <w:tr>
        <w:trPr>
          <w:trHeight w:val="2524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35</wp:posOffset>
                  </wp:positionV>
                  <wp:extent cx="2009775" cy="1600200"/>
                  <wp:effectExtent l="0" t="0" r="0" b="0"/>
                  <wp:wrapTight wrapText="bothSides">
                    <wp:wrapPolygon edited="0">
                      <wp:start x="-6" y="0"/>
                      <wp:lineTo x="-6" y="21337"/>
                      <wp:lineTo x="21494" y="21337"/>
                      <wp:lineTo x="21494" y="0"/>
                      <wp:lineTo x="-6" y="0"/>
                    </wp:wrapPolygon>
                  </wp:wrapTight>
                  <wp:docPr id="7" name="Рисунок 3" descr="http://binimare.ru/imgs/ym/models/a3/c9f213a11b6531991a1296cf7bad7e3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http://binimare.ru/imgs/ym/models/a3/c9f213a11b6531991a1296cf7bad7e3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Электрододержатель HANDY 2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60</w:t>
            </w:r>
          </w:p>
        </w:tc>
      </w:tr>
      <w:tr>
        <w:trPr>
          <w:trHeight w:val="2524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bidi="ar-SA"/>
              </w:rPr>
              <w:drawing>
                <wp:inline distT="0" distB="0" distL="0" distR="0">
                  <wp:extent cx="1619250" cy="1209675"/>
                  <wp:effectExtent l="0" t="0" r="0" b="0"/>
                  <wp:docPr id="8" name="Рисунок 33" descr="http://st44.stblizko.ru/images/product/186/094/078_origina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http://st44.stblizko.ru/images/product/186/094/078_origina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Электрододерж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HANDY 3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69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7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</w:tc>
      </w:tr>
      <w:tr>
        <w:trPr>
          <w:trHeight w:val="2524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bidi="ar-SA"/>
              </w:rPr>
              <w:drawing>
                <wp:inline distT="0" distB="0" distL="0" distR="0">
                  <wp:extent cx="1724025" cy="1276350"/>
                  <wp:effectExtent l="0" t="0" r="0" b="0"/>
                  <wp:docPr id="9" name="Рисунок 34" descr="http://eko-teh.ru/uploads/product/300/393/HANDY40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http://eko-teh.ru/uploads/product/300/393/HANDY40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Электрододержатель HANDY 4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940</w:t>
            </w:r>
          </w:p>
        </w:tc>
      </w:tr>
      <w:tr>
        <w:trPr>
          <w:trHeight w:val="2524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56210</wp:posOffset>
                  </wp:positionV>
                  <wp:extent cx="2019300" cy="1295400"/>
                  <wp:effectExtent l="0" t="0" r="0" b="0"/>
                  <wp:wrapTight wrapText="bothSides">
                    <wp:wrapPolygon edited="0">
                      <wp:start x="-8" y="0"/>
                      <wp:lineTo x="-8" y="21275"/>
                      <wp:lineTo x="21389" y="21275"/>
                      <wp:lineTo x="21389" y="0"/>
                      <wp:lineTo x="-8" y="0"/>
                    </wp:wrapPolygon>
                  </wp:wrapTight>
                  <wp:docPr id="10" name="Рисунок 35" descr="https://www.alfatservice.ru/images/cms/data/124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5" descr="https://www.alfatservice.ru/images/cms/data/124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Электрододержатель LX 800  (800А)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05</w:t>
            </w:r>
          </w:p>
        </w:tc>
      </w:tr>
      <w:tr>
        <w:trPr>
          <w:trHeight w:val="3888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1971675" cy="1819275"/>
                  <wp:effectExtent l="0" t="0" r="0" b="0"/>
                  <wp:docPr id="11" name="Рисунок 37" descr="http://kursk.vseinstrumenti.ru/images/goods/rashodnie-materialy/dlya-sil-teh/730351/0x0/104139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http://kursk.vseinstrumenti.ru/images/goods/rashodnie-materialy/dlya-sil-teh/730351/0x0/104139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t>Электрододержатель PRIMA 200 ЭСАБ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05</w:t>
            </w:r>
          </w:p>
        </w:tc>
      </w:tr>
      <w:tr>
        <w:trPr>
          <w:trHeight w:val="3888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4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529080</wp:posOffset>
                  </wp:positionV>
                  <wp:extent cx="1647825" cy="1371600"/>
                  <wp:effectExtent l="0" t="0" r="0" b="0"/>
                  <wp:wrapTight wrapText="bothSides">
                    <wp:wrapPolygon edited="0">
                      <wp:start x="-86" y="2064"/>
                      <wp:lineTo x="-86" y="19103"/>
                      <wp:lineTo x="21426" y="19103"/>
                      <wp:lineTo x="21426" y="2064"/>
                      <wp:lineTo x="-86" y="2064"/>
                    </wp:wrapPolygon>
                  </wp:wrapTight>
                  <wp:docPr id="12" name="Рисунок 39" descr="http://i.otzovik.com/objects/b/640000/6328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" descr="http://i.otzovik.com/objects/b/640000/6328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6845</wp:posOffset>
                  </wp:positionV>
                  <wp:extent cx="1952625" cy="1724025"/>
                  <wp:effectExtent l="0" t="0" r="0" b="0"/>
                  <wp:wrapTight wrapText="bothSides">
                    <wp:wrapPolygon edited="0">
                      <wp:start x="-6" y="0"/>
                      <wp:lineTo x="-6" y="21476"/>
                      <wp:lineTo x="21491" y="21476"/>
                      <wp:lineTo x="21491" y="0"/>
                      <wp:lineTo x="-6" y="0"/>
                    </wp:wrapPolygon>
                  </wp:wrapTight>
                  <wp:docPr id="13" name="Рисунок 36" descr="http://svarnoy.ru/upload/iblock/3e8/3e85eb140968b5a470256b865fe39f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http://svarnoy.ru/upload/iblock/3e8/3e85eb140968b5a470256b865fe39f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Электрододерж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PRIMA 300 ЭСА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Электрододерж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PRIMA 400 ЭСАБ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      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6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7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7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860</w:t>
            </w:r>
          </w:p>
        </w:tc>
      </w:tr>
      <w:tr>
        <w:trPr>
          <w:trHeight w:val="1550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89535</wp:posOffset>
                  </wp:positionV>
                  <wp:extent cx="1714500" cy="1466850"/>
                  <wp:effectExtent l="0" t="0" r="0" b="0"/>
                  <wp:wrapTight wrapText="bothSides">
                    <wp:wrapPolygon edited="0">
                      <wp:start x="-120" y="0"/>
                      <wp:lineTo x="-120" y="21122"/>
                      <wp:lineTo x="21358" y="21122"/>
                      <wp:lineTo x="21358" y="0"/>
                      <wp:lineTo x="-120" y="0"/>
                    </wp:wrapPolygon>
                  </wp:wrapTight>
                  <wp:docPr id="14" name="Рисунок 5" descr="http://glavstroy-33.ru/images/stories/virtuemart/product/resized/thumbs_Gs-00001294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http://glavstroy-33.ru/images/stories/virtuemart/product/resized/thumbs_Gs-00001294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Электродержатель 2054 ( 200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95</w:t>
            </w:r>
          </w:p>
        </w:tc>
      </w:tr>
      <w:tr>
        <w:trPr>
          <w:trHeight w:val="70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522" w:type="dxa"/>
            <w:gridSpan w:val="2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color w:val="7030A0"/>
                <w:kern w:val="0"/>
                <w:sz w:val="40"/>
                <w:szCs w:val="40"/>
                <w:lang w:val="ru-RU" w:eastAsia="en-US" w:bidi="ar-SA"/>
              </w:rPr>
              <w:t xml:space="preserve">            </w:t>
            </w:r>
            <w:r>
              <w:rPr>
                <w:b/>
                <w:color w:val="7030A0"/>
                <w:kern w:val="0"/>
                <w:sz w:val="40"/>
                <w:szCs w:val="40"/>
                <w:lang w:val="ru-RU" w:eastAsia="en-US" w:bidi="ar-SA"/>
              </w:rPr>
              <w:t>Клеммы зазем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Упаковка (шт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ОПТ. (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РОЗН. (руб.)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155575</wp:posOffset>
                  </wp:positionV>
                  <wp:extent cx="1762125" cy="1323975"/>
                  <wp:effectExtent l="0" t="0" r="0" b="0"/>
                  <wp:wrapTight wrapText="bothSides">
                    <wp:wrapPolygon edited="0">
                      <wp:start x="-8" y="0"/>
                      <wp:lineTo x="-8" y="21441"/>
                      <wp:lineTo x="21479" y="21441"/>
                      <wp:lineTo x="21479" y="0"/>
                      <wp:lineTo x="-8" y="0"/>
                    </wp:wrapPolygon>
                  </wp:wrapTight>
                  <wp:docPr id="15" name="Рисунок 21" descr="http://f-snab.ru/wa-data/public/shop/products/38/02/20238/images/1193/1193.750x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http://f-snab.ru/wa-data/public/shop/products/38/02/20238/images/1193/1193.750x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емма заземления 200А American typ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110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35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1838325" cy="1733550"/>
                  <wp:effectExtent l="0" t="0" r="0" b="0"/>
                  <wp:docPr id="16" name="Рисунок 6" descr="http://invertor72.ru/upload/iblock/22c/22c0c22ad41bcdacf79a1caca7e64b2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http://invertor72.ru/upload/iblock/22c/22c0c22ad41bcdacf79a1caca7e64b2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емма заземления 300А American typ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94310</wp:posOffset>
                  </wp:positionV>
                  <wp:extent cx="1800225" cy="1419225"/>
                  <wp:effectExtent l="0" t="0" r="0" b="0"/>
                  <wp:wrapTight wrapText="bothSides">
                    <wp:wrapPolygon edited="0">
                      <wp:start x="-68" y="0"/>
                      <wp:lineTo x="-68" y="21344"/>
                      <wp:lineTo x="21462" y="21344"/>
                      <wp:lineTo x="21462" y="0"/>
                      <wp:lineTo x="-68" y="0"/>
                    </wp:wrapPolygon>
                  </wp:wrapTight>
                  <wp:docPr id="17" name="Рисунок 4" descr="http://juzhno-sahalinsk.uik-rus.ru/published/publicdata/TERMO/attachments/SC/products_pictures/1484199614225480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http://juzhno-sahalinsk.uik-rus.ru/published/publicdata/TERMO/attachments/SC/products_pictures/1484199614225480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емма заземления 500А American typ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20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059940" cy="175260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Модель 3002 (300А)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14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0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3825</wp:posOffset>
                  </wp:positionV>
                  <wp:extent cx="1830070" cy="1609090"/>
                  <wp:effectExtent l="0" t="0" r="0" b="0"/>
                  <wp:wrapTight wrapText="bothSides">
                    <wp:wrapPolygon edited="0">
                      <wp:start x="-114" y="0"/>
                      <wp:lineTo x="-114" y="21008"/>
                      <wp:lineTo x="21255" y="21008"/>
                      <wp:lineTo x="21255" y="0"/>
                      <wp:lineTo x="-114" y="0"/>
                    </wp:wrapPolygon>
                  </wp:wrapTight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одель 3004 ( 500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8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20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67640</wp:posOffset>
                  </wp:positionV>
                  <wp:extent cx="1830070" cy="1447800"/>
                  <wp:effectExtent l="0" t="0" r="0" b="0"/>
                  <wp:wrapTight wrapText="bothSides">
                    <wp:wrapPolygon edited="0">
                      <wp:start x="-6" y="0"/>
                      <wp:lineTo x="-6" y="21310"/>
                      <wp:lineTo x="21355" y="21310"/>
                      <wp:lineTo x="21355" y="0"/>
                      <wp:lineTo x="-6" y="0"/>
                    </wp:wrapPolygon>
                  </wp:wrapTight>
                  <wp:docPr id="20" name="Рисунок 8" descr="http://st23.stpulscen.ru/images/product/096/475/757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http://st23.stpulscen.ru/images/product/096/475/757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емма заземления ECO 250 А ЭСАБ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0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0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116205</wp:posOffset>
                  </wp:positionV>
                  <wp:extent cx="1743075" cy="1457325"/>
                  <wp:effectExtent l="0" t="0" r="0" b="0"/>
                  <wp:wrapTight wrapText="bothSides">
                    <wp:wrapPolygon edited="0">
                      <wp:start x="-6" y="0"/>
                      <wp:lineTo x="-6" y="21456"/>
                      <wp:lineTo x="21478" y="21456"/>
                      <wp:lineTo x="21478" y="0"/>
                      <wp:lineTo x="-6" y="0"/>
                    </wp:wrapPolygon>
                  </wp:wrapTight>
                  <wp:docPr id="21" name="Рисунок 63" descr="https://volsnab.ru/image/cache/data/00000004825_1-700x7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3" descr="https://volsnab.ru/image/cache/data/00000004825_1-700x7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емма заземления КЗ-20 Корд  ( 200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46</w:t>
            </w:r>
          </w:p>
        </w:tc>
      </w:tr>
      <w:tr>
        <w:trPr>
          <w:trHeight w:val="2826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9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0160</wp:posOffset>
                  </wp:positionV>
                  <wp:extent cx="1819275" cy="1447800"/>
                  <wp:effectExtent l="0" t="0" r="0" b="0"/>
                  <wp:wrapTight wrapText="bothSides">
                    <wp:wrapPolygon edited="0">
                      <wp:start x="-7" y="0"/>
                      <wp:lineTo x="-7" y="21310"/>
                      <wp:lineTo x="21483" y="21310"/>
                      <wp:lineTo x="21483" y="0"/>
                      <wp:lineTo x="-7" y="0"/>
                    </wp:wrapPolygon>
                  </wp:wrapTight>
                  <wp:docPr id="22" name="Рисунок 60" descr="http://inweld96.ru/d/1130061/d/kz-25_kor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0" descr="http://inweld96.ru/d/1130061/d/kz-25_kor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емма заземления КЗ-25 Корд  (250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80</w:t>
            </w:r>
            <w:bookmarkStart w:id="0" w:name="_GoBack"/>
          </w:p>
        </w:tc>
      </w:tr>
      <w:tr>
        <w:trPr>
          <w:trHeight w:val="564" w:hRule="atLeast"/>
        </w:trPr>
        <w:tc>
          <w:tcPr>
            <w:tcW w:w="6522" w:type="dxa"/>
            <w:gridSpan w:val="2"/>
            <w:tcBorders/>
          </w:tcPr>
          <w:p>
            <w:pPr>
              <w:pStyle w:val="Title"/>
              <w:widowControl/>
              <w:spacing w:before="0" w:after="0"/>
              <w:contextualSpacing/>
              <w:jc w:val="left"/>
              <w:rPr>
                <w:b/>
                <w:b/>
                <w:color w:val="7030A0"/>
                <w:sz w:val="40"/>
                <w:szCs w:val="40"/>
              </w:rPr>
            </w:pPr>
            <w:bookmarkEnd w:id="0"/>
            <w:r>
              <w:rPr>
                <w:color w:val="7030A0"/>
                <w:kern w:val="0"/>
                <w:sz w:val="40"/>
                <w:szCs w:val="40"/>
                <w:lang w:val="ru-RU" w:eastAsia="en-US" w:bidi="ar-SA"/>
              </w:rPr>
              <w:t xml:space="preserve">                 </w:t>
            </w:r>
            <w:r>
              <w:rPr>
                <w:b/>
                <w:color w:val="7030A0"/>
                <w:kern w:val="0"/>
                <w:sz w:val="40"/>
                <w:szCs w:val="40"/>
                <w:lang w:val="ru-RU" w:eastAsia="en-US" w:bidi="ar-SA"/>
              </w:rPr>
              <w:t xml:space="preserve">Кабельные вилки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Упаковка (шт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ОПТ. (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РОЗН. (руб.)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110105" cy="186690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абельная вил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10-25 Китай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3032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110105" cy="1638300"/>
                  <wp:effectExtent l="0" t="0" r="0" b="0"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абельная вил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35-50 Кит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14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95</w:t>
            </w:r>
          </w:p>
        </w:tc>
      </w:tr>
      <w:tr>
        <w:trPr>
          <w:trHeight w:val="3032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6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90805</wp:posOffset>
                  </wp:positionV>
                  <wp:extent cx="1981200" cy="1714500"/>
                  <wp:effectExtent l="0" t="0" r="0" b="0"/>
                  <wp:wrapTight wrapText="bothSides">
                    <wp:wrapPolygon edited="0">
                      <wp:start x="-43" y="0"/>
                      <wp:lineTo x="-43" y="21297"/>
                      <wp:lineTo x="21383" y="21297"/>
                      <wp:lineTo x="21383" y="0"/>
                      <wp:lineTo x="-43" y="0"/>
                    </wp:wrapPolygon>
                  </wp:wrapTight>
                  <wp:docPr id="25" name="Рисунок 38" descr="http://svarnov.ru/uploads/images/svar_komp/vstavki/big/kabelnaya_vilka_50_70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http://svarnov.ru/uploads/images/svar_komp/vstavki/big/kabelnaya_vilka_50_70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абельная вил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50-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0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10,7</w:t>
            </w:r>
          </w:p>
        </w:tc>
      </w:tr>
      <w:tr>
        <w:trPr>
          <w:trHeight w:val="3032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7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4450</wp:posOffset>
                  </wp:positionV>
                  <wp:extent cx="1819275" cy="1466850"/>
                  <wp:effectExtent l="0" t="0" r="0" b="0"/>
                  <wp:wrapTight wrapText="bothSides">
                    <wp:wrapPolygon edited="0">
                      <wp:start x="-43" y="0"/>
                      <wp:lineTo x="-43" y="21254"/>
                      <wp:lineTo x="21469" y="21254"/>
                      <wp:lineTo x="21469" y="0"/>
                      <wp:lineTo x="-43" y="0"/>
                    </wp:wrapPolygon>
                  </wp:wrapTight>
                  <wp:docPr id="26" name="Рисунок 40" descr="http://svarnov.ru/uploads/images/svar_komp/vstavki/big/kabelnaya_vilka_70_95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0" descr="http://svarnov.ru/uploads/images/svar_komp/vstavki/big/kabelnaya_vilka_70_95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абельная вил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70-9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15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32,5</w:t>
            </w:r>
          </w:p>
        </w:tc>
      </w:tr>
      <w:tr>
        <w:trPr>
          <w:trHeight w:val="378" w:hRule="atLeast"/>
        </w:trPr>
        <w:tc>
          <w:tcPr>
            <w:tcW w:w="6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olor w:val="7030A0"/>
                <w:kern w:val="0"/>
                <w:sz w:val="40"/>
                <w:szCs w:val="40"/>
                <w:lang w:val="ru-RU" w:eastAsia="en-US" w:bidi="ar-SA"/>
              </w:rPr>
              <w:t xml:space="preserve">Панельные розетки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Упаковка (шт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ОПТ. (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РОЗН. (руб.)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110105" cy="1990725"/>
                  <wp:effectExtent l="0" t="0" r="0" b="0"/>
                  <wp:docPr id="2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0-25 Кит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6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1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2110105" cy="1952625"/>
                  <wp:effectExtent l="0" t="0" r="0" b="0"/>
                  <wp:docPr id="2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35-50 Кита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14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05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olor w:val="7030A0"/>
                <w:kern w:val="0"/>
                <w:sz w:val="40"/>
                <w:szCs w:val="40"/>
                <w:lang w:val="ru-RU" w:eastAsia="en-US" w:bidi="ar-SA"/>
              </w:rPr>
              <w:t>РЕДУКТОРЫ, МАНОМЕТ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color w:val="7030A0"/>
                <w:sz w:val="32"/>
                <w:szCs w:val="32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color w:val="7030A0"/>
                <w:kern w:val="0"/>
                <w:sz w:val="32"/>
                <w:szCs w:val="32"/>
                <w:lang w:val="ru-RU" w:eastAsia="en-US" w:bidi="ar-SA"/>
              </w:rPr>
              <w:t xml:space="preserve">(кислород, пропан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" w:cs=""/>
                <w:b/>
                <w:kern w:val="0"/>
                <w:sz w:val="48"/>
                <w:szCs w:val="48"/>
                <w:lang w:val="ru-RU" w:eastAsia="en-US" w:bidi="ar-SA"/>
              </w:rPr>
            </w:r>
          </w:p>
        </w:tc>
        <w:tc>
          <w:tcPr>
            <w:tcW w:w="226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Упаковка ( шт.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ОПТ (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РОЗН. (руб.)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inline distT="0" distB="0" distL="0" distR="0">
                  <wp:extent cx="1885950" cy="1828800"/>
                  <wp:effectExtent l="0" t="0" r="0" b="0"/>
                  <wp:docPr id="29" name="Рисунок 22" descr="http://st18.stblizko.ru/images/product/160/927/445_medi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2" descr="http://st18.stblizko.ru/images/product/160/927/445_medi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БКО-50 AL  (кислородны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орпус алюминий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610</w:t>
            </w:r>
          </w:p>
          <w:p>
            <w:pPr>
              <w:pStyle w:val="Normal"/>
              <w:widowControl/>
              <w:spacing w:lineRule="auto" w:line="276" w:before="0" w:after="0"/>
              <w:ind w:left="708" w:hanging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70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bidi="ar-SA"/>
              </w:rPr>
              <w:drawing>
                <wp:inline distT="0" distB="0" distL="0" distR="0">
                  <wp:extent cx="2219325" cy="1962150"/>
                  <wp:effectExtent l="0" t="0" r="0" b="0"/>
                  <wp:docPr id="30" name="Рисунок 41" descr="https://pro-line.by/image/cache/catalog/product45/32/3293081681-800x8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1" descr="https://pro-line.by/image/cache/catalog/product45/32/3293081681-800x8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БКО 50-4      (кислород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420</w:t>
            </w:r>
          </w:p>
        </w:tc>
      </w:tr>
      <w:tr>
        <w:trPr>
          <w:trHeight w:val="3257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00965</wp:posOffset>
                  </wp:positionV>
                  <wp:extent cx="2000250" cy="1800225"/>
                  <wp:effectExtent l="0" t="0" r="0" b="0"/>
                  <wp:wrapTight wrapText="bothSides">
                    <wp:wrapPolygon edited="0">
                      <wp:start x="-7" y="0"/>
                      <wp:lineTo x="-7" y="21482"/>
                      <wp:lineTo x="21388" y="21482"/>
                      <wp:lineTo x="21388" y="0"/>
                      <wp:lineTo x="-7" y="0"/>
                    </wp:wrapPolygon>
                  </wp:wrapTight>
                  <wp:docPr id="31" name="Рисунок 24" descr="http://tdelektrod86.ru/image/cache/import_files/68/688da83b-02ab-492f-b8c1-362c018c930c_995d3a8a-8da5-11e5-b503-d850e6b6f73b-500x50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http://tdelektrod86.ru/image/cache/import_files/68/688da83b-02ab-492f-b8c1-362c018c930c_995d3a8a-8da5-11e5-b503-d850e6b6f73b-500x50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БКО-50-12,5 9 ( кислородн.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9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635</wp:posOffset>
                  </wp:positionV>
                  <wp:extent cx="1990725" cy="1905000"/>
                  <wp:effectExtent l="0" t="0" r="0" b="0"/>
                  <wp:wrapTight wrapText="bothSides">
                    <wp:wrapPolygon edited="0">
                      <wp:start x="-13" y="0"/>
                      <wp:lineTo x="-13" y="21372"/>
                      <wp:lineTo x="21483" y="21372"/>
                      <wp:lineTo x="21483" y="0"/>
                      <wp:lineTo x="-13" y="0"/>
                    </wp:wrapPolygon>
                  </wp:wrapTight>
                  <wp:docPr id="32" name="Рисунок 51" descr="http://ptk-spb.ru/d/26909/d/3146400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1" descr="http://ptk-spb.ru/d/26909/d/3146400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37F9C5CB">
                      <wp:extent cx="304800" cy="304800"/>
                      <wp:effectExtent l="0" t="0" r="0" b="0"/>
                      <wp:docPr id="3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37F9C5C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 wp14:anchorId="393AC673">
                      <wp:extent cx="304800" cy="304800"/>
                      <wp:effectExtent l="0" t="0" r="0" b="0"/>
                      <wp:docPr id="3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393AC67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 wp14:anchorId="11F47D70">
                      <wp:extent cx="304800" cy="304800"/>
                      <wp:effectExtent l="0" t="0" r="0" b="0"/>
                      <wp:docPr id="3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11F47D7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 wp14:anchorId="79BBF1D3">
                      <wp:extent cx="304800" cy="304800"/>
                      <wp:effectExtent l="0" t="0" r="0" b="0"/>
                      <wp:docPr id="3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79BBF1D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кислородный БКО 50 мини « ОЛИМП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9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8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76200</wp:posOffset>
                  </wp:positionV>
                  <wp:extent cx="2219325" cy="1657350"/>
                  <wp:effectExtent l="0" t="0" r="0" b="0"/>
                  <wp:wrapTight wrapText="bothSides">
                    <wp:wrapPolygon edited="0">
                      <wp:start x="-5" y="0"/>
                      <wp:lineTo x="-5" y="21348"/>
                      <wp:lineTo x="21504" y="21348"/>
                      <wp:lineTo x="21504" y="0"/>
                      <wp:lineTo x="-5" y="0"/>
                    </wp:wrapPolygon>
                  </wp:wrapTight>
                  <wp:docPr id="38" name="Рисунок 42" descr="http://ets-ural.ru/images/import_files/a5/a5063fb6-1437-11e7-80e9-0050568b1520_f0374c61-1f98-11e7-80ea-0050568b1520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2" descr="http://ets-ural.ru/images/import_files/a5/a5063fb6-1437-11e7-80e9-0050568b1520_f0374c61-1f98-11e7-80ea-0050568b1520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БПО 5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(пропановый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93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08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34950</wp:posOffset>
                  </wp:positionV>
                  <wp:extent cx="2333625" cy="1905000"/>
                  <wp:effectExtent l="0" t="0" r="0" b="0"/>
                  <wp:wrapTight wrapText="bothSides">
                    <wp:wrapPolygon edited="0">
                      <wp:start x="-4" y="0"/>
                      <wp:lineTo x="-4" y="21380"/>
                      <wp:lineTo x="21508" y="21380"/>
                      <wp:lineTo x="21508" y="0"/>
                      <wp:lineTo x="-4" y="0"/>
                    </wp:wrapPolygon>
                  </wp:wrapTight>
                  <wp:docPr id="39" name="Рисунок 58" descr="http://ptk-spb.ru/d/26909/d/3146600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8" descr="http://ptk-spb.ru/d/26909/d/3146600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7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пропановый БПО-5 мини « ОЛИМП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6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27635</wp:posOffset>
                  </wp:positionV>
                  <wp:extent cx="2019300" cy="1771650"/>
                  <wp:effectExtent l="0" t="0" r="0" b="0"/>
                  <wp:wrapTight wrapText="bothSides">
                    <wp:wrapPolygon edited="0">
                      <wp:start x="-5" y="0"/>
                      <wp:lineTo x="-5" y="21362"/>
                      <wp:lineTo x="21394" y="21362"/>
                      <wp:lineTo x="21394" y="0"/>
                      <wp:lineTo x="-5" y="0"/>
                    </wp:wrapPolygon>
                  </wp:wrapTight>
                  <wp:docPr id="40" name="Рисунок 25" descr="https://tgko.ru/userfiles/sprav_marks/5/06102014-134616_bi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" descr="https://tgko.ru/userfiles/sprav_marks/5/06102014-134616_bi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пропановый БПО-5-3-Б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470</w:t>
            </w:r>
          </w:p>
        </w:tc>
      </w:tr>
      <w:tr>
        <w:trPr>
          <w:trHeight w:val="3251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92710</wp:posOffset>
                  </wp:positionV>
                  <wp:extent cx="2476500" cy="1619250"/>
                  <wp:effectExtent l="0" t="0" r="0" b="0"/>
                  <wp:wrapTight wrapText="bothSides">
                    <wp:wrapPolygon edited="0">
                      <wp:start x="-5" y="0"/>
                      <wp:lineTo x="-5" y="21340"/>
                      <wp:lineTo x="21431" y="21340"/>
                      <wp:lineTo x="21431" y="0"/>
                      <wp:lineTo x="-5" y="0"/>
                    </wp:wrapPolygon>
                  </wp:wrapTight>
                  <wp:docPr id="41" name="Рисунок 32" descr="http://impuls110.ru/images/cms/data/import_files/d3/reduktor_propan_bpo-5-3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2" descr="http://impuls110.ru/images/cms/data/import_files/d3/reduktor_propan_bpo-5-3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БПО-5 АL (пропан, корпус алюминий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8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69850</wp:posOffset>
                  </wp:positionV>
                  <wp:extent cx="1828800" cy="1600200"/>
                  <wp:effectExtent l="0" t="0" r="0" b="0"/>
                  <wp:wrapTight wrapText="bothSides">
                    <wp:wrapPolygon edited="0">
                      <wp:start x="2695" y="0"/>
                      <wp:lineTo x="2695" y="21337"/>
                      <wp:lineTo x="18671" y="21337"/>
                      <wp:lineTo x="18671" y="0"/>
                      <wp:lineTo x="2695" y="0"/>
                    </wp:wrapPolygon>
                  </wp:wrapTight>
                  <wp:docPr id="42" name="Рисунок 26" descr="http://svaryanka.by/500-thickbox_default/reduktor-bpo-5-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6" descr="http://svaryanka.by/500-thickbox_default/reduktor-bpo-5-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пропановый БПО-5-3 малогабаритный REDIU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3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93345</wp:posOffset>
                  </wp:positionV>
                  <wp:extent cx="2238375" cy="1781175"/>
                  <wp:effectExtent l="0" t="0" r="0" b="0"/>
                  <wp:wrapTight wrapText="bothSides">
                    <wp:wrapPolygon edited="0">
                      <wp:start x="-6" y="0"/>
                      <wp:lineTo x="-6" y="21481"/>
                      <wp:lineTo x="21505" y="21481"/>
                      <wp:lineTo x="21505" y="0"/>
                      <wp:lineTo x="-6" y="0"/>
                    </wp:wrapPolygon>
                  </wp:wrapTight>
                  <wp:docPr id="43" name="Рисунок 23" descr="http://instrumentgrad.ru/images/thumbnails/800/700/detailed/6/3f04167072daa723b1add6ea1356a718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3" descr="http://instrumentgrad.ru/images/thumbnails/800/700/detailed/6/3f04167072daa723b1add6ea1356a718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РДСГ -1-1,2 РБ (лягушк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9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145</wp:posOffset>
                  </wp:positionV>
                  <wp:extent cx="2152650" cy="1581150"/>
                  <wp:effectExtent l="0" t="0" r="0" b="0"/>
                  <wp:wrapTight wrapText="bothSides">
                    <wp:wrapPolygon edited="0">
                      <wp:start x="13759" y="1035"/>
                      <wp:lineTo x="5919" y="1559"/>
                      <wp:lineTo x="3434" y="2600"/>
                      <wp:lineTo x="3434" y="7542"/>
                      <wp:lineTo x="4199" y="10407"/>
                      <wp:lineTo x="5158" y="11707"/>
                      <wp:lineTo x="13951" y="18214"/>
                      <wp:lineTo x="15287" y="19773"/>
                      <wp:lineTo x="15479" y="20292"/>
                      <wp:lineTo x="16244" y="20292"/>
                      <wp:lineTo x="16433" y="19773"/>
                      <wp:lineTo x="16625" y="18473"/>
                      <wp:lineTo x="16433" y="18214"/>
                      <wp:lineTo x="21403" y="16390"/>
                      <wp:lineTo x="21403" y="14308"/>
                      <wp:lineTo x="14713" y="14048"/>
                      <wp:lineTo x="17772" y="11967"/>
                      <wp:lineTo x="17772" y="10666"/>
                      <wp:lineTo x="16244" y="9884"/>
                      <wp:lineTo x="18537" y="6760"/>
                      <wp:lineTo x="18537" y="4682"/>
                      <wp:lineTo x="16433" y="1817"/>
                      <wp:lineTo x="15479" y="1035"/>
                      <wp:lineTo x="13759" y="1035"/>
                    </wp:wrapPolygon>
                  </wp:wrapTight>
                  <wp:docPr id="44" name="Рисунок 45" descr="http://xn--80acmad3be0a6c.xn--p1ai/upload/iblock/0c3/75c97bcb_830f_11e7_80bc_6c3be551472d_75c97bcd_830f_11e7_80bc_6c3be551472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5" descr="http://xn--80acmad3be0a6c.xn--p1ai/upload/iblock/0c3/75c97bcb_830f_11e7_80bc_6c3be551472d_75c97bcd_830f_11e7_80bc_6c3be551472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дуктор       Ацетиленовы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БАО-5 -1,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( в коробке) REDIU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8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96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0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83515</wp:posOffset>
                  </wp:positionV>
                  <wp:extent cx="1962150" cy="1609725"/>
                  <wp:effectExtent l="0" t="0" r="0" b="0"/>
                  <wp:wrapTight wrapText="bothSides">
                    <wp:wrapPolygon edited="0">
                      <wp:start x="-6" y="0"/>
                      <wp:lineTo x="-6" y="21469"/>
                      <wp:lineTo x="21387" y="21469"/>
                      <wp:lineTo x="21387" y="0"/>
                      <wp:lineTo x="-6" y="0"/>
                    </wp:wrapPolygon>
                  </wp:wrapTight>
                  <wp:docPr id="45" name="Рисунок 46" descr="https://st3.stpulscen.ru/images/product/138/353/941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https://st3.stpulscen.ru/images/product/138/353/941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дуктор    Углекислотный (алюминий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с ротометром 36v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42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1925</wp:posOffset>
                  </wp:positionV>
                  <wp:extent cx="2238375" cy="1876425"/>
                  <wp:effectExtent l="0" t="0" r="0" b="0"/>
                  <wp:wrapTight wrapText="bothSides">
                    <wp:wrapPolygon edited="0">
                      <wp:start x="-6" y="0"/>
                      <wp:lineTo x="-6" y="21487"/>
                      <wp:lineTo x="21505" y="21487"/>
                      <wp:lineTo x="21505" y="0"/>
                      <wp:lineTo x="-6" y="0"/>
                    </wp:wrapPolygon>
                  </wp:wrapTight>
                  <wp:docPr id="46" name="Рисунок 28" descr="http://gsplus.ru/assets/images/products/gazosvar-obor/3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8" descr="http://gsplus.ru/assets/images/products/gazosvar-obor/3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УР6-6 углекислотны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91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1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31445</wp:posOffset>
                  </wp:positionV>
                  <wp:extent cx="1809750" cy="1743075"/>
                  <wp:effectExtent l="0" t="0" r="0" b="0"/>
                  <wp:wrapTight wrapText="bothSides">
                    <wp:wrapPolygon edited="0">
                      <wp:start x="-7" y="0"/>
                      <wp:lineTo x="-7" y="21477"/>
                      <wp:lineTo x="21369" y="21477"/>
                      <wp:lineTo x="21369" y="0"/>
                      <wp:lineTo x="-7" y="0"/>
                    </wp:wrapPolygon>
                  </wp:wrapTight>
                  <wp:docPr id="47" name="Рисунок 47" descr="http://tehnoshop.market/content/images/preview/1bf96840b39961216998b1df8931c84e/480_480/1499774562_ima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http://tehnoshop.market/content/images/preview/1bf96840b39961216998b1df8931c84e/480_480/1499774562_ima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БАО-5-5 AL ПТК ацетиленовый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98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bidi="ar-SA"/>
              </w:rPr>
              <w:drawing>
                <wp:inline distT="0" distB="0" distL="0" distR="0">
                  <wp:extent cx="2066925" cy="1819275"/>
                  <wp:effectExtent l="0" t="0" r="0" b="0"/>
                  <wp:docPr id="48" name="Рисунок 48" descr="http://rekom.kiev.ua/wp-content/uploads/2017/05/BGO-5-m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http://rekom.kiev.ua/wp-content/uploads/2017/05/BGO-5-m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гелиевый  БГО-5- м (в коробке)  REDIU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46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1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17475</wp:posOffset>
                  </wp:positionV>
                  <wp:extent cx="1895475" cy="1743075"/>
                  <wp:effectExtent l="0" t="0" r="0" b="0"/>
                  <wp:wrapTight wrapText="bothSides">
                    <wp:wrapPolygon edited="0">
                      <wp:start x="20357" y="0"/>
                      <wp:lineTo x="18206" y="3749"/>
                      <wp:lineTo x="6451" y="3965"/>
                      <wp:lineTo x="1864" y="5172"/>
                      <wp:lineTo x="1864" y="8448"/>
                      <wp:lineTo x="2772" y="11293"/>
                      <wp:lineTo x="-47" y="14095"/>
                      <wp:lineTo x="-47" y="18104"/>
                      <wp:lineTo x="573" y="18836"/>
                      <wp:lineTo x="9271" y="21423"/>
                      <wp:lineTo x="12998" y="21423"/>
                      <wp:lineTo x="13619" y="21423"/>
                      <wp:lineTo x="16677" y="19310"/>
                      <wp:lineTo x="16677" y="18836"/>
                      <wp:lineTo x="20595" y="16940"/>
                      <wp:lineTo x="20595" y="15043"/>
                      <wp:lineTo x="17346" y="15043"/>
                      <wp:lineTo x="17346" y="11293"/>
                      <wp:lineTo x="18876" y="11293"/>
                      <wp:lineTo x="19927" y="9180"/>
                      <wp:lineTo x="20165" y="3749"/>
                      <wp:lineTo x="21455" y="689"/>
                      <wp:lineTo x="21455" y="0"/>
                      <wp:lineTo x="20357" y="0"/>
                    </wp:wrapPolygon>
                  </wp:wrapTight>
                  <wp:docPr id="49" name="Рисунок 64" descr="http://www.kuvalda.ru/_terminal/catalogue/main/landing-59232.png?v=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4" descr="http://www.kuvalda.ru/_terminal/catalogue/main/landing-59232.png?v=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гелиевый  БГО-50-4 ВШ1 (в коробке)  REDI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48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2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59385</wp:posOffset>
                  </wp:positionV>
                  <wp:extent cx="1819275" cy="1743075"/>
                  <wp:effectExtent l="0" t="0" r="0" b="0"/>
                  <wp:wrapTight wrapText="bothSides">
                    <wp:wrapPolygon edited="0">
                      <wp:start x="15600" y="0"/>
                      <wp:lineTo x="7005" y="234"/>
                      <wp:lineTo x="2934" y="1412"/>
                      <wp:lineTo x="2934" y="4952"/>
                      <wp:lineTo x="5197" y="7787"/>
                      <wp:lineTo x="1350" y="8728"/>
                      <wp:lineTo x="-7" y="9675"/>
                      <wp:lineTo x="-7" y="11562"/>
                      <wp:lineTo x="1805" y="15338"/>
                      <wp:lineTo x="448" y="16284"/>
                      <wp:lineTo x="900" y="17466"/>
                      <wp:lineTo x="16507" y="19114"/>
                      <wp:lineTo x="17863" y="21242"/>
                      <wp:lineTo x="18091" y="21478"/>
                      <wp:lineTo x="19220" y="21478"/>
                      <wp:lineTo x="19671" y="21242"/>
                      <wp:lineTo x="19671" y="20060"/>
                      <wp:lineTo x="19220" y="19114"/>
                      <wp:lineTo x="17863" y="15338"/>
                      <wp:lineTo x="20577" y="11562"/>
                      <wp:lineTo x="19671" y="10381"/>
                      <wp:lineTo x="17413" y="7787"/>
                      <wp:lineTo x="18997" y="7787"/>
                      <wp:lineTo x="21483" y="5427"/>
                      <wp:lineTo x="21483" y="2829"/>
                      <wp:lineTo x="20126" y="941"/>
                      <wp:lineTo x="18542" y="0"/>
                      <wp:lineTo x="15600" y="0"/>
                    </wp:wrapPolygon>
                  </wp:wrapTight>
                  <wp:docPr id="50" name="Рисунок 65" descr="http://rekom.kiev.ua/wp-content/uploads/2017/05/BVZO-50-4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5" descr="http://rekom.kiev.ua/wp-content/uploads/2017/05/BVZO-50-4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газовый БВЗО-50-4 (в коробке)  (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17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3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53670</wp:posOffset>
                  </wp:positionV>
                  <wp:extent cx="1771650" cy="1485900"/>
                  <wp:effectExtent l="0" t="0" r="0" b="0"/>
                  <wp:wrapTight wrapText="bothSides">
                    <wp:wrapPolygon edited="0">
                      <wp:start x="-7" y="0"/>
                      <wp:lineTo x="-7" y="21316"/>
                      <wp:lineTo x="21365" y="21316"/>
                      <wp:lineTo x="21365" y="0"/>
                      <wp:lineTo x="-7" y="0"/>
                    </wp:wrapPolygon>
                  </wp:wrapTight>
                  <wp:docPr id="51" name="Рисунок 66" descr="https://24domovenok.ru/image/data/images/id75601-75700/756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6" descr="https://24domovenok.ru/image/data/images/id75601-75700/756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гулятор аргоновый АР-40-КР1 ( в коробке)  (REDIUS)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8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5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31750</wp:posOffset>
                  </wp:positionV>
                  <wp:extent cx="1638300" cy="1371600"/>
                  <wp:effectExtent l="0" t="0" r="0" b="0"/>
                  <wp:wrapTight wrapText="bothSides">
                    <wp:wrapPolygon edited="0">
                      <wp:start x="-5" y="0"/>
                      <wp:lineTo x="-5" y="21294"/>
                      <wp:lineTo x="21347" y="21294"/>
                      <wp:lineTo x="21347" y="0"/>
                      <wp:lineTo x="-5" y="0"/>
                    </wp:wrapPolygon>
                  </wp:wrapTight>
                  <wp:docPr id="52" name="Рисунок 72" descr="http://ptk-spb.ru/d/26909/d/1190595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2" descr="http://ptk-spb.ru/d/26909/d/1190595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дуктор азотный А-90 "ОЛИМП" (ПТ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71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4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62230</wp:posOffset>
                  </wp:positionV>
                  <wp:extent cx="1676400" cy="1695450"/>
                  <wp:effectExtent l="0" t="0" r="0" b="0"/>
                  <wp:wrapTight wrapText="bothSides">
                    <wp:wrapPolygon edited="0">
                      <wp:start x="-1" y="0"/>
                      <wp:lineTo x="-1" y="0"/>
                      <wp:lineTo x="-1" y="0"/>
                      <wp:lineTo x="-1" y="0"/>
                      <wp:lineTo x="-1" y="0"/>
                    </wp:wrapPolygon>
                  </wp:wrapTight>
                  <wp:docPr id="53" name="Рисунок 68" descr="http://ptk-spb.ru/d/26909/d/3094400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8" descr="http://ptk-spb.ru/d/26909/d/3094400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гулятор расхода газа У30/АР40П-01  (ПТ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92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3185</wp:posOffset>
                  </wp:positionV>
                  <wp:extent cx="2085975" cy="1809750"/>
                  <wp:effectExtent l="0" t="0" r="0" b="0"/>
                  <wp:wrapTight wrapText="bothSides">
                    <wp:wrapPolygon edited="0">
                      <wp:start x="-5" y="0"/>
                      <wp:lineTo x="-5" y="21368"/>
                      <wp:lineTo x="21498" y="21368"/>
                      <wp:lineTo x="21498" y="0"/>
                      <wp:lineTo x="-5" y="0"/>
                    </wp:wrapPolygon>
                  </wp:wrapTight>
                  <wp:docPr id="54" name="Рисунок 9" descr="http://gf16.ru/a/giftmarket/files/multifile/2353/e4da3b7fbbce2345d7772b0674a318d5_2536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" descr="http://gf16.ru/a/giftmarket/files/multifile/2353/e4da3b7fbbce2345d7772b0674a318d5_2536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анометр пропановый 0,6 МПа 50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35</w:t>
            </w:r>
          </w:p>
        </w:tc>
      </w:tr>
      <w:tr>
        <w:trPr>
          <w:trHeight w:val="3842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56845</wp:posOffset>
                  </wp:positionV>
                  <wp:extent cx="2085975" cy="2152650"/>
                  <wp:effectExtent l="0" t="0" r="0" b="0"/>
                  <wp:wrapTight wrapText="bothSides">
                    <wp:wrapPolygon edited="0">
                      <wp:start x="-5" y="0"/>
                      <wp:lineTo x="-5" y="21404"/>
                      <wp:lineTo x="21498" y="21404"/>
                      <wp:lineTo x="21498" y="0"/>
                      <wp:lineTo x="-5" y="0"/>
                    </wp:wrapPolygon>
                  </wp:wrapTight>
                  <wp:docPr id="55" name="Рисунок 29" descr="http://www.ndgaz.ru/assets/components/site/images/product/Manometr_kislorodnii_2.5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9" descr="http://www.ndgaz.ru/assets/components/site/images/product/Manometr_kislorodnii_2.5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анометр кислородный 2,5 МПа 50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3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138430</wp:posOffset>
                  </wp:positionV>
                  <wp:extent cx="1562100" cy="1743075"/>
                  <wp:effectExtent l="0" t="0" r="0" b="0"/>
                  <wp:wrapTight wrapText="bothSides">
                    <wp:wrapPolygon edited="0">
                      <wp:start x="-7" y="0"/>
                      <wp:lineTo x="-7" y="21478"/>
                      <wp:lineTo x="21332" y="21478"/>
                      <wp:lineTo x="21332" y="0"/>
                      <wp:lineTo x="-7" y="0"/>
                    </wp:wrapPolygon>
                  </wp:wrapTight>
                  <wp:docPr id="56" name="Рисунок 30" descr="http://tdelektrod86.ru/image/import_files/27/27f27422-7860-4731-933f-c00ec430537a_3450f7d6-86a6-11e5-8d60-8c89a55c0d2e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0" descr="http://tdelektrod86.ru/image/import_files/27/27f27422-7860-4731-933f-c00ec430537a_3450f7d6-86a6-11e5-8d60-8c89a55c0d2e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анометр кислородный 25,0 МПа 50м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3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28600</wp:posOffset>
                  </wp:positionV>
                  <wp:extent cx="1943100" cy="1476375"/>
                  <wp:effectExtent l="0" t="0" r="0" b="0"/>
                  <wp:wrapTight wrapText="bothSides">
                    <wp:wrapPolygon edited="0">
                      <wp:start x="-74" y="0"/>
                      <wp:lineTo x="-74" y="21306"/>
                      <wp:lineTo x="21375" y="21306"/>
                      <wp:lineTo x="21375" y="0"/>
                      <wp:lineTo x="-74" y="0"/>
                    </wp:wrapPolygon>
                  </wp:wrapTight>
                  <wp:docPr id="57" name="Рисунок 56" descr="Мундштук пропановый к резакам серии Р3-300К и Р3-300В №3РМ (50-75мм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Мундштук пропановый к резакам серии Р3-300К и Р3-300В №3РМ (50-75мм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ундштук пропановый №3РМ(50-75мм) к резакам серии Р3-300К и Р3-300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4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6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20650</wp:posOffset>
                  </wp:positionV>
                  <wp:extent cx="1819275" cy="1419225"/>
                  <wp:effectExtent l="0" t="0" r="0" b="0"/>
                  <wp:wrapTight wrapText="bothSides">
                    <wp:wrapPolygon edited="0">
                      <wp:start x="-108" y="0"/>
                      <wp:lineTo x="-108" y="21203"/>
                      <wp:lineTo x="21382" y="21203"/>
                      <wp:lineTo x="21382" y="0"/>
                      <wp:lineTo x="-108" y="0"/>
                    </wp:wrapPolygon>
                  </wp:wrapTight>
                  <wp:docPr id="58" name="Рисунок 74" descr="http://specialist56.ru/images/catalog/goods/thumbs/a0830efd0c66327395537161c3ab36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4" descr="http://specialist56.ru/images/catalog/goods/thumbs/a0830efd0c66327395537161c3ab36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ундштук пропановый №0РМ  к резакам Р3-300/Р3-345   (ПТК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3985</wp:posOffset>
                  </wp:positionV>
                  <wp:extent cx="1905000" cy="1419225"/>
                  <wp:effectExtent l="0" t="0" r="0" b="0"/>
                  <wp:wrapTight wrapText="bothSides">
                    <wp:wrapPolygon edited="0">
                      <wp:start x="-108" y="0"/>
                      <wp:lineTo x="-108" y="21203"/>
                      <wp:lineTo x="21382" y="21203"/>
                      <wp:lineTo x="21382" y="0"/>
                      <wp:lineTo x="-108" y="0"/>
                    </wp:wrapPolygon>
                  </wp:wrapTight>
                  <wp:docPr id="59" name="Рисунок 75" descr="http://specialist56.ru/images/catalog/goods/thumbs/a0830efd0c66327395537161c3ab36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5" descr="http://specialist56.ru/images/catalog/goods/thumbs/a0830efd0c66327395537161c3ab36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ундштук пропановый №1РМ  к резакам Р3-300/Р3-345   (ПТ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8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90170</wp:posOffset>
                  </wp:positionV>
                  <wp:extent cx="1905000" cy="1419225"/>
                  <wp:effectExtent l="0" t="0" r="0" b="0"/>
                  <wp:wrapTight wrapText="bothSides">
                    <wp:wrapPolygon edited="0">
                      <wp:start x="-108" y="0"/>
                      <wp:lineTo x="-108" y="21203"/>
                      <wp:lineTo x="21382" y="21203"/>
                      <wp:lineTo x="21382" y="0"/>
                      <wp:lineTo x="-108" y="0"/>
                    </wp:wrapPolygon>
                  </wp:wrapTight>
                  <wp:docPr id="60" name="Рисунок 76" descr="http://specialist56.ru/images/catalog/goods/thumbs/a0830efd0c66327395537161c3ab36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6" descr="http://specialist56.ru/images/catalog/goods/thumbs/a0830efd0c66327395537161c3ab36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Мундштук пропановый №2РМ  к резакам Р3-300/Р3-345   (ПТ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0</w:t>
            </w:r>
          </w:p>
        </w:tc>
      </w:tr>
      <w:tr>
        <w:trPr>
          <w:trHeight w:val="1975" w:hRule="atLeast"/>
        </w:trPr>
        <w:tc>
          <w:tcPr>
            <w:tcW w:w="425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color w:val="7030A0"/>
                <w:sz w:val="40"/>
                <w:szCs w:val="40"/>
              </w:rPr>
            </w:pPr>
            <w:r>
              <w:rPr>
                <w:rFonts w:eastAsia="" w:cs="" w:cstheme="majorBidi" w:eastAsiaTheme="majorEastAsia" w:ascii="Cambria" w:hAnsi="Cambria"/>
                <w:color w:val="7030A0"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color w:val="7030A0"/>
                <w:sz w:val="40"/>
                <w:szCs w:val="40"/>
              </w:rPr>
            </w:pPr>
            <w:r>
              <w:rPr>
                <w:rFonts w:eastAsia="" w:cs="" w:cstheme="majorBidi" w:eastAsiaTheme="majorEastAsia" w:ascii="Cambria" w:hAnsi="Cambria"/>
                <w:color w:val="7030A0"/>
                <w:kern w:val="0"/>
                <w:sz w:val="40"/>
                <w:szCs w:val="4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2019" w:leader="none"/>
                <w:tab w:val="right" w:pos="4038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color w:val="7030A0"/>
                <w:kern w:val="0"/>
                <w:sz w:val="40"/>
                <w:szCs w:val="40"/>
                <w:lang w:val="ru-RU" w:eastAsia="en-US" w:bidi="ar-SA"/>
              </w:rPr>
              <w:t>РЕЗАКИ</w:t>
            </w:r>
            <w:r>
              <w:rPr>
                <w:rFonts w:eastAsia="" w:cs="" w:ascii="Cambria" w:hAnsi="Cambria" w:asciiTheme="majorHAnsi" w:cstheme="majorBidi" w:eastAsiaTheme="majorEastAsia" w:hAnsiTheme="majorHAnsi"/>
                <w:color w:val="7030A0"/>
                <w:kern w:val="0"/>
                <w:sz w:val="40"/>
                <w:szCs w:val="40"/>
                <w:lang w:val="ru-RU" w:eastAsia="en-US" w:bidi="ar-SA"/>
              </w:rPr>
              <w:t xml:space="preserve"> </w:t>
            </w:r>
            <w:r>
              <w:rPr>
                <w:rFonts w:eastAsia="" w:cs="" w:ascii="Cambria" w:hAnsi="Cambria" w:asciiTheme="majorHAnsi" w:cstheme="majorBidi" w:eastAsiaTheme="majorEastAsia" w:hAnsiTheme="majorHAnsi"/>
                <w:color w:val="7030A0"/>
                <w:kern w:val="0"/>
                <w:sz w:val="28"/>
                <w:szCs w:val="28"/>
                <w:lang w:val="ru-RU" w:eastAsia="en-US" w:bidi="ar-SA"/>
              </w:rPr>
              <w:t>( ИНКО,  ДОНМЕТ,                РЕДИУС, ПТЦ)</w:t>
              <w:tab/>
            </w:r>
          </w:p>
        </w:tc>
        <w:tc>
          <w:tcPr>
            <w:tcW w:w="22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ОПТ (руб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РОЗН. (руб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02565</wp:posOffset>
                  </wp:positionV>
                  <wp:extent cx="2447925" cy="1047750"/>
                  <wp:effectExtent l="0" t="0" r="0" b="0"/>
                  <wp:wrapTight wrapText="bothSides">
                    <wp:wrapPolygon edited="0">
                      <wp:start x="-9" y="0"/>
                      <wp:lineTo x="-9" y="21202"/>
                      <wp:lineTo x="21509" y="21202"/>
                      <wp:lineTo x="21509" y="0"/>
                      <wp:lineTo x="-9" y="0"/>
                    </wp:wrapPolygon>
                  </wp:wrapTight>
                  <wp:docPr id="61" name="Рисунок 49" descr="http://ptk-spb.ru/d/26909/d/1190603_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9" descr="http://ptk-spb.ru/d/26909/d/1190603_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     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Резак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внутрисоплового смешения газов Р3-34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клапан КР(толщина реза до 300мм,диаметр присоединяемых рукавов 6/9,в комплекте мундштук газосмесительный пропановый №2 (25-40мм)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  <w:t>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=500мм,вес 0,97кг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8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9715</wp:posOffset>
                  </wp:positionV>
                  <wp:extent cx="2162175" cy="1209675"/>
                  <wp:effectExtent l="0" t="0" r="0" b="0"/>
                  <wp:wrapTight wrapText="bothSides">
                    <wp:wrapPolygon edited="0">
                      <wp:start x="-6" y="0"/>
                      <wp:lineTo x="-6" y="21427"/>
                      <wp:lineTo x="21501" y="21427"/>
                      <wp:lineTo x="21501" y="0"/>
                      <wp:lineTo x="-6" y="0"/>
                    </wp:wrapPolygon>
                  </wp:wrapTight>
                  <wp:docPr id="62" name="Рисунок 54" descr="https://m.zetzet.ru/wa-data/public/shop/products/36/70/127036/images/147754/147754.0x320@2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4" descr="https://m.zetzet.ru/wa-data/public/shop/products/36/70/127036/images/147754/147754.0x320@2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азовый резак Р1 "ДОНМЕТ" 142 П 9/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84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8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374650</wp:posOffset>
                  </wp:positionV>
                  <wp:extent cx="2209800" cy="1295400"/>
                  <wp:effectExtent l="0" t="0" r="0" b="0"/>
                  <wp:wrapTight wrapText="bothSides">
                    <wp:wrapPolygon edited="0">
                      <wp:start x="-6" y="0"/>
                      <wp:lineTo x="-6" y="21274"/>
                      <wp:lineTo x="21412" y="21274"/>
                      <wp:lineTo x="21412" y="0"/>
                      <wp:lineTo x="-6" y="0"/>
                    </wp:wrapPolygon>
                  </wp:wrapTight>
                  <wp:docPr id="63" name="Рисунок 55" descr="http://uraltechgaz.all-gorod.ru/image/goods/0a/0ae46862308f7b7c9b6910fd77532b0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5" descr="http://uraltechgaz.all-gorod.ru/image/goods/0a/0ae46862308f7b7c9b6910fd77532b0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азовый резак Р3 "ДОНМЕТ" 337 П (9/9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5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59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301625</wp:posOffset>
                  </wp:positionV>
                  <wp:extent cx="2114550" cy="1285875"/>
                  <wp:effectExtent l="0" t="0" r="0" b="0"/>
                  <wp:wrapTight wrapText="bothSides">
                    <wp:wrapPolygon edited="0">
                      <wp:start x="-54" y="0"/>
                      <wp:lineTo x="-54" y="21384"/>
                      <wp:lineTo x="21383" y="21384"/>
                      <wp:lineTo x="21383" y="0"/>
                      <wp:lineTo x="-54" y="0"/>
                    </wp:wrapPolygon>
                  </wp:wrapTight>
                  <wp:docPr id="64" name="Рисунок 57" descr="https://ktl.by/uploads/image/file/775/_______________1________1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7" descr="https://ktl.by/uploads/image/file/775/_______________1________1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зак "ДОНМЕТ"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142 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82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0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67005</wp:posOffset>
                  </wp:positionV>
                  <wp:extent cx="1905000" cy="1247775"/>
                  <wp:effectExtent l="0" t="0" r="0" b="0"/>
                  <wp:wrapTight wrapText="bothSides">
                    <wp:wrapPolygon edited="0">
                      <wp:start x="-121" y="0"/>
                      <wp:lineTo x="-121" y="21304"/>
                      <wp:lineTo x="21355" y="21304"/>
                      <wp:lineTo x="21355" y="0"/>
                      <wp:lineTo x="-121" y="0"/>
                    </wp:wrapPolygon>
                  </wp:wrapTight>
                  <wp:docPr id="65" name="Рисунок 59" descr="http://xn--e1afmdcbhkihdej.xn--p1ai/upload/resize_cache/iblock/43f/178_178_1/gazovyy-rezak-promin-34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59" descr="http://xn--e1afmdcbhkihdej.xn--p1ai/upload/resize_cache/iblock/43f/178_178_1/gazovyy-rezak-promin-34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зак Р3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"ИНКО-250П" исп. 1, трехтрубный, рычажны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40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2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277495</wp:posOffset>
                  </wp:positionV>
                  <wp:extent cx="2009775" cy="923925"/>
                  <wp:effectExtent l="0" t="0" r="0" b="0"/>
                  <wp:wrapTight wrapText="bothSides">
                    <wp:wrapPolygon edited="0">
                      <wp:start x="-6" y="0"/>
                      <wp:lineTo x="-6" y="21371"/>
                      <wp:lineTo x="21494" y="21371"/>
                      <wp:lineTo x="21494" y="0"/>
                      <wp:lineTo x="-6" y="0"/>
                    </wp:wrapPolygon>
                  </wp:wrapTight>
                  <wp:docPr id="66" name="Рисунок 62" descr="http://novosibirsk.xn--e1afmdcbhkihdej.xn--p1ai/upload/iblock/3c8/gazovyy-rezak-r3p-_a_-_inko_100_-isp.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2" descr="http://novosibirsk.xn--e1afmdcbhkihdej.xn--p1ai/upload/iblock/3c8/gazovyy-rezak-r3p-_a_-_inko_100_-isp.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зак Р3П (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«ИНКО-100» исп. 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 xml:space="preserve">        </w:t>
            </w: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73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57810</wp:posOffset>
                  </wp:positionV>
                  <wp:extent cx="2362200" cy="1495425"/>
                  <wp:effectExtent l="0" t="0" r="0" b="0"/>
                  <wp:wrapTight wrapText="bothSides">
                    <wp:wrapPolygon edited="0">
                      <wp:start x="-5" y="0"/>
                      <wp:lineTo x="-5" y="21455"/>
                      <wp:lineTo x="21424" y="21455"/>
                      <wp:lineTo x="21424" y="0"/>
                      <wp:lineTo x="-5" y="0"/>
                    </wp:wrapPolygon>
                  </wp:wrapTight>
                  <wp:docPr id="67" name="Рисунок 61" descr="http://orenburg.xn--e1afmdcbhkihdej.xn--p1ai/upload/iblock/1eb/gazovyy-rezak-r3p-_a_-_inko_200_-isp.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1" descr="http://orenburg.xn--e1afmdcbhkihdej.xn--p1ai/upload/iblock/1eb/gazovyy-rezak-r3p-_a_-_inko_200_-isp.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зак Р3П (А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«ИНКО-200» исп. 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10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3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00660</wp:posOffset>
                  </wp:positionV>
                  <wp:extent cx="2076450" cy="1381125"/>
                  <wp:effectExtent l="0" t="0" r="0" b="0"/>
                  <wp:wrapTight wrapText="bothSides">
                    <wp:wrapPolygon edited="0">
                      <wp:start x="-5" y="0"/>
                      <wp:lineTo x="-5" y="21448"/>
                      <wp:lineTo x="21398" y="21448"/>
                      <wp:lineTo x="21398" y="0"/>
                      <wp:lineTo x="-5" y="0"/>
                    </wp:wrapPolygon>
                  </wp:wrapTight>
                  <wp:docPr id="68" name="Рисунок 67" descr="https://st24.stpulscen.ru/images/product/133/193/611_big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7" descr="https://st24.stpulscen.ru/images/product/133/193/611_big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зак пропановый Р1П "LATION" LV (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6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16205</wp:posOffset>
                  </wp:positionV>
                  <wp:extent cx="2333625" cy="1676400"/>
                  <wp:effectExtent l="0" t="0" r="0" b="0"/>
                  <wp:wrapTight wrapText="bothSides">
                    <wp:wrapPolygon edited="0">
                      <wp:start x="-5" y="0"/>
                      <wp:lineTo x="-5" y="21349"/>
                      <wp:lineTo x="21509" y="21349"/>
                      <wp:lineTo x="21509" y="0"/>
                      <wp:lineTo x="-5" y="0"/>
                    </wp:wrapPolygon>
                  </wp:wrapTight>
                  <wp:docPr id="69" name="Рисунок 73" descr="Пропановый резак REDIUS Р3П-02М СВ000009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3" descr="Пропановый резак REDIUS Р3П-02М СВ000009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зак пропановый Р3П-02М (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99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26365</wp:posOffset>
                  </wp:positionV>
                  <wp:extent cx="2095500" cy="1447800"/>
                  <wp:effectExtent l="0" t="0" r="0" b="0"/>
                  <wp:wrapTight wrapText="bothSides">
                    <wp:wrapPolygon edited="0">
                      <wp:start x="-6" y="0"/>
                      <wp:lineTo x="-6" y="1133"/>
                      <wp:lineTo x="4709" y="4826"/>
                      <wp:lineTo x="5692" y="4826"/>
                      <wp:lineTo x="20024" y="21308"/>
                      <wp:lineTo x="21007" y="21308"/>
                      <wp:lineTo x="21402" y="19606"/>
                      <wp:lineTo x="18060" y="13067"/>
                      <wp:lineTo x="14918" y="10793"/>
                      <wp:lineTo x="11580" y="9375"/>
                      <wp:lineTo x="3332" y="0"/>
                      <wp:lineTo x="-6" y="0"/>
                    </wp:wrapPolygon>
                  </wp:wrapTight>
                  <wp:docPr id="70" name="Рисунок 69" descr="Резак пропановый Р3П-02МУ (удлиненный) Redius, Россия - ООО &quot;Альфа-Трейд&quot;, сварочные материалы и оборудование в Ульяновск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9" descr="Резак пропановый Р3П-02МУ (удлиненный) Redius, Россия - ООО &quot;Альфа-Трейд&quot;, сварочные материалы и оборудование в Ульяновск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5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зак Р3П-02МУ  (удлиненный)  (REDIU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1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7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96520</wp:posOffset>
                  </wp:positionV>
                  <wp:extent cx="2333625" cy="1809750"/>
                  <wp:effectExtent l="0" t="0" r="0" b="0"/>
                  <wp:wrapTight wrapText="bothSides">
                    <wp:wrapPolygon edited="0">
                      <wp:start x="-23" y="0"/>
                      <wp:lineTo x="-23" y="21324"/>
                      <wp:lineTo x="21506" y="21324"/>
                      <wp:lineTo x="21506" y="0"/>
                      <wp:lineTo x="-23" y="0"/>
                    </wp:wrapPolygon>
                  </wp:wrapTight>
                  <wp:docPr id="71" name="Рисунок 77" descr="https://ptkmir.ru/upload/iblock/890/8904a22abb83b94938382e818c2eb7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7" descr="https://ptkmir.ru/upload/iblock/890/8904a22abb83b94938382e818c2eb7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зак Р3П-32-Р-У2 REDIUS (1000 мм)  (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80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6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21310</wp:posOffset>
                  </wp:positionV>
                  <wp:extent cx="2609850" cy="1590675"/>
                  <wp:effectExtent l="0" t="0" r="0" b="0"/>
                  <wp:wrapTight wrapText="bothSides">
                    <wp:wrapPolygon edited="0">
                      <wp:start x="-4" y="0"/>
                      <wp:lineTo x="-4" y="21468"/>
                      <wp:lineTo x="21438" y="21468"/>
                      <wp:lineTo x="21438" y="0"/>
                      <wp:lineTo x="-4" y="0"/>
                    </wp:wrapPolygon>
                  </wp:wrapTight>
                  <wp:docPr id="72" name="Рисунок 70" descr="Резак пропановый Р3П-12 REDIUS &quot;LATION&quot; LV, фото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0" descr="Резак пропановый Р3П-12 REDIUS &quot;LATION&quot; LV, фото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езак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Р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П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  <w:t>-12 "LATION" LV (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70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6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43205</wp:posOffset>
                  </wp:positionV>
                  <wp:extent cx="2324100" cy="1381125"/>
                  <wp:effectExtent l="0" t="0" r="0" b="0"/>
                  <wp:wrapTight wrapText="bothSides">
                    <wp:wrapPolygon edited="0">
                      <wp:start x="-5" y="0"/>
                      <wp:lineTo x="-5" y="21444"/>
                      <wp:lineTo x="21421" y="21444"/>
                      <wp:lineTo x="21421" y="0"/>
                      <wp:lineTo x="-5" y="0"/>
                    </wp:wrapPolygon>
                  </wp:wrapTight>
                  <wp:docPr id="73" name="Рисунок 71" descr="https://iws24.ru/image/data/Redius/rezak/r3p-22-r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1" descr="https://iws24.ru/image/data/Redius/rezak/r3p-22-r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  <w:t>Резак Р3П-22-РУ (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1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en-US" w:eastAsia="ru-RU" w:bidi="ar-SA"/>
              </w:rPr>
              <w:drawing>
                <wp:anchor behindDoc="0" distT="0" distB="0" distL="114300" distR="114300" simplePos="0" locked="0" layoutInCell="1" allowOverlap="1" relativeHeight="68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546100</wp:posOffset>
                  </wp:positionV>
                  <wp:extent cx="2409825" cy="771525"/>
                  <wp:effectExtent l="0" t="0" r="0" b="0"/>
                  <wp:wrapTight wrapText="bothSides">
                    <wp:wrapPolygon edited="0">
                      <wp:start x="-60" y="0"/>
                      <wp:lineTo x="-60" y="21191"/>
                      <wp:lineTo x="21479" y="21191"/>
                      <wp:lineTo x="21479" y="0"/>
                      <wp:lineTo x="-60" y="0"/>
                    </wp:wrapPolygon>
                  </wp:wrapTight>
                  <wp:docPr id="74" name="Рисунок 52" descr="Резак газовый Р1П ( 2-х трубный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2" descr="Резак газовый Р1П ( 2-х трубный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Резак газовый Р1П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( 2-х трубный) ПТЦ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23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1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35560</wp:posOffset>
                  </wp:positionV>
                  <wp:extent cx="1724025" cy="1485900"/>
                  <wp:effectExtent l="0" t="0" r="0" b="0"/>
                  <wp:wrapTight wrapText="bothSides">
                    <wp:wrapPolygon edited="0">
                      <wp:start x="-7" y="0"/>
                      <wp:lineTo x="-7" y="21318"/>
                      <wp:lineTo x="21477" y="21318"/>
                      <wp:lineTo x="21477" y="0"/>
                      <wp:lineTo x="-7" y="0"/>
                    </wp:wrapPolygon>
                  </wp:wrapTight>
                  <wp:docPr id="75" name="Рисунок 80" descr="http://stroyte.by/upload/iblock/de0/de00c9abd7dffb9ce408b247980ca25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0" descr="http://stroyte.by/upload/iblock/de0/de00c9abd7dffb9ce408b247980ca25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KRASNIY STAKAN 0,85 ( тип ГВ) газовоздушная горелк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6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0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144780</wp:posOffset>
                  </wp:positionV>
                  <wp:extent cx="1800225" cy="1647825"/>
                  <wp:effectExtent l="0" t="0" r="0" b="0"/>
                  <wp:wrapTight wrapText="bothSides">
                    <wp:wrapPolygon edited="0">
                      <wp:start x="-6" y="0"/>
                      <wp:lineTo x="-6" y="21471"/>
                      <wp:lineTo x="21482" y="21471"/>
                      <wp:lineTo x="21482" y="0"/>
                      <wp:lineTo x="-6" y="0"/>
                    </wp:wrapPolygon>
                  </wp:wrapTight>
                  <wp:docPr id="76" name="Рисунок 78" descr="http://stroyte.by/upload/iblock/de0/de00c9abd7dffb9ce408b247980ca25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8" descr="http://stroyte.by/upload/iblock/de0/de00c9abd7dffb9ce408b247980ca25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KRASNIY STAKAN 1,0 ( тип ГВ) газовоздушная горелка 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1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277495</wp:posOffset>
                  </wp:positionV>
                  <wp:extent cx="1971675" cy="1485900"/>
                  <wp:effectExtent l="0" t="0" r="0" b="0"/>
                  <wp:wrapTight wrapText="bothSides">
                    <wp:wrapPolygon edited="0">
                      <wp:start x="-6" y="0"/>
                      <wp:lineTo x="-6" y="21318"/>
                      <wp:lineTo x="21492" y="21318"/>
                      <wp:lineTo x="21492" y="0"/>
                      <wp:lineTo x="-6" y="0"/>
                    </wp:wrapPolygon>
                  </wp:wrapTight>
                  <wp:docPr id="77" name="Рисунок 81" descr="http://www.svarkacentr.ru/files/9073/gv13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1" descr="http://www.svarkacentr.ru/files/9073/gv13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орелка газовоздушная ГВ-131  ( 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1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32105</wp:posOffset>
                  </wp:positionV>
                  <wp:extent cx="2305050" cy="1804035"/>
                  <wp:effectExtent l="0" t="0" r="0" b="0"/>
                  <wp:wrapTight wrapText="bothSides">
                    <wp:wrapPolygon edited="0">
                      <wp:start x="-6" y="0"/>
                      <wp:lineTo x="-6" y="21433"/>
                      <wp:lineTo x="21417" y="21433"/>
                      <wp:lineTo x="21417" y="0"/>
                      <wp:lineTo x="-6" y="0"/>
                    </wp:wrapPolygon>
                  </wp:wrapTight>
                  <wp:docPr id="78" name="Рисунок 82" descr="http://red-weld.ru/d/1531636/d/13_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2" descr="http://red-weld.ru/d/1531636/d/13_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орелка газовоздушная ГВ-131 Р ( REDIUS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23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4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28575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5" y="0"/>
                      <wp:lineTo x="-15" y="21296"/>
                      <wp:lineTo x="21379" y="21296"/>
                      <wp:lineTo x="21379" y="0"/>
                      <wp:lineTo x="-15" y="0"/>
                    </wp:wrapPolygon>
                  </wp:wrapTight>
                  <wp:docPr id="79" name="Рисунок 79" descr="https://st9.stpulscen.ru/images/product/140/889/068_medi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https://st9.stpulscen.ru/images/product/140/889/068_medi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орелка сварочная DEKA 15АK 5м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75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5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3589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5" y="0"/>
                      <wp:lineTo x="-15" y="21296"/>
                      <wp:lineTo x="21379" y="21296"/>
                      <wp:lineTo x="21379" y="0"/>
                      <wp:lineTo x="-15" y="0"/>
                    </wp:wrapPolygon>
                  </wp:wrapTight>
                  <wp:docPr id="80" name="Рисунок 83" descr="https://st9.stpulscen.ru/images/product/140/889/068_medi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3" descr="https://st9.stpulscen.ru/images/product/140/889/068_medi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ab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орелка сварочная DEKA 25АK 5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30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970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5" y="0"/>
                      <wp:lineTo x="-15" y="21296"/>
                      <wp:lineTo x="21379" y="21296"/>
                      <wp:lineTo x="21379" y="0"/>
                      <wp:lineTo x="-15" y="0"/>
                    </wp:wrapPolygon>
                  </wp:wrapTight>
                  <wp:docPr id="81" name="Рисунок 84" descr="https://st9.stpulscen.ru/images/product/140/889/068_medi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4" descr="https://st9.stpulscen.ru/images/product/140/889/068_medi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Горелка сварочная DEKA 36KD 3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2660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8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306070</wp:posOffset>
                  </wp:positionV>
                  <wp:extent cx="1905000" cy="1428750"/>
                  <wp:effectExtent l="0" t="0" r="0" b="0"/>
                  <wp:wrapTight wrapText="bothSides">
                    <wp:wrapPolygon edited="0">
                      <wp:start x="-15" y="0"/>
                      <wp:lineTo x="-15" y="21296"/>
                      <wp:lineTo x="21379" y="21296"/>
                      <wp:lineTo x="21379" y="0"/>
                      <wp:lineTo x="-15" y="0"/>
                    </wp:wrapPolygon>
                  </wp:wrapTight>
                  <wp:docPr id="82" name="Рисунок 85" descr="https://st9.stpulscen.ru/images/product/140/889/068_medi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5" descr="https://st9.stpulscen.ru/images/product/140/889/068_medi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t>Горелка сварочная DEKA 40KD 5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  <w:tab w:val="center" w:pos="672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ab/>
              <w:t>4600</w:t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600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ab/>
              <w:t>5300</w:t>
              <w:tab/>
              <w:t xml:space="preserve"> 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ru-RU" w:bidi="ar-SA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72720</wp:posOffset>
                  </wp:positionV>
                  <wp:extent cx="2038350" cy="1676400"/>
                  <wp:effectExtent l="0" t="0" r="0" b="0"/>
                  <wp:wrapTight wrapText="bothSides">
                    <wp:wrapPolygon edited="0">
                      <wp:start x="-1" y="0"/>
                      <wp:lineTo x="-1" y="0"/>
                      <wp:lineTo x="21395" y="0"/>
                      <wp:lineTo x="21395" y="0"/>
                      <wp:lineTo x="-1" y="0"/>
                    </wp:wrapPolygon>
                  </wp:wrapTight>
                  <wp:docPr id="83" name="Рисунок 31" descr="http://st19.stpulscen.ru/images/product/086/464/881_mediu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1" descr="http://st19.stpulscen.ru/images/product/086/464/881_mediu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Прокладка кислород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        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пропановая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13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1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17500</wp:posOffset>
                  </wp:positionV>
                  <wp:extent cx="1971675" cy="1466850"/>
                  <wp:effectExtent l="0" t="0" r="0" b="0"/>
                  <wp:wrapTight wrapText="bothSides">
                    <wp:wrapPolygon edited="0">
                      <wp:start x="-6" y="0"/>
                      <wp:lineTo x="-6" y="21315"/>
                      <wp:lineTo x="21492" y="21315"/>
                      <wp:lineTo x="21492" y="0"/>
                      <wp:lineTo x="-6" y="0"/>
                    </wp:wrapPolygon>
                  </wp:wrapTight>
                  <wp:docPr id="84" name="Рисунок 10" descr="http://mkmnnov.all-gorod.ru/image/goods/54/54742a711231997a5aee2997da6e2cf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0" descr="http://mkmnnov.all-gorod.ru/image/goods/54/54742a711231997a5aee2997da6e2cf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Наконечник ТМл 25-10-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3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82880</wp:posOffset>
                  </wp:positionV>
                  <wp:extent cx="1971675" cy="1466850"/>
                  <wp:effectExtent l="0" t="0" r="0" b="0"/>
                  <wp:wrapTight wrapText="bothSides">
                    <wp:wrapPolygon edited="0">
                      <wp:start x="-6" y="0"/>
                      <wp:lineTo x="-6" y="21315"/>
                      <wp:lineTo x="21492" y="21315"/>
                      <wp:lineTo x="21492" y="0"/>
                      <wp:lineTo x="-6" y="0"/>
                    </wp:wrapPolygon>
                  </wp:wrapTight>
                  <wp:docPr id="85" name="Рисунок 19" descr="http://mkmnnov.all-gorod.ru/image/goods/54/54742a711231997a5aee2997da6e2cf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9" descr="http://mkmnnov.all-gorod.ru/image/goods/54/54742a711231997a5aee2997da6e2cf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Наконечник ТМл 35-10-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55</w:t>
            </w:r>
          </w:p>
        </w:tc>
      </w:tr>
      <w:tr>
        <w:trPr>
          <w:trHeight w:val="3119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77165</wp:posOffset>
                  </wp:positionV>
                  <wp:extent cx="1971675" cy="1466850"/>
                  <wp:effectExtent l="0" t="0" r="0" b="0"/>
                  <wp:wrapTight wrapText="bothSides">
                    <wp:wrapPolygon edited="0">
                      <wp:start x="-6" y="0"/>
                      <wp:lineTo x="-6" y="21315"/>
                      <wp:lineTo x="21492" y="21315"/>
                      <wp:lineTo x="21492" y="0"/>
                      <wp:lineTo x="-6" y="0"/>
                    </wp:wrapPolygon>
                  </wp:wrapTight>
                  <wp:docPr id="86" name="Рисунок 20" descr="http://mkmnnov.all-gorod.ru/image/goods/54/54742a711231997a5aee2997da6e2cf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0" descr="http://mkmnnov.all-gorod.ru/image/goods/54/54742a711231997a5aee2997da6e2cf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  <w:t>Наконечник ТМл 50-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color w:val="FF0000"/>
                <w:kern w:val="0"/>
                <w:sz w:val="21"/>
                <w:szCs w:val="21"/>
                <w:lang w:val="ru-RU" w:eastAsia="en-US" w:bidi="ar-SA"/>
              </w:rPr>
              <w:t>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ru-RU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ru-RU" w:eastAsia="en-US" w:bidi="ar-SA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Условия поставки, форма и сроки оплаты обсуждаются дополнительно.</w:t>
      </w:r>
    </w:p>
    <w:p>
      <w:pPr>
        <w:pStyle w:val="Normal"/>
        <w:jc w:val="center"/>
        <w:rPr/>
      </w:pPr>
      <w:r>
        <w:rPr>
          <w:b/>
        </w:rPr>
        <w:t>Доп. информация по тел/факс</w:t>
      </w:r>
      <w:r>
        <w:rPr/>
        <w:t>.</w:t>
      </w:r>
    </w:p>
    <w:p>
      <w:pPr>
        <w:pStyle w:val="Normal"/>
        <w:jc w:val="center"/>
        <w:rPr/>
      </w:pPr>
      <w:r>
        <w:rPr/>
        <w:t>(343) 361-39-48,  385-74-99</w:t>
      </w:r>
    </w:p>
    <w:p>
      <w:pPr>
        <w:pStyle w:val="Normal"/>
        <w:jc w:val="center"/>
        <w:rPr/>
      </w:pPr>
      <w:r>
        <w:rPr/>
        <w:t>8-950-646-68-30</w:t>
      </w:r>
    </w:p>
    <w:p>
      <w:pPr>
        <w:pStyle w:val="Normal"/>
        <w:spacing w:before="0" w:after="160"/>
        <w:jc w:val="center"/>
        <w:rPr>
          <w:color w:val="44546A" w:themeColor="text2"/>
        </w:rPr>
      </w:pPr>
      <w:r>
        <w:rPr/>
        <w:t>Наш сайт:</w:t>
      </w:r>
      <w:r>
        <w:rPr>
          <w:color w:val="44546A" w:themeColor="text2"/>
        </w:rPr>
        <w:t xml:space="preserve"> </w:t>
      </w:r>
      <w:hyperlink r:id="rId83">
        <w:r>
          <w:rPr>
            <w:rStyle w:val="InternetLink"/>
          </w:rPr>
          <w:t>http://td-svarka.ru</w:t>
        </w:r>
      </w:hyperlink>
      <w:r>
        <w:rPr>
          <w:color w:val="44546A" w:themeColor="text2"/>
        </w:rPr>
        <w:t xml:space="preserve">   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Электронная</w:t>
      </w:r>
      <w:r>
        <w:rPr/>
        <w:t xml:space="preserve"> почта: </w:t>
      </w:r>
      <w:r>
        <w:rPr>
          <w:color w:val="44546A" w:themeColor="text2"/>
          <w:u w:val="single"/>
        </w:rPr>
        <w:t>td-svarka@yandex.ru</w:t>
      </w:r>
    </w:p>
    <w:sectPr>
      <w:type w:val="nextPage"/>
      <w:pgSz w:w="11906" w:h="16838"/>
      <w:pgMar w:left="720" w:right="720" w:gutter="0" w:header="0" w:top="720" w:footer="0" w:bottom="719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35f"/>
    <w:pPr>
      <w:widowControl/>
      <w:bidi w:val="0"/>
      <w:spacing w:lineRule="auto" w:line="276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0035f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0035f"/>
    <w:pPr>
      <w:keepNext w:val="true"/>
      <w:keepLines/>
      <w:spacing w:lineRule="auto" w:line="240" w:before="120" w:after="0"/>
      <w:outlineLvl w:val="1"/>
    </w:pPr>
    <w:rPr>
      <w:rFonts w:ascii="Cambria" w:hAnsi="Cambria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4"/>
    </w:pPr>
    <w:rPr>
      <w:rFonts w:ascii="Cambria" w:hAnsi="Cambria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7"/>
    </w:pPr>
    <w:rPr>
      <w:rFonts w:ascii="Cambria" w:hAnsi="Cambria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0035f"/>
    <w:pPr>
      <w:keepNext w:val="true"/>
      <w:keepLines/>
      <w:spacing w:lineRule="auto" w:line="240" w:before="8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4e1d"/>
    <w:rPr>
      <w:color w:val="0563C1" w:themeColor="hyperlink"/>
      <w:u w:val="single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6e3e45"/>
    <w:rPr>
      <w:rFonts w:ascii="Segoe UI" w:hAnsi="Segoe UI" w:eastAsia="Times New Roman" w:cs="Segoe UI"/>
      <w:sz w:val="18"/>
      <w:szCs w:val="18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ce621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ce621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0035f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0035f"/>
    <w:rPr>
      <w:rFonts w:ascii="Cambria" w:hAnsi="Cambria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Style8" w:customStyle="1">
    <w:name w:val="Заголовок Знак"/>
    <w:basedOn w:val="DefaultParagraphFont"/>
    <w:link w:val="Title"/>
    <w:uiPriority w:val="10"/>
    <w:qFormat/>
    <w:rsid w:val="0090035f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90035f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90035f"/>
    <w:rPr>
      <w:b/>
      <w:bCs/>
    </w:rPr>
  </w:style>
  <w:style w:type="character" w:styleId="Emphasis">
    <w:name w:val="Emphasis"/>
    <w:basedOn w:val="DefaultParagraphFont"/>
    <w:uiPriority w:val="20"/>
    <w:qFormat/>
    <w:rsid w:val="0090035f"/>
    <w:rPr>
      <w:i/>
      <w:iCs/>
      <w:color w:val="000000" w:themeColor="text1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0035f"/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90035f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0035f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0035f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90035f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0035f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90035f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1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6e3e4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ce62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uiPriority w:val="99"/>
    <w:unhideWhenUsed/>
    <w:rsid w:val="00ce62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0035f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Style8"/>
    <w:uiPriority w:val="10"/>
    <w:qFormat/>
    <w:rsid w:val="009003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Style9"/>
    <w:uiPriority w:val="11"/>
    <w:qFormat/>
    <w:rsid w:val="0090035f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90035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90035f"/>
    <w:pPr>
      <w:spacing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90035f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0035f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28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0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pn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pn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69.jpeg"/><Relationship Id="rId77" Type="http://schemas.openxmlformats.org/officeDocument/2006/relationships/image" Target="media/image69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1.jpeg"/><Relationship Id="rId82" Type="http://schemas.openxmlformats.org/officeDocument/2006/relationships/image" Target="media/image71.jpeg"/><Relationship Id="rId83" Type="http://schemas.openxmlformats.org/officeDocument/2006/relationships/hyperlink" Target="http://td-svarka.ru/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53312-D4E1-4C2E-8002-24EAC6AA4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  <Pages>1</Pages>
  <Words>1044</Words>
  <Characters>5956</Characters>
  <CharactersWithSpaces>69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8:00Z</dcterms:created>
  <dc:creator>дом</dc:creator>
  <dc:description/>
  <dc:language>en-US</dc:language>
  <cp:lastModifiedBy>SVARKA</cp:lastModifiedBy>
  <cp:lastPrinted>2018-02-06T07:31:00Z</cp:lastPrinted>
  <dcterms:modified xsi:type="dcterms:W3CDTF">2018-07-09T11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