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СОВЕТСКАЯ РОССИЯ. СЕКРЕТНЫЕ МАТЕРИАЛЫ. ПОЧЕМУ НЕ МОГУТ ПОХОРОНИТЬ ЛЕНИНА?</w:t>
      </w:r>
    </w:p>
    <w:p>
      <w:pPr>
        <w:pStyle w:val="Normal"/>
        <w:rPr>
          <w:rFonts w:ascii="Verdana" w:hAnsi="Verdana" w:cs="Verdana"/>
          <w:b/>
          <w:b/>
        </w:rPr>
      </w:pPr>
      <w:r>
        <w:rPr>
          <w:rFonts w:cs="Verdana" w:ascii="Verdana" w:hAnsi="Verdana"/>
          <w:b/>
        </w:rPr>
      </w:r>
    </w:p>
    <w:p>
      <w:pPr>
        <w:pStyle w:val="Normal"/>
        <w:rPr/>
      </w:pPr>
      <w:r>
        <w:rPr>
          <w:rFonts w:cs="Verdana" w:ascii="Verdana" w:hAnsi="Verdana"/>
        </w:rPr>
        <w:t>Какой непростой, тяжелый путь прошла великая страна Россия. Социальные катаклизмы и войны обрушивались на нее страшной волной, и лишь неведомая сила Свыше не давала сломить страну окончательно, давая возможность вновь подняться из пепла и зазеленеть лугами да рощами под теплым весенним солнц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амой страшной страницей нашей истории стал период революции 1917 года. В этот год к рулю пришло существо, которое нельзя назвать человеком. Это был лени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щая народу равенство, работу рабочим и земли крестьянам, поднимая народ против царского режима для восстановления прав и свобод, он в итоге создал систему еще более ужасную, чем было прежде. Волны арестов и расстрелов охватили бескрайние просторы России, и страдали лишь невиновные: честные работяги, духовенство (в особенности), просто верующие люди. Человека отправляли на каторгу за то, что у него в сарае жила худая курица, а сам вождь и его окружение в это время покупал себе шикарные автомобили, и это в пору начавшего голода, истребляющего русский наро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что говорить, о том кощунстве, которое он сотворил со Святыней! Уничтожая храмы и искореняя веру из людских сердец, он приговорил самого себя, и приговор этот, без сомнения, страш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ало кто знает, что, создавая свою политическую схему, вождь до фанатизма увлекался магией, впрочем, как и гитлер. Всем известная красная звезда – это одно из самых главных магических символ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ало кто знает, что этот «человек» задумался над вопросом создать очень «свободную» страну, причем не в истинном понимании этого слова, а свободную от моральных ограничений и понятий добра, нравственности. «Избавляемся от предрассудков», - заявил он и отдал приказ об организации института психических исследований, при котором открылась «школа раскрепощения», где пагубному воздействию подвергались дети! Да. После, они уже не могли быть чистыми и честными людьми, слишком много скверны вдохнули в их сердца такие «учителя». Не удивительно, что ленин так не выносил святого, когда его раздирали такие страсти. Мало кто знает, что после смерти вождя пытались похоронить, но это не удалось. Земля не принимала его. Вскоре кому-то пришла идея построить мавзолей, и эта мысль была реализова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енина сменил сталин, продолжив вести страну по намеченному пути. В  30-х был взорван храм Христа Спасителя и другие чудотворные храмы. Вскоре началась вой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напоследок, хочется отметить удивительный факт: когда в середине войны немцы окружили Москву, и у правительства уже не осталось каких-либо рациональных идей, в небо поднялись два самолета и облетели Москву по кругу, а люди, летевшие там, держали в вытянутых руках иконы Богородицы и Христа. В скором времени русская армия отодвинула фашис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ного еще можно рассказывать про историю России. Но это уже будет в другой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4:00Z</dcterms:created>
  <dc:creator>неил</dc:creator>
  <dc:description/>
  <cp:keywords/>
  <dc:language>en-US</dc:language>
  <cp:lastModifiedBy>неил</cp:lastModifiedBy>
  <dcterms:modified xsi:type="dcterms:W3CDTF">2015-04-28T10:22:00Z</dcterms:modified>
  <cp:revision>4</cp:revision>
  <dc:subject/>
  <dc:title>СОВЕТСКАЯ РОССИЯ</dc:title>
</cp:coreProperties>
</file>