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г.  Пенз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«30» июля 2019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10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Интернет-магазин «Город Фруктов»,  </w:t>
      </w:r>
      <w:r>
        <w:rPr>
          <w:rFonts w:cs="Times New Roman CYR" w:ascii="Times New Roman CYR" w:hAnsi="Times New Roman CYR"/>
          <w:sz w:val="28"/>
          <w:szCs w:val="28"/>
        </w:rPr>
        <w:t>расположенный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а доменном имени </w:t>
      </w:r>
      <w:hyperlink r:id="rId2">
        <w:r>
          <w:rPr>
            <w:rFonts w:cs="Times New Roman CYR" w:ascii="Times New Roman CYR" w:hAnsi="Times New Roman CYR"/>
            <w:sz w:val="28"/>
            <w:szCs w:val="28"/>
            <w:lang w:val="be-BY"/>
          </w:rPr>
          <w:t>www</w:t>
        </w:r>
        <w:r>
          <w:rPr>
            <w:rFonts w:cs="Times New Roman CYR" w:ascii="Times New Roman CYR" w:hAnsi="Times New Roman CYR"/>
            <w:sz w:val="28"/>
            <w:szCs w:val="28"/>
          </w:rPr>
          <w:t>.</w:t>
        </w:r>
      </w:hyperlink>
      <w:r>
        <w:rPr>
          <w:rFonts w:cs="Times New Roman CYR" w:ascii="Times New Roman CYR" w:hAnsi="Times New Roman CYR"/>
          <w:sz w:val="28"/>
          <w:szCs w:val="28"/>
          <w:lang w:val="en-US"/>
        </w:rPr>
        <w:t>gorodfruktov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, может получить о Пользователе во время использования сайта Интернет-магазина, программ и продук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нет-магазина. </w:t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Интернет-магазина (далее – Администрация сайта)» – уполномоченные сотрудники на управления сайтом, действующие от имени Студии съедобной флористики «Город Фруктов»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, или определяемому физическому лицу (субъекту персональных данных)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Интернет-магазина (далее </w:t>
        <w:noBreakHyphen/>
        <w:t xml:space="preserve">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Интернет-магазина «Город Фруктов»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spacing w:lineRule="auto" w:line="240" w:before="0" w:after="0"/>
        <w:ind w:left="44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заказа на Сайте интернет-магазина «Город Фруктов» и включают в себя следующую информаци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(e-mail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адрес доставк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spacing w:lineRule="auto" w:line="240" w:before="100" w:after="10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4.1.1. Идентификации Пользователя для оформления заказа и (или) заключения Договора купли-продажи товара дистанционным способом с «Город Фрукто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6. Уведомления Пользователя Сайта интернет-магазина о состоянии Заказ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7. Предоставления Пользователю эффективной клиентской и технической поддержки при возникновении проблем, связанных с использованием Сайта интернет-магазин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8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9. Осуществления рекламной деятельности с согласия Пользователя.</w:t>
      </w:r>
    </w:p>
    <w:p>
      <w:pPr>
        <w:pStyle w:val="Normal"/>
        <w:widowControl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исключительно в целях выполнения заказа Пользователя, оформленного на Сайте интернет-магазина «Город Фруктов», включая доставку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spacing w:lineRule="auto" w:line="240"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2. 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spacing w:lineRule="auto" w:line="240"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9.3. </w:t>
      </w:r>
      <w:r>
        <w:rPr>
          <w:rFonts w:cs="Times New Roman CYR" w:ascii="Times New Roman CYR" w:hAnsi="Times New Roman CYR"/>
          <w:sz w:val="28"/>
          <w:szCs w:val="28"/>
        </w:rPr>
        <w:t xml:space="preserve">Все предложения или вопросы по настоящей Политике конфиденциальности следует направлять на электронную почту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orodfruktov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4. Действующая Политика конфиденциальности размещена на странице по адресу 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orodfruktov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65</Words>
  <Characters>9494</Characters>
  <CharactersWithSpaces>111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7:00Z</dcterms:created>
  <dc:creator>Диана Маркина</dc:creator>
  <dc:description/>
  <dc:language>en-US</dc:language>
  <cp:lastModifiedBy>Диана Маркина</cp:lastModifiedBy>
  <dcterms:modified xsi:type="dcterms:W3CDTF">2019-07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