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АНАМНЕСТИЧЕСКИЕ  </w:t>
      </w:r>
      <w:r>
        <w:rPr>
          <w:rFonts w:cs="Times New Roman" w:ascii="Times New Roman" w:hAnsi="Times New Roman"/>
          <w:spacing w:val="2"/>
          <w:sz w:val="22"/>
          <w:szCs w:val="22"/>
        </w:rPr>
        <w:t>ДАННЫЕ  (ПРОТОКОЛ)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Дата обследования 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Ф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И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ребенка 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Число, месяц, год рождения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Наличие фактора актуального и/или семейного левшества (правша, левша, амбидекстр, левшество в семье) 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Жалобы родителей (законных представителей) _____________________________________________</w:t>
      </w:r>
    </w:p>
    <w:p>
      <w:pPr>
        <w:pStyle w:val="Normal"/>
        <w:spacing w:before="0" w:after="96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96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96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96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96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96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Отношение (реакции) ребенка к своим проблемам 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остав семьи (члены семьи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>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Место работы родителей (образование, проф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статус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Мать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Отец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оциальная среда (ребенок воспитывается дома, мамой, бабушкой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;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посещает ясли, детский сад, школу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;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находится в детском доме и т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п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) 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емейный анамнез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хронические заболевания (органы дыхания, сердечно-сосудистая система, желудочно-кишечный тракт, аллергические, эндокринные, онкологические, нервно-психические и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заболевания), aлкoгoлизм, профессиональные вредности, интоксикации, наркомания, склонность к депрессивным реакциям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Мать (материнская линия)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Отец (отцовская линия)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Течение беременности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какая по счету____ , возраст матери____, отца ____ в начале данной беременности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редыдущие беременности закончились (медицинский аборт, выкидыш ранний, поздний, смерть ребенка, роды (лет назад))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Течение беременности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—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токсикоз (слабый или выраженный), анемия, нефропатия, инфекционные заболевания, резус-конфликт, отеки, повышенное АД, кровотечения, угроза выкидыша (срок), ОРЗ, грипп, медицинское лечение (амбулаторное, стационар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1-я половина беременности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2-я половина беременности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оды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какие по счету___ , на каком сроке (в срок, преждевременные, запоздалые) 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амостоятельные, вызваны, оперативные (плановые, вынужденные)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одовая деятельность началась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с отхождения вод, со схваток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одовспоможение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стимуляция, капельница, механическое выдавливанр плода, щипцы, вакуум, кесарево сечение, наркоз 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Длительность родов (стремительные, быстрые, затяжные, длительные, N 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Длительность безводного периода_______ Шкала Апгар 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ебенок родился в головном, ягодичном, ножном предлежании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Вес____, рост ребенка____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Ребенок закричал (сразу, после отсасывания слизи, после похлопывания, проводилась реанимация) 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Характер крика (громкий, слабый, запищал)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Цвет кожи (розовый, цианотичный, синюшный, белый)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Имели место (обвитие пуповины вокруг шеи, короткая пуповина, узловая пуповина, кефалогематома, перелом ключицы, зеленые околоплодные вод и т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п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)_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Диагноз при рождении (родовая травма, асфиксия в родах (степень), пренатальная энцефалопатия, гипертензионно-гидроцефальный синдром, гипотрофия (степень) и т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п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) _________________________________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1-е кормление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на____сутки, грудь взял активно, вяло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Выписаны из роддома на____ сутки, позже (из-за матери, ребенка, переведен в отделение недоношенных, больницу)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тационарное лечение, заключение после стационара (лежал вместе с матерью, отдельно) 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Вскармливание до года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грудное до ___ мес, искусственное с ___мес, смешанное с__ мес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азвитие, характерное для ребенка до года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двигательное беспокойство, срыгивания (часто, редко), нарушение сна и бодрствования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Отмечались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гипер- или гипотонус, вздрагивания, тремор ручек, подбородка,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«</w:t>
      </w:r>
      <w:r>
        <w:rPr>
          <w:rFonts w:cs="Times New Roman" w:ascii="Times New Roman" w:hAnsi="Times New Roman"/>
          <w:spacing w:val="2"/>
          <w:sz w:val="22"/>
          <w:szCs w:val="22"/>
        </w:rPr>
        <w:t>тянул голову назад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»</w:t>
      </w:r>
      <w:r>
        <w:rPr>
          <w:rFonts w:cs="Times New Roman" w:ascii="Times New Roman" w:hAnsi="Times New Roman"/>
          <w:spacing w:val="2"/>
          <w:sz w:val="22"/>
          <w:szCs w:val="22"/>
        </w:rPr>
        <w:t>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Моторные функции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голову держит с___ мес, сидит с ___мес, ползает с ___ мес, ходит с____мес, ходит самостоятельно с ___мес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Речевое развитие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гуление с___мес, лепет с___мес, слова с__ мес, фраза с ___мес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До года переболел (простуды, инфекционные заболевания, аллергические реакции и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)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Лечение (амбулаторное, стационарное с матерью или отдельно)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пец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лечение (массаж, седативное, микстура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) 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Наблюдались ли трудности в овладении следующими навыками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пользование горшком, самостоятельная ходьба, самостоятельная еда, самостоятельное одевание/раздевание, автономное засыпание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ричины трудностей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госпитализация, переезд, развод, рождение второго ребенка, смерть близких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>_________в возрасте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Наблюдались ли энурез, энкопрез, специфические пищевые предпочтения, нарушения в двигательной сфере, расстройства сна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в возрасте 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еренесенные заболевания в течение жизни _______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Травмы головы, сотрясение головного мозга, лечение (стационарное, амбулаторное) в возрасте 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Операции_______________ в возрасте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Наблюдался у _________________с диагнозом 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Снят с учета в_______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Состоит до настоящего времени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Детские учреждения посещает с </w:t>
      </w:r>
      <w:r>
        <w:rPr>
          <w:rFonts w:cs="Times New Roman" w:ascii="Times New Roman" w:hAnsi="Times New Roman"/>
          <w:spacing w:val="2"/>
          <w:sz w:val="22"/>
          <w:szCs w:val="22"/>
          <w:u w:val="single"/>
          <w:lang w:val="en-US"/>
        </w:rPr>
        <w:t>w</w:t>
      </w:r>
      <w:r>
        <w:rPr>
          <w:rFonts w:cs="Times New Roman" w:ascii="Times New Roman" w:hAnsi="Times New Roman"/>
          <w:spacing w:val="2"/>
          <w:sz w:val="22"/>
          <w:szCs w:val="22"/>
        </w:rPr>
        <w:t>лет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В настоящее время посещает 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осещение спец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детского сада 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ри адаптации имели место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повышенная возбудимость, протестные реакции (активные, пассивные), стал часто болеть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Игровая деятельность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любил (не любил) играть с игрушками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Любимые игрушки, игры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Готовность к школе (для школьников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не знал букв, читал по слогам, хорошо читал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;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считал до 3, 5, 10, больше, выполнял (не выполнял) арифметические действия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;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рисовать умел (не умел), плохо (хорошо), любил (не любил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;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хотел (не хотел) идти в школу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рограмма обучения (для школьников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—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4, 1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—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3, КРО, вспомогательная школа, речевая школа, др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Адаптация к школе (для школьников)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Интерес к учебе (для школьников)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меется (не имеется), безразлично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ФИО (родитель)______________________________________________________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одпись родителя</w:t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96"/>
        <w:ind w:left="0" w:right="0"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пециалис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54Z</dcterms:created>
  <dc:creator/>
  <dc:description/>
  <dc:language>en-US</dc:language>
  <cp:lastModifiedBy/>
  <dcterms:modified xsi:type="dcterms:W3CDTF">2016-12-05T14:12:15Z</dcterms:modified>
  <cp:revision>2</cp:revision>
  <dc:subject/>
  <dc:title/>
</cp:coreProperties>
</file>