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>
          <w:trHeight w:val="2137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УТВЕРЖДАЮ 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szCs w:val="28"/>
              </w:rPr>
              <w:t xml:space="preserve">                   </w:t>
            </w:r>
            <w:r>
              <w:rPr>
                <w:b/>
                <w:szCs w:val="28"/>
              </w:rPr>
              <w:t>Ген. Директор ООО «СтартАвто»</w:t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_______Н.В. Кудинова</w:t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казания платных образовательных услуг ООО «СтартАвто»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spacing w:lineRule="auto" w:line="360"/>
        <w:jc w:val="both"/>
        <w:rPr/>
      </w:pPr>
      <w:r>
        <w:rPr/>
        <w:t>1.1. Настоящее Положение разработано в соответствии с Законами РФ «Об образовании», «О защите прав потребителей», Постановлением Правительства РФ «Об утверждении правил оказания платных образовательных услуг», Уставом ООО «СтартАвто».</w:t>
      </w:r>
    </w:p>
    <w:p>
      <w:pPr>
        <w:pStyle w:val="Normal"/>
        <w:spacing w:lineRule="auto" w:line="360"/>
        <w:jc w:val="both"/>
        <w:rPr/>
      </w:pPr>
      <w:r>
        <w:rPr/>
        <w:t>1.2. Настоящее Положение определяет виды и порядок оказания платных образовательных услуг и регулирует отношения, возникающие между потребителем  и исполнителем при оказании платных образовательных услуг в сфере подготовки водителей транспортных средств.</w:t>
      </w:r>
    </w:p>
    <w:p>
      <w:pPr>
        <w:pStyle w:val="Normal"/>
        <w:spacing w:lineRule="auto" w:line="360"/>
        <w:jc w:val="both"/>
        <w:rPr/>
      </w:pPr>
      <w:r>
        <w:rPr/>
        <w:t>1.3. Для целей настоящего Положения используются следующие основные понятия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«Потребитель» – организация или гражданин, имеющие намерение заказать, либо заказывающие образовательные услуги для себя или несовершеннолетних граждан, либо получающие образовательные услуги лично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«Исполнитель» – ООО «СтартАвто», оказывающая платные образовательные услуги по реализации образовательных программ подготовки водителей транспортных средств категории «В».</w:t>
      </w:r>
    </w:p>
    <w:p>
      <w:pPr>
        <w:pStyle w:val="Normal"/>
        <w:spacing w:lineRule="auto" w:line="360"/>
        <w:jc w:val="both"/>
        <w:rPr/>
      </w:pPr>
      <w:r>
        <w:rPr/>
        <w:t xml:space="preserve">1.4. «Исполнитель», в соответствии с законодательством Российской Федерации, Уставом и  положением об автошколе , вправе осуществлять прием обучающихся на платной основе по договорам с юридическими и (или) физическими лицами. </w:t>
      </w:r>
    </w:p>
    <w:p>
      <w:pPr>
        <w:pStyle w:val="Normal"/>
        <w:spacing w:lineRule="auto" w:line="360"/>
        <w:jc w:val="both"/>
        <w:rPr/>
      </w:pPr>
      <w:r>
        <w:rPr/>
        <w:t>1.5.Исполнитель обязан обеспечить оказание платных образовательных услуг в полном объеме в соответствии с образовательными программами и условиями Договора на оказание образовательных услуг (далее именуется – Договор).</w:t>
      </w:r>
    </w:p>
    <w:p>
      <w:pPr>
        <w:pStyle w:val="Normal"/>
        <w:numPr>
          <w:ilvl w:val="0"/>
          <w:numId w:val="1"/>
        </w:numPr>
        <w:spacing w:lineRule="auto" w:line="480"/>
        <w:ind w:left="1077" w:hanging="35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платных образовательных услугах</w:t>
      </w:r>
    </w:p>
    <w:p>
      <w:pPr>
        <w:pStyle w:val="Normal"/>
        <w:spacing w:lineRule="auto" w:line="360"/>
        <w:jc w:val="both"/>
        <w:rPr/>
      </w:pPr>
      <w:r>
        <w:rPr/>
        <w:t>2.1. Исполнитель обязан до заключения Договора предоставить Потребителю достоверную информацию об Исполнителе и оказываемых образовательных услугах, обеспечивающую возможность их правильного выбора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>2.2. Исполнитель обязан довести до Потребителя (в том числе путем размещения              в удобном для обозрения месте) информацию, содержащую следующие сведения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наименование Исполнителя, содержащие указание на организационно-правовую форму и характер деятельности, место нахождения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сведения о наличии лицензии на право ведения образовательной деятельности с указанием регистрационного номера  и срока действия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уровень и направленность реализуемых образовательных программ, формы и сроки их освоения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720"/>
        <w:jc w:val="both"/>
        <w:rPr/>
      </w:pPr>
      <w:r>
        <w:rPr/>
        <w:t>- перечень образовательных услуг, стоимость которых включена в основную плату    по Договору, и перечень дополнительных образовательных услуг, оказываемых с согласия Потребителя, порядок из предостав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  <w:t>- стоимость образовательных услуг, оказываемых за основную плату по Договору,       а также стоимость образовательных услуг, оказываемых за дополнительную плату, и порядок их оплаты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260" w:hanging="540"/>
        <w:jc w:val="both"/>
        <w:rPr/>
      </w:pPr>
      <w:r>
        <w:rPr/>
        <w:t>- порядок приема и требования к Потребителям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260" w:hanging="540"/>
        <w:jc w:val="both"/>
        <w:rPr/>
      </w:pPr>
      <w:r>
        <w:rPr/>
        <w:t>- форму документа, выдаваемого по окончании обучен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>2.3 Исполнитель обязан также предоставить  для ознакомления Потребителя: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ind w:left="1260" w:hanging="540"/>
        <w:jc w:val="both"/>
        <w:rPr/>
      </w:pPr>
      <w:r>
        <w:rPr/>
        <w:t>- Устав Исполнителя или положение об автошколе, настоящее положение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left="720" w:hanging="0"/>
        <w:jc w:val="both"/>
        <w:rPr/>
      </w:pPr>
      <w:r>
        <w:rPr/>
        <w:t>- адреса и телефон учредителя (учредителей) Исполнителя;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ind w:left="1260" w:hanging="540"/>
        <w:jc w:val="both"/>
        <w:rPr/>
      </w:pPr>
      <w:r>
        <w:rPr/>
        <w:t>- образцы договоров об оказании платных образовательных услуг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иные сведения, относящиеся к договору и соответствующей образовательной услуге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>2.4. Информация должна доводиться до Потребителя на русском языке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 xml:space="preserve"> </w:t>
      </w:r>
      <w:r>
        <w:rPr/>
        <w:t>2.5. Исполнитель обязан соблюдать утвержденные им Учебный план, учебные графики и расписания занятий. Режим занятий (работы) устанавливается Исполнителем.</w:t>
      </w:r>
    </w:p>
    <w:p>
      <w:pPr>
        <w:pStyle w:val="Normal"/>
        <w:tabs>
          <w:tab w:val="clear" w:pos="708"/>
          <w:tab w:val="left" w:pos="1335" w:leader="none"/>
        </w:tabs>
        <w:spacing w:lineRule="auto" w:line="480"/>
        <w:ind w:left="64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заключения договоров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rPr/>
      </w:pPr>
      <w:r>
        <w:rPr/>
        <w:t xml:space="preserve"> </w:t>
      </w:r>
      <w:r>
        <w:rPr/>
        <w:t>3.1. Договор заключается до начала оказания платных образовательных услуг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>3.2. Исполнитель обязан заключить Договор при наличии возможности оказать запрашиваемую Потребителем образовательную услугу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 xml:space="preserve"> </w:t>
      </w:r>
      <w:r>
        <w:rPr/>
        <w:t>3.3. Исполнитель не вправе оказывать предпочтение одному Потребителю перед другим в отношении заключения Договора, кроме случаев, предусмотренных законом и иными нормативными правовыми актами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>3.4. Договор заключается в письменной форме и содержит следующие сведения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jc w:val="both"/>
        <w:rPr/>
      </w:pPr>
      <w:r>
        <w:rPr/>
        <w:t>- наименование Исполнителя в соответствии с Уставом и место его нахождения (юридический адрес), сведения о лицензии на осуществление образовательной деятельности, а также наименование органа ее выдавшего;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ind w:left="1260" w:hanging="720"/>
        <w:jc w:val="both"/>
        <w:rPr/>
      </w:pPr>
      <w:r>
        <w:rPr/>
        <w:t xml:space="preserve">  </w:t>
      </w:r>
      <w:r>
        <w:rPr/>
        <w:t>- фамилия, имя, отчество, паспортные данные, телефон и адрес Потребителя;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>- сроки оказания образовательных услуг, которые фиксируются в документах регламентирующих образовательный процесс (образовательные программы, учебные планы);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ind w:left="1260" w:hanging="720"/>
        <w:jc w:val="both"/>
        <w:rPr/>
      </w:pPr>
      <w:r>
        <w:rPr/>
        <w:t xml:space="preserve">  </w:t>
      </w:r>
      <w:r>
        <w:rPr/>
        <w:t>- перечень (виды) образовательных услуг, их стоимость и порядок оплаты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 </w:t>
      </w:r>
      <w:r>
        <w:rPr/>
        <w:t xml:space="preserve">- документ, какого уровня (степени) образования будет выдан обучающемуся после успешного освоения им соответствующих программ в установленном порядке;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 </w:t>
      </w:r>
      <w:r>
        <w:rPr/>
        <w:t>- другие необходимые сведения, связанные со спецификой оказываемых образовательных услуг.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jc w:val="both"/>
        <w:rPr/>
      </w:pPr>
      <w:r>
        <w:rPr/>
        <w:t>3.5. Договор от имени Потребителя подписывается директором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>3.6.Договор составляется в двух экземплярах, один из которых находится   у исполнителя, другой – у потребителя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3.7. Потребитель обязан оплатить оказываемые образовательные услуги в порядке              и в сроки, указанные в Договоре. Потребителю в соответствии с законодательством Российской Федерации должен быть выдан документ, подтверждающий оплату образовательных услуг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3.8. Оплата за образовательные услуги производится: теория в кассу учреждения наличными, практическая часть по факту оказанных услуг инструктору 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 xml:space="preserve"> </w:t>
      </w:r>
      <w:r>
        <w:rPr/>
        <w:t>3.9. Стоимость оказываемых образовательных услуг в Договоре определяется               по соглашению между Исполнителем и Потребителем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Ответственность Исполнителя и Потребителя</w:t>
      </w:r>
    </w:p>
    <w:p>
      <w:pPr>
        <w:pStyle w:val="Normal"/>
        <w:spacing w:lineRule="auto" w:line="360"/>
        <w:jc w:val="both"/>
        <w:rPr/>
      </w:pPr>
      <w:r>
        <w:rPr/>
        <w:t>4.1. Исполнитель оказывает образовательные услуги в порядке и в сроки, определенные Договором с Потребителем и Уставом Исполнителя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4.2. За неисполнение либо ненадлежащее исполнение обязательств по Договору Исполнитель и Потребитель несут ответственность, предусмотренную Договором и законодательством РФ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4.3. Потребитель вправе отказаться от исполнения Договора, если Исполнитель своевременно не приступил к оказанию образовательных услуг или если во время оказания образовательных услуг стало очевидным, что оно не будет осуществлено в срок, а также если  обнаружены иные существенные отступления от условий Договора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Заключительные положения</w:t>
      </w:r>
    </w:p>
    <w:p>
      <w:pPr>
        <w:pStyle w:val="Normal"/>
        <w:spacing w:lineRule="auto" w:line="360"/>
        <w:jc w:val="both"/>
        <w:rPr/>
      </w:pPr>
      <w:r>
        <w:rPr/>
        <w:t xml:space="preserve">5.1. Настоящее Положение утверждается Учредителем и вступает в силу со дня введения его в действие приказом директора ООО «СтартАвто».  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 xml:space="preserve">  </w:t>
      </w:r>
      <w:r>
        <w:rPr/>
        <w:t xml:space="preserve">5.2. В данное Положение могут вноситься изменения и дополнения, которые утверждаются решением Учредителя и вводятся в действие приказом директора ООО «СтартАвто». 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ind w:hanging="612"/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260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type w:val="nextPage"/>
      <w:pgSz w:w="11906" w:h="16838"/>
      <w:pgMar w:left="1260" w:right="92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2:08:00Z</dcterms:created>
  <dc:creator>Rodina</dc:creator>
  <dc:description/>
  <dc:language>en-US</dc:language>
  <cp:lastModifiedBy>User</cp:lastModifiedBy>
  <dcterms:modified xsi:type="dcterms:W3CDTF">2020-08-19T12:08:00Z</dcterms:modified>
  <cp:revision>2</cp:revision>
  <dc:subject/>
  <dc:title/>
</cp:coreProperties>
</file>