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тартАвт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.Директор ООО «СтартАвто»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Кудинова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  Автошколе    « СтартАвто»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труктурное подразделение ООО «СтартАвто», в    дальнейшем Автошкола, создано на основании устава ООО «СтартАвто» и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Автошколы: 143433,Московская область  г.Нахабино, ул. Школьная, д.6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ью создания Автошколы является реализация программ профессиональной подготовки водителей транспортных средств различных категорий в соответствии с примерными программами, утвержденными Министерством образования и науки РФ, согласованными с Министерством транспорта РФ и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образовательной деятельности Автошколы ООО «СтартАвто»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ЦЕЛИ ОБРАЗОВАТЕЛЬНОГО ПРОЦЕСС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ТИПЫ И ВИДЫ РЕАЛИЗУЕМЫХ ОБРАЗОВАТЕЛЬНЫХ ПРОГРАММ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 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образовательного процесса регламентируется учебными планами и программами и расписанием занят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ипы и виды реализуемых программ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водителей категории  «В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начинается с момента получения лицензии на отдельные программ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ОСНОВНЫЕ ХАРАКТЕРИСТИКИ ОРГАНИЗАЦИ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учение ведется на русском языке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ализация образовательных программ и оказание образовательных услуг осуществляется на платной основ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платы во всех группах определяется высшим органом управления – Правление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учение ведется по очно -заочной форме обучения.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а обучение подготовке водителей по категории «В» принимаются лица в возрасте старше 17 лет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учающиеся принимаются на обучение на основании заявления и заключения двухстороннего договора. Обучающиеся, не достигшие 18 летнего возраста принимаются в учреждение на основании заявления родителей (законных представителей) и заключения двухстороннего договор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оступлении, обучающиеся и родители несовершеннолетних обучающихся, в обязательном порядке знакомятся с положением об Автошколе, лицензией на право ведения образовательной деятельности, уровнем и направленностью реализуемых программ, формами, сроками их освоения, стоимостью обучения, порядком оплаты, порядком приема и требованиям к поступающим, формой документа, выдаваемого по окончанию обучения и другими документами, регламентирующими организацию работы Автошкол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ающиеся представляют медицинскую справку о состоянии здоровья, не препятствующего получению соответствующей квалифик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числение и отчисление обучающихся производится приказом директора ООО « СтартАвто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Профессиональная подготовка водителей категории «В» осуществляется по учебным планам и программам, введенным в действие в установленном порядк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бучения определяются программами профессиональной подготовки водителей в соответствии с выданной лицензией, при этом учебная нагрузка обучаемых без отрыва от производства не должна составлять не более 20 часов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 Для теоретического обучения оборудован класс согласно установленным требованиям в вышеуказанным программам, для обучения вождению оборудована площадка для отработки первоначальных навыков вождению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бучающимся выдается  учебная литератур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Занятия проводятся в соответствии с утвержденным расписанием. Для контроля успеваемости и посещаемости теоретических занятий обучающихся ведется журна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Занятия по отработке навыков вождения проводятся на учебной площадке и учебных маршрутах, согласованных с ГИБДД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Занятия по вождению проводятся на учебном транспортном средстве оборудованном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ми педалями привода сцепления и тормоза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калами заднего вида для обучающихс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ельным знаком «Учебное транспортное средств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Занятия по вождению проводятся по графику, составленному с учетом пожелания учащих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Для контроля успеваемости  занятий по практическому вождению на каждого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егося ведется индивидуальная карточка по вождению, зачетный лис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одолжительность учебного часа теоретических занятий – 45 минут, при обучении вождению 60 минут, включая время на подведение итогов, оформление документации и смену обучаемых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процессе и по окончанию обучения проводятся теоретический и практический экзамены, принимаемые экзаменационной комиссией из числа сотрудников в составе председателя и трех членов, утвержденной приказом по организации. Результаты внутренних экзаменов оформляются протоколо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Результаты экзаменов оцениваются отметками – отлично, хорошо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ельно, неудовлетворительно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К выпускным экзаменам допускаются обучающиеся, окончившие   полный курс обучения и получившие положительные итоговые отметки по всем предмета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лучившие неудовлетворительные отметки могут быть допущены к экзаменам после дополнительной подготовк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Обучающимся, успешно сдавшим внутренние экзамены, выдается свидетельство установленного образца, а также формируется пакет документов для сдачи экзаменов в ГИБДД с предоставлением учебного транспорт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Режим занятий устанавливается следующий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ечерних теоретических занятий – 18-00, окончание – 21-10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тренних теоретических занятий – 10-00, окончание – 13-10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уроками – не менее 10 мину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рока – 45 минут, допускается спаривание уроков продолжительностью не более 90 мину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Отчисление из Автошколы осуществляется по собственному желанию слушателя или по инициативе Автошколы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еуспеваемостью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еоплатой за обучени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неисполнением или ненадлежащим исполнением договора об оказании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х услуг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нарушение Устава, правил внутреннего распорядка, и других нормативных актов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5. В случае отчисления слушателя из Автошколы, произведенная слушателем оплата возврату не подлежит, документ об окончании курса не выдается, возможно лишь получение справки о прослушанных дисциплинах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УПРАВЛЕНИЯ АВТОШКОЛО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ысшим органом управление Автошколой является Правление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компетенции высшего органа Управления организации относится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Автошколы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Исполнительного директора и досрочное прекращение его полномочий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реорганизации или ликвидации организации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рганизационной структуры и внутренней структуры управлени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годовых отчетов, годовых бухгалтерских балансо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змера и формы оплаты труда работников Автошкол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диноличным исполнительным органом управления является Директор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иректор Автошколы осуществляет свою деятельность в соответствии с Уставом  Образовательной организации и решением высшего органа управл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ректор Автошколы имеет следующие права и обязанности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о назначении на должности работников Образовательной организации, об их переводе и увольнении, применяет меры поощрения и налагает дисциплинарные взыска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пределах утвержденной сметы средствами и имуществом 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первой подписи всех (финансовых, банковских и прочих) документо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планов деятельности Автошколы и выполнения решений высшего органа управле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в пределах своей компетенции персональную ответственность за использование средств и имущества организации в соответствии с ее уставными целя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ПРАВА И ОБЯЗАННОСТИ УЧАСТНИКОВ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Обучающиеся имеют прав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образовательных услуг, предусмотренных настоящим положением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о свидетельством о государственной регистрации,  Уставом, лицензией на осуществление образовательной деятельности, с учебной документацией, другими документами, регламентирующими деятельность Образовательной 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о согласованию с Образовательной организацией формы обуче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учебной и методической документацией по вопросам профессиональной 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, а также библиотекой, информационным фондом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и решении вопросов деятельности Автошколы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жаловать приказы и распоряжения администрации в порядке, установленном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ава, предусмотренные законодательством РФ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 обязаны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занятия в соответствии с расписанием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внутреннего распорядка, Положение об Автошколе, условий 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й договора об оказании образовательных услуг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имуществу Автошколы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ажительно относиться к другим обучающимся и работникам Автошколы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лушатели несут в порядке, установленном законодательством РФ и локальными нормативными актами Автошколы, дисциплинарную ответственность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емуся могут быть применены следующие меры дисциплинарного взыскания: замечание, выговор, отчисление из Автошкол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ава и обязанности работников Автошколы  определяются заключенными трудовыми договорами, а так же должностными инструкциям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работников Автошколы регулируются трудовым и гражданским законодательством РФ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педагогической деятельности допускаются лица, имеющие соответствующее профессиональное образование и прошедшие необходимую профессиональную подготовку, подтверждаемую соответствующими квалификационными документа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Автошколе может осуществляться как штатными преподавателями, так и на условиях совместительства или почасовой оплаты труд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ники Автошколы имеют прав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агогическую инициативу, свободу выбора в использовании методик обучения и воспита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жегодный оплачиваемый отпуск продолжительностью, установленной ТК РФ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пенсии в установленном порядке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альное и материальное стимулирование труда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и решении вопросов развития Автошколы, а также в работе общественных и трудовых объединений, организаций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формационными фондами образовательной 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приказы и распоряжения администрации Автошкол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рава предоставленные работникам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ники Автошколы обязаны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Устава и иных локальных актов 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ься правилам внутреннего трудового распорядка организа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должностной инструкци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обучающимся и иным работникам Учрежде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полнять иные обязанности, установленные законодательством РФ для работников образовательных Учрежден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ники несут ответственность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качество обучения и  реализацию образовательных программ в полном объем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жизнь и здоровье обучающихся во время образовательного процесс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ИНФОРМАЦИОННАЯ ОТКРЫТОСТЬ АВТОШКОЛ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разовательная организация обеспечивает открытость и доступность сведений, содержащих информацию об ее деятельности, и обеспечивает доступ к ней посредством размещения их в информационно - телекоммуникационных сетях и в т.ч. на официальном сайте сети «Интернет»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может быть реорганизована по решению высшего органа управления в иную некоммерческую организацию в порядке, предусмотренном Гражданским кодексом РФ, Федеральным законом «О некоммерческих организациях» и другими Федеральными закона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разовательная организация может быть ликвидирована, на основании и в порядке, предусмотренными Гражданским кодексом РФ, Федеральным законом «О некоммерческих организациях и другими Федеральными законам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иквидация организации может осуществляться по решению высшего органа управления Образовательной организацие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ЛОКАЛЬНЫЕ АКТ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 Локальные акты, регламентирующие деятельность автошколы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ожение об Автошколе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авила оказания платных образовательных услуг;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ложение о премировании и оплате труда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казы директор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нструкции, пл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05:00Z</dcterms:created>
  <dc:creator>андрей</dc:creator>
  <dc:description/>
  <cp:keywords/>
  <dc:language>en-US</dc:language>
  <cp:lastModifiedBy>Дмитрий Каленюк</cp:lastModifiedBy>
  <cp:lastPrinted>2013-11-18T20:16:00Z</cp:lastPrinted>
  <dcterms:modified xsi:type="dcterms:W3CDTF">2014-12-19T17:21:00Z</dcterms:modified>
  <cp:revision>25</cp:revision>
  <dc:subject/>
  <dc:title/>
</cp:coreProperties>
</file>