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Ген. Директору ООО «СтартАвто»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>ЗАЯВЛЕНИЕ.</w:t>
      </w:r>
    </w:p>
    <w:p>
      <w:pPr>
        <w:pStyle w:val="Normal"/>
        <w:rPr/>
      </w:pPr>
      <w:r>
        <w:rPr>
          <w:sz w:val="18"/>
          <w:szCs w:val="18"/>
        </w:rPr>
        <w:t>Я,_________________________________________________________________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шу зачислить меня на обучение в ООО «СтартАвто» по направлению «Водитель транспортного средства категории «В». </w:t>
      </w:r>
    </w:p>
    <w:p>
      <w:pPr>
        <w:pStyle w:val="Normal"/>
        <w:rPr/>
      </w:pPr>
      <w:r>
        <w:rPr>
          <w:sz w:val="18"/>
          <w:szCs w:val="18"/>
        </w:rPr>
        <w:t>Дата рождения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сто рождения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разование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сто жительства (по паспорту)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    мобильный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спорт: серия_________________ номер___________________  код подразделения ______________дата выдачи_____________ выдан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НИЛС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Согласен на хранение и обработку персональных данных  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оказание платных образовательных услуг.</w:t>
      </w:r>
    </w:p>
    <w:p>
      <w:pPr>
        <w:pStyle w:val="Normal"/>
        <w:rPr/>
      </w:pPr>
      <w:r>
        <w:rPr>
          <w:sz w:val="20"/>
          <w:szCs w:val="20"/>
        </w:rPr>
        <w:t>Г. о. Красногорск, р.п. Нахабино                                                                                                      «___» _____________2024  г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ООО «СтартАвто» на основании Лицензии серии 50 Л 01 №  № 0006195  регистрационный № 74314 от 18.09.2015, выданной Министерством Образования Московской области на право ведения образовательной деятельности, именуемое в дальнейшем Автошкола, в лице ген. Директора Кудиновой Наталии Владимировны, действующее на основании Устава от 21.03.2003 г., свидетельство о регистрации юридического лица, выданный в  ИФНС России по г. Красногорску 09.04.2003 г. № 1035004461689, и </w:t>
      </w:r>
      <w:r>
        <w:rPr>
          <w:i/>
          <w:sz w:val="20"/>
          <w:szCs w:val="20"/>
        </w:rPr>
        <w:t>Слушатель________________________ ,</w:t>
      </w:r>
      <w:r>
        <w:rPr>
          <w:sz w:val="20"/>
          <w:szCs w:val="20"/>
        </w:rPr>
        <w:t>заключили между собой настоящий Договор (далее «Договор»),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. Автошкола предоставляет, а Слушатель оплачивает обучение по программе профессиональной подготовки «Водитель транспортного средства категории «В». </w:t>
      </w:r>
    </w:p>
    <w:p>
      <w:pPr>
        <w:pStyle w:val="Normal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АВА И ОБЯЗАННОСТИ СТОРОН.</w:t>
      </w:r>
    </w:p>
    <w:p>
      <w:pPr>
        <w:pStyle w:val="Normal"/>
        <w:rPr/>
      </w:pPr>
      <w:r>
        <w:rPr>
          <w:sz w:val="20"/>
          <w:szCs w:val="20"/>
        </w:rPr>
        <w:t>Нормативный срок обучения по данной образовательной программе составляет 2,5 -3 месяца.</w:t>
      </w:r>
    </w:p>
    <w:p>
      <w:pPr>
        <w:pStyle w:val="Normal"/>
        <w:rPr/>
      </w:pPr>
      <w:r>
        <w:rPr>
          <w:sz w:val="20"/>
          <w:szCs w:val="20"/>
        </w:rPr>
        <w:t>В срок с ____</w:t>
      </w:r>
      <w:r>
        <w:rPr>
          <w:i/>
          <w:sz w:val="20"/>
          <w:szCs w:val="20"/>
          <w:u w:val="single"/>
        </w:rPr>
        <w:t xml:space="preserve">                            2024  г.</w:t>
      </w:r>
      <w:r>
        <w:rPr>
          <w:sz w:val="20"/>
          <w:szCs w:val="20"/>
        </w:rPr>
        <w:t xml:space="preserve"> по ___</w:t>
      </w:r>
      <w:r>
        <w:rPr>
          <w:i/>
          <w:sz w:val="20"/>
          <w:szCs w:val="20"/>
          <w:u w:val="single"/>
        </w:rPr>
        <w:t xml:space="preserve">                                         2024  г. </w:t>
      </w:r>
      <w:r>
        <w:rPr>
          <w:sz w:val="20"/>
          <w:szCs w:val="20"/>
        </w:rPr>
        <w:t>, в соответствии с рабочим учебным пла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 Слушатели, не достигшие 18 лет, приносят письменное согласие родителей на обучение в автошколе.</w:t>
      </w:r>
    </w:p>
    <w:p>
      <w:pPr>
        <w:pStyle w:val="Normal"/>
        <w:rPr/>
      </w:pPr>
      <w:r>
        <w:rPr>
          <w:sz w:val="20"/>
          <w:szCs w:val="20"/>
        </w:rPr>
        <w:t>2.2. Автошкола в праве самостоятельно осуществлять образовательный процесс, выбирая системы оценок, формы, порядок и периодичность промежуточной аттестации Слушателей, применять меры поощрения и налагать взыскания в пределах, предусмотренных Уставом Автошколы, а так же осуществлять подборку и расстановку кадров.</w:t>
      </w:r>
    </w:p>
    <w:p>
      <w:pPr>
        <w:pStyle w:val="Normal"/>
        <w:rPr/>
      </w:pPr>
      <w:r>
        <w:rPr>
          <w:sz w:val="20"/>
          <w:szCs w:val="20"/>
        </w:rPr>
        <w:t>2.2.1. Зачислить Слушателя, выполнившего установленные Автошколой условия приема, организовать и обеспечить надлежащее исполнение услуг, предусмотренных в разделе 1 настоящего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 Обучить по программе  Профессионального обучения Водителей  транспортного средства категории «В», утвержденной ГИБДД Московской области 16.12.2014 . Провести со Слушателем теоретические занятия в оборудованном учебном классе, практические занятия – на автомобиле в соответствии с программой и графиком вождения.</w:t>
      </w:r>
    </w:p>
    <w:p>
      <w:pPr>
        <w:pStyle w:val="Normal"/>
        <w:rPr/>
      </w:pPr>
      <w:r>
        <w:rPr>
          <w:sz w:val="20"/>
          <w:szCs w:val="20"/>
        </w:rPr>
        <w:t>2.3.1. Создать Слушателю необходимые условия для освоения выбранной образовательной программы.</w:t>
      </w:r>
    </w:p>
    <w:p>
      <w:pPr>
        <w:pStyle w:val="Normal"/>
        <w:rPr/>
      </w:pPr>
      <w:r>
        <w:rPr>
          <w:sz w:val="20"/>
          <w:szCs w:val="20"/>
        </w:rPr>
        <w:t>2.3.2. Сохранить место за Слушателем  в случае пропуска занятий по уважительной причине (с учетом оплаты услуг, предусмотренных разделом 1 настоящего Договора).</w:t>
      </w:r>
    </w:p>
    <w:p>
      <w:pPr>
        <w:pStyle w:val="Normal"/>
        <w:rPr/>
      </w:pPr>
      <w:r>
        <w:rPr>
          <w:sz w:val="20"/>
          <w:szCs w:val="20"/>
        </w:rPr>
        <w:t>2.4. Провести согласно нормативным требованиям внутреннюю квалификационную аттестацию Слушателя на право управления автотранспортными средствами категории «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5. Обеспечить проведение учебных занятий квалификационными педагогическими работниками. Обучение теории проводить в очной форме, в составе учебной группы, обучение вождению – индивидуально. Обеспечить в процессе занятий учебным местом и необходимой бланочной документацией.</w:t>
      </w:r>
    </w:p>
    <w:p>
      <w:pPr>
        <w:pStyle w:val="Normal"/>
        <w:rPr/>
      </w:pPr>
      <w:r>
        <w:rPr>
          <w:sz w:val="20"/>
          <w:szCs w:val="20"/>
        </w:rPr>
        <w:t>2.6. По окончании обучения, при условии успешной сдачи всех выпускных экзаменов в Автошколе, обеспечить выдачу Слушателю свидетельства, одобренного Управлением надзора ГУГИБДД МВД России.</w:t>
      </w:r>
    </w:p>
    <w:p>
      <w:pPr>
        <w:pStyle w:val="Normal"/>
        <w:rPr/>
      </w:pPr>
      <w:r>
        <w:rPr>
          <w:sz w:val="20"/>
          <w:szCs w:val="20"/>
        </w:rPr>
        <w:t>2.6.1. Представить Слушателя организованно в составе учебной группы в ГИБДД для сдачи квалификационных экзаменов для получения права на управления транспортным средством категории «В». Предоставить Слушателю для сдачи практического экзамена в день, назначенный в ГИБДД, учебный автомобиль. В случае неудовлетворительной сдачи квалификационного экзамена для получения права на управление транспортным средством в ГИБДД – вождение  слушатель сдает повторный экзамен в ГИБДД согласно повторному  графику.  Мастер производственного обучения вождению  может предоставить дополнительное время для отработки навыков в размере 6 часов (3 занятий) по цене на основании приказа Генерального директора автошколы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7. Создать и поддерживать в Учреждении условия, обеспечивающие безопасность здоровья Слушателя в соответствии с нормативами безопасности и гигие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8. При выявлении Административного правонарушения у Слушателя, влекущего за собой лишение права на управление транспортным средством, администрация Автошколы оплату за обучение не возвращает и исключает из списков группы.</w:t>
      </w:r>
    </w:p>
    <w:p>
      <w:pPr>
        <w:pStyle w:val="Normal"/>
        <w:rPr/>
      </w:pPr>
      <w:r>
        <w:rPr>
          <w:b/>
          <w:sz w:val="20"/>
          <w:szCs w:val="20"/>
        </w:rPr>
        <w:t>2.2. СЛУШАТЕЛЬ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rPr/>
      </w:pPr>
      <w:r>
        <w:rPr>
          <w:sz w:val="20"/>
          <w:szCs w:val="20"/>
        </w:rPr>
        <w:t>2.2.1. Предоставить медицинскую справку (на право управления транспортным средством форма 003в/у) в течение 5 дней с момента начала обучения. При отсутствии медицинской справки Слушатель до практических занятий не допуск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2. Регулярно посещать занятия согласно утвержденному расписанию занятий и графику очередности обучения вождению. В установленные сроки выполнять все виды учебных занятий, предусмотренных учебным планом и программ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3. Своевременно извещать администрацию Автошколы и инструктора о невозможности прибытия на занятие по уважительной причине (за 24 часа). При  пропуске практического занятия и отсутствии договоренности с инструктором (менее чем за 24 часа)  занятие оплачивается инструктору без стоимости бензина. При пропуске практического занятия инструктором и отсутствии договоренности со Слушателем  инструктор предоставляет возможность проведения практического занятия в любое удобное для Слушателя время.</w:t>
      </w:r>
    </w:p>
    <w:p>
      <w:pPr>
        <w:pStyle w:val="Normal"/>
        <w:rPr/>
      </w:pPr>
      <w:r>
        <w:rPr>
          <w:sz w:val="20"/>
          <w:szCs w:val="20"/>
        </w:rPr>
        <w:t>2.2.4. Строго соблюдать  распорядок дня Автошколы, правил техники безопасности на всех видах учебных занят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5. Не появляться на занятиях в состоянии алкогольного, наркотического и токсического опьянения.</w:t>
      </w:r>
    </w:p>
    <w:p>
      <w:pPr>
        <w:pStyle w:val="Normal"/>
        <w:rPr/>
      </w:pPr>
      <w:r>
        <w:rPr>
          <w:sz w:val="20"/>
          <w:szCs w:val="20"/>
        </w:rPr>
        <w:t>2.2.6. Беречь собственность Учреждения и инструктора, соблюдать правила хранения, обращения и эксплуатации объектов собственности, которыми он пользуется в период обучения в Автошколе; возместить в установленном законом порядке и размерах  материальный ущерб, убытки, понесенные Автошколой и инструктором по его вине или халат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7. Выполнить программу в объеме  не менее 56 часов практического вождения (в том числе – 4 контрольных заезда и внутренний экзамен) на МКПП, не менее 54 часов практического вождения (в том числе – 4 контрольных заезда и внутренний экзамен) на АКП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8. Произвести оплату за обучение в соответствии с разделом 3.1. Договора.</w:t>
      </w:r>
    </w:p>
    <w:p>
      <w:pPr>
        <w:pStyle w:val="Normal"/>
        <w:rPr/>
      </w:pPr>
      <w:r>
        <w:rPr>
          <w:sz w:val="20"/>
          <w:szCs w:val="20"/>
        </w:rPr>
        <w:t>2.2.9. В случае не сдачи внутреннего квалификационного экзамена и контрольного занятия первоначального обучения  вождению: по теории – пересдача возможна не ранее чем через  7 дней; по вождению – после прохождения 3 дополнительных практических занятий с инструкторо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ТОИМОСТЬ УСЛУГ И ПОРЯДОК РАСЧЁ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1. Оплатить данные услуги в </w:t>
      </w:r>
      <w:r>
        <w:rPr>
          <w:sz w:val="20"/>
          <w:szCs w:val="20"/>
          <w:u w:val="single"/>
        </w:rPr>
        <w:t>размере   20</w:t>
      </w:r>
      <w:r>
        <w:rPr>
          <w:b/>
          <w:sz w:val="20"/>
          <w:szCs w:val="20"/>
          <w:u w:val="single"/>
        </w:rPr>
        <w:t>000</w:t>
      </w:r>
      <w:r>
        <w:rPr>
          <w:i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рублей за теоретический курс. Оплачивать занятия по практическому вождению на МКПП из расчета </w:t>
      </w:r>
      <w:r>
        <w:rPr>
          <w:b/>
          <w:i/>
          <w:sz w:val="20"/>
          <w:szCs w:val="20"/>
          <w:u w:val="single"/>
        </w:rPr>
        <w:t xml:space="preserve"> 1100 </w:t>
      </w:r>
      <w:r>
        <w:rPr>
          <w:sz w:val="20"/>
          <w:szCs w:val="20"/>
        </w:rPr>
        <w:t xml:space="preserve">рублей за 2 часа обучения с 9.00 до 17.00 по будням; 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1300 рублей -  до 8.00 и после 18.00  по будням, по праздничным и выходным дням; на АКПП 1200 рублей  за 2 часа обучения в любое время. Стоимость занятия по вождению с прицепом-</w:t>
      </w:r>
      <w:r>
        <w:rPr>
          <w:b/>
          <w:sz w:val="20"/>
          <w:szCs w:val="20"/>
          <w:u w:val="single"/>
        </w:rPr>
        <w:t>1800</w:t>
      </w:r>
      <w:r>
        <w:rPr>
          <w:sz w:val="20"/>
          <w:szCs w:val="20"/>
        </w:rPr>
        <w:t xml:space="preserve"> рублей. Если Слушатель не успевает откатать установленное количество практических занятий в сроки обучения группы, то он их докатывает по ценам, действующим в Автошколе на момент  обращения. Дополнительные занятия оплачиваются индивидуально по договоренности с инструктором. Автошкола вправе предоставить  любой учебный автомобиль для сдачи экзамена в ГИБД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В случае отказа Слушателя от обучения в течение 3 дней с момента начала обучения  плата за обучение может быть возвращена по решению администрации Автошколы; после регистрации Слушателя в составе учебной группы в ГИБДД  плата за обучение не возвращается.</w:t>
      </w:r>
    </w:p>
    <w:p>
      <w:pPr>
        <w:pStyle w:val="Normal"/>
        <w:rPr/>
      </w:pPr>
      <w:r>
        <w:rPr>
          <w:sz w:val="20"/>
          <w:szCs w:val="20"/>
        </w:rPr>
        <w:t>3.3. В случае утери свидетельства об окончании Автошколы, слушатель оплачивает в кассу 1500 рублей  за дублика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ДОПОЛНИТЕЛЬНЫЕ УСЛОВ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 Основанием для зачисления Слушателя в соответствующую группу является его заяв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2. Обучение практическому вождению осуществляется параллельно теоретическому курсу на специально оборудованном автомобиле. При пропуске занятий Слушатель обязан изучить пройденные темы и упражнения самостоятельно, либо ему предоставляется возможность обучения   пропущенным темам  занятий с другой группой. На основании программы утвержденной ГИБДД Московской области в сетке учебного плана предусмотрено вождение с прицепом разрешенной максимальной массы до 750 кг в размере 6 часов. Данные занятия могут проводиться по желанию слушателя или заменены на вождение по учебным маршрутам. </w:t>
      </w:r>
    </w:p>
    <w:p>
      <w:pPr>
        <w:pStyle w:val="Normal"/>
        <w:rPr/>
      </w:pPr>
      <w:r>
        <w:rPr>
          <w:sz w:val="20"/>
          <w:szCs w:val="20"/>
        </w:rPr>
        <w:t>4.3. Учреждение вправе отчислить Слушателя в случаях:</w:t>
      </w:r>
    </w:p>
    <w:p>
      <w:pPr>
        <w:pStyle w:val="Normal"/>
        <w:rPr/>
      </w:pPr>
      <w:r>
        <w:rPr>
          <w:sz w:val="20"/>
          <w:szCs w:val="20"/>
        </w:rPr>
        <w:t>а) систематического, без уважительных причин, непосещения занятий, нежелания Слушателя продолжать обуч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рубого нарушения условий настоящего Договора, невнесение в срок обусловленной платы за предоставляемые услу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еречисленных выше случаях остаток платы за обучение, внесенный ранее, не возвращ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. Основанием  для отчисления может также служить выявившаяся профессиональная непригодность Слушателя. В этом случае учреждение возвращает часть внесенной им платы в соответствии с оставшимся нереализованным объемом учебного плана.</w:t>
      </w:r>
    </w:p>
    <w:p>
      <w:pPr>
        <w:pStyle w:val="Normal"/>
        <w:rPr/>
      </w:pPr>
      <w:r>
        <w:rPr>
          <w:sz w:val="20"/>
          <w:szCs w:val="20"/>
        </w:rPr>
        <w:t xml:space="preserve">4.5. Согласно Программе обучения практический курс делится на две части: первоначальное обучение вождению и обучение практическому вождению в условиях реального дорожного движения. В течение обучения проводятся 4 контрольных занятия и внутренний экзамен. В случае получения неудовлетворительной оценки Слушатель не допускается к выполнению последующих заданий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5.1.Слушатель, не сдавший хотя бы один из этапов выпускных экзаменов, к  экзамену в ГИБДД не допуск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6. Обучение сверх установленной программы подготовки, а именно дополнительные занятия по вождению производятся за дополнительную плату.</w:t>
      </w:r>
    </w:p>
    <w:p>
      <w:pPr>
        <w:pStyle w:val="Normal"/>
        <w:rPr/>
      </w:pPr>
      <w:r>
        <w:rPr>
          <w:sz w:val="20"/>
          <w:szCs w:val="20"/>
        </w:rPr>
        <w:t xml:space="preserve">4.7. Договор вступает в силу  с момента начала обучения и действует до окончания обуч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8. Договор,  может быть,  расторгнут в случае невыполнения обязательств одной из сторон или по взаимному соглашению.</w:t>
      </w:r>
    </w:p>
    <w:p>
      <w:pPr>
        <w:pStyle w:val="Normal"/>
        <w:rPr/>
      </w:pPr>
      <w:r>
        <w:rPr>
          <w:sz w:val="20"/>
          <w:szCs w:val="20"/>
        </w:rPr>
        <w:t>4.8.1. Автошкола вправе отказаться от исполнения обязательств по Договору лишь при условии полного возмещения Слушателю убытков.</w:t>
      </w:r>
    </w:p>
    <w:p>
      <w:pPr>
        <w:pStyle w:val="Normal"/>
        <w:rPr/>
      </w:pPr>
      <w:r>
        <w:rPr>
          <w:sz w:val="20"/>
          <w:szCs w:val="20"/>
        </w:rPr>
        <w:t>4.9. Взаимоотношения сторон, не оговоренные Договором, регулируются нормами действующего законодательства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0. В случае неисполнения или ненадлежащего исполнения сторонами обязательств по настоящему Договору они несут ответственность, предусмотренную ГК РФ, федеральными законами, законами РФ «О защите прав потребителей» и иными нормативными правовыми акт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СтартАвто»                                         С условиями обучения ознакомле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3433, Московская область,                                                                                         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ногорский р-н, п. Нахабин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Школьная, д.6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/КПП 5024058030/502445001                         </w:t>
      </w:r>
      <w:r>
        <w:rPr>
          <w:b/>
          <w:sz w:val="20"/>
          <w:szCs w:val="20"/>
        </w:rPr>
        <w:t>Практические занятия на автомобиле с АКПП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/с  </w:t>
      </w:r>
      <w:r>
        <w:rPr>
          <w:b/>
          <w:sz w:val="20"/>
          <w:szCs w:val="20"/>
        </w:rPr>
        <w:t>40702810200000259065</w:t>
      </w: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sz w:val="20"/>
          <w:szCs w:val="20"/>
        </w:rPr>
        <w:t>МКПП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О «Промсвязьбан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/с 301018104000000055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БИК 04452555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28:00Z</dcterms:created>
  <dc:creator>111</dc:creator>
  <dc:description/>
  <cp:keywords/>
  <dc:language>en-US</dc:language>
  <cp:lastModifiedBy>Автошкола</cp:lastModifiedBy>
  <cp:lastPrinted>2024-01-09T17:05:00Z</cp:lastPrinted>
  <dcterms:modified xsi:type="dcterms:W3CDTF">2024-03-05T13:46:00Z</dcterms:modified>
  <cp:revision>174</cp:revision>
  <dc:subject/>
  <dc:title>Ген</dc:title>
</cp:coreProperties>
</file>