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ЛОЖЕНИЕ</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 порядке предоставления платных медицинских услуг населению</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ОО «Медицинский центр Авиценн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Гражданским кодексом Российской Федерации, Федеральным Законом «Об основах охраны здоровья граждан в Российской Федерации» от 21 ноября 2011 года № 323-ФЗ, Законом РФ «О защите прав потребителей» от 07 февраля 1992 года, Постановлением правительства РФ №1006 от 04 октября 2012 года «Об утверждении Правил предоставления медицинскими организациями платных медицинских услуг».</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ля целей настоящего Положения используются следующие основные понят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94" w:hanging="0"/>
        <w:contextualSpacing/>
        <w:rPr>
          <w:rFonts w:ascii="Times New Roman" w:hAnsi="Times New Roman" w:cs="Times New Roman"/>
          <w:sz w:val="24"/>
          <w:szCs w:val="24"/>
        </w:rPr>
      </w:pPr>
      <w:r>
        <w:rPr>
          <w:rFonts w:cs="Times New Roman" w:ascii="Times New Roman" w:hAnsi="Times New Roman"/>
          <w:sz w:val="24"/>
          <w:szCs w:val="24"/>
        </w:rPr>
        <w:t xml:space="preserve">«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94" w:hanging="0"/>
        <w:contextualSpacing/>
        <w:rPr>
          <w:rFonts w:ascii="Times New Roman" w:hAnsi="Times New Roman" w:cs="Times New Roman"/>
          <w:sz w:val="24"/>
          <w:szCs w:val="24"/>
        </w:rPr>
      </w:pPr>
      <w:r>
        <w:rPr>
          <w:rFonts w:cs="Times New Roman" w:ascii="Times New Roman" w:hAnsi="Times New Roman"/>
          <w:sz w:val="24"/>
          <w:szCs w:val="24"/>
        </w:rPr>
        <w:t>«Исполнитель» - медицинская организация, предоставляющая платные медицинские услуги – ООО «Медицинский центр Авиценна»</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Условия предоставления платных медицинских услуг</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ОО «Медицинский центр Авиценна предоставляет платные медицинские услуги:</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br/>
        <w:t>-установление индивидуального поста медицинского наблюдения при лечении в условиях стационара;</w:t>
        <w:b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не предусмотренных стандартами медицинской помощи;</w:t>
        <w:br/>
        <w:t>б) при предоставлении медицинских услуг анонимно, за исключением случаев, предусмотренных законодательством РФ;</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в) гражданам иностранных государств, лицам без гражданства (за исключением скорой медицинской помощи при состояниях, требующих срочного медицинского вмешательства), за исключением лиц, застрахованных по обязательному медицинскому страхованию, и гражданам РФ,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Ф;</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Ф»,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 xml:space="preserve">2.2   Платные медицинские услуги могут предоставляться в полном объеме стандарта медицинской помощи, утвержденного Министерством здравоохранения РФ, либо по просьбе потребителя в виде осуществления отдельных консультаций или медицинских вмешательств, </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в том числе в объеме, превышающем объем выполняемого стандарта медицинской помощи.</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2.3. Платные медицинские услуги предоставляются в ООО «Медицинский центр Авиценна» на основании перечня работ (услуг), составляющих медицинскую деятельность и указанных в лицензии на осуществление медицинской деятельности, выданной учреждению в установленном порядке.</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rFonts w:cs="Times New Roman" w:ascii="Times New Roman" w:hAnsi="Times New Roman"/>
          <w:b/>
          <w:sz w:val="24"/>
          <w:szCs w:val="24"/>
        </w:rPr>
        <w:t>3.</w:t>
      </w:r>
      <w:r>
        <w:rPr>
          <w:rFonts w:eastAsia="Times New Roman" w:cs="Times New Roman" w:ascii="Times New Roman" w:hAnsi="Times New Roman"/>
          <w:color w:val="0A0A0A"/>
          <w:sz w:val="24"/>
          <w:szCs w:val="24"/>
          <w:lang w:eastAsia="ru-RU"/>
        </w:rPr>
        <w:t xml:space="preserve"> </w:t>
      </w:r>
      <w:r>
        <w:rPr>
          <w:rFonts w:cs="Times New Roman" w:ascii="Times New Roman" w:hAnsi="Times New Roman"/>
          <w:b/>
          <w:sz w:val="24"/>
          <w:szCs w:val="24"/>
        </w:rPr>
        <w:t>Информация об исполнителе и предоставляемых им медицинских услуг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3.1</w:t>
      </w:r>
      <w:r>
        <w:rPr>
          <w:rFonts w:ascii="Open Sans" w:hAnsi="Open Sans"/>
          <w:color w:val="0A0A0A"/>
          <w:sz w:val="21"/>
          <w:szCs w:val="21"/>
        </w:rPr>
        <w:t xml:space="preserve">  </w:t>
      </w:r>
      <w:r>
        <w:rPr>
          <w:rFonts w:cs="Times New Roman" w:ascii="Times New Roman" w:hAnsi="Times New Roman"/>
          <w:sz w:val="24"/>
          <w:szCs w:val="24"/>
        </w:rPr>
        <w:t>Информация об исполнителе и предоставляемых медицинских услугах размещается на информационном стенде и стойке доступна неограниченному кругу лиц в течение всего рабочего времени учреждения и содержит следующие сведения:</w:t>
        <w:br/>
        <w:t>а) наименование и фирменное наименование (если имеется);</w:t>
        <w:b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br/>
        <w:t>в) сведения о лицензии на осуществление медицинской деятельности (номер и дата регистрации,</w:t>
      </w:r>
      <w:r>
        <w:rPr>
          <w:rFonts w:ascii="Open Sans" w:hAnsi="Open Sans"/>
          <w:color w:val="0A0A0A"/>
          <w:sz w:val="21"/>
          <w:szCs w:val="21"/>
        </w:rPr>
        <w:t xml:space="preserve"> </w:t>
      </w:r>
      <w:r>
        <w:rPr>
          <w:rFonts w:cs="Times New Roman" w:ascii="Times New Roman" w:hAnsi="Times New Roman"/>
          <w:sz w:val="24"/>
          <w:szCs w:val="24"/>
        </w:rPr>
        <w:t>перечень работ (услуг), составляющих медицинскую деятельность в соответствии с лицензией, наименование, адрес места нахождения и телефон выдавшего ее лицензирующего органа);</w:t>
        <w:b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br/>
        <w:t>д) порядок и условия предоставления медицинской помощи в соответствии с программой и территориальной программой;</w:t>
        <w:b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br/>
        <w:t>ж) режим работы учреждения, график работы медицинских работников, участвующих в предоставлении платных медицинских услуг;</w:t>
        <w:br/>
        <w:t>з) адреса и телефоны органа исполнительной власти субъекта РФ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3.2. Исполнитель предоставляет для ознакомления по требованию потребителя и (или) заказчика:</w:t>
        <w:br/>
        <w:t>а) копию Устава медицинской организации.</w:t>
        <w:b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3.3. При заключении договора по требованию заказчика (потребителя) ему должна предоставляться в доступной форме информация о платных медицинских услугах, содержащая следующие сведения:</w:t>
        <w:br/>
        <w:t>а) порядки оказания медицинской помощи и стандарты медицинской помощи, применяемые при предоставлении платных медицинских услуг;</w:t>
        <w:b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b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br/>
        <w:t>г) другие сведения, относящиеся к предмету договора.</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3.4. До заключения договора исполнитель в письменной форме уведомляет заказчика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r>
        <w:rPr>
          <w:rFonts w:eastAsia="Times New Roman" w:cs="Times New Roman" w:ascii="Open Sans" w:hAnsi="Open Sans"/>
          <w:color w:val="0A0A0A"/>
          <w:sz w:val="21"/>
          <w:szCs w:val="21"/>
          <w:lang w:eastAsia="ru-RU"/>
        </w:rPr>
        <w:t xml:space="preserve"> </w:t>
      </w:r>
      <w:r>
        <w:rPr>
          <w:rFonts w:cs="Times New Roman" w:ascii="Times New Roman" w:hAnsi="Times New Roman"/>
          <w:b/>
          <w:sz w:val="24"/>
          <w:szCs w:val="24"/>
        </w:rPr>
        <w:t>Порядок заключения договора и оплаты медицинских услуг</w:t>
      </w:r>
    </w:p>
    <w:p>
      <w:pPr>
        <w:pStyle w:val="Normal"/>
        <w:spacing w:before="0" w:after="0"/>
        <w:ind w:left="79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4.1. Договор заключается потребителем (заказчиком) и исполнителем в письменной форме.</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4.2. Договор должен содержать:</w:t>
        <w:br/>
        <w:t>а) сведения об исполнителе:</w:t>
        <w:br/>
        <w:t>б) фамилию, имя и отчество, адрес места жительства и телефон потребителя (законного представителя потребителя);</w:t>
        <w:br/>
        <w:t>в) перечень платных медицинских услуг, предоставляемых в соответствии с договором;</w:t>
        <w:br/>
        <w:t>г) стоимость платных медицинских услуг, сроки и порядок их оплаты;</w:t>
        <w:br/>
        <w:t>д) условия и сроки предоставления платных медицинских услуг;</w:t>
        <w:b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br/>
        <w:t>ж) ответственность сторон за невыполнение условий договора;</w:t>
        <w:br/>
        <w:t>з) порядок изменения и расторжения договора;</w:t>
        <w:br/>
        <w:t>и) иные условия, определяемые по соглашению сторон.</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4.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между потребителем и исполнителем, он составляется в 2 экземплярах.</w:t>
        <w:br/>
        <w:t>Типовая форма договора утверждена Приказом главного врача.</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заказчика (потребителя).</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Без согласия заказчика (потребителя) исполнитель не вправе предоставлять дополнительные медицинские услуги на возмездной основе.</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4.5.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4.6. Заказчик (потребитель) обязан оплатить предоставленную исполнителем медицинскую услугу в сроки и в порядке, которые определены договором.</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4.7. Заказчику (потребителю) в соответствии с законодательством РФ выдается документ, подтверждающий произведенную оплату предоставленных медицинских услуг (квитанция).</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br/>
        <w:t>4.8. Исполнителем после исполнения договора выдаютс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br/>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Порядок предоставления платных медицинских усл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5.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иными нормативными правовыми актами РФ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5.2. Платные медицинские услуги предоставляются при наличии информированного добровольного согласия заказчика (потребителя (законного представителя заказчика, потребителя), данного в порядке, установленном законодательством РФ об охране здоровья граждан.</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5.3. Исполнитель предоставляет заказчику (потребителю) (законному представителю заказчика, потребителя) по его требованию и в доступной для него форме информацию:</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5.4. Исполнитель обязан при оказании платных медицинских услуг соблюдать установленные законодательством РФ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6. Ответственность исполнителя и контроль за предоставлением платных медицинских усл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6.1. В соответствии с законодательством РФ медицинские учреждения несу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и лечения, разрешенным на территории Российской Федерации, а также в случае причинения вреда здоровью и жизни потребителя.</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6.2. Потребители, пользующиеся платными медицинскими услугами, вправе предъявлять требования о возмещении убытков, причиненных неисполнением или ненадлежащим исполнением условий договора, возмещение ущерба в случае причинения вреда здоровью и жизни, а также о компенсации за причинения вреда здоровью и жизни, а также о компенсации за причинения морального вреда в соответствии с законодательством Российской Федерации и настоящими правилами.</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6.3. Контроль за соблюдением настоящего Положения осуществляет Федеральная</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служба по надзору в сфере защиты прав потребителей и благополучия человека в</w:t>
      </w:r>
    </w:p>
    <w:p>
      <w:pPr>
        <w:pStyle w:val="Normal"/>
        <w:spacing w:before="0" w:after="0"/>
        <w:ind w:left="794" w:hanging="0"/>
        <w:rPr>
          <w:rFonts w:ascii="Times New Roman" w:hAnsi="Times New Roman" w:cs="Times New Roman"/>
          <w:sz w:val="24"/>
          <w:szCs w:val="24"/>
        </w:rPr>
      </w:pPr>
      <w:r>
        <w:rPr>
          <w:rFonts w:cs="Times New Roman" w:ascii="Times New Roman" w:hAnsi="Times New Roman"/>
          <w:sz w:val="24"/>
          <w:szCs w:val="24"/>
        </w:rPr>
        <w:t>рамках установленных полномочий.</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0"/>
    <w:qFormat/>
    <w:rsid w:val="00870fcc"/>
    <w:rPr>
      <w:rFonts w:ascii="Calibri Light" w:hAnsi="Calibri Light" w:eastAsia="" w:cs="" w:asciiTheme="majorHAnsi" w:cstheme="majorBidi" w:eastAsiaTheme="majorEastAsia" w:hAnsiTheme="majorHAnsi"/>
      <w:spacing w:val="-10"/>
      <w:kern w:val="2"/>
      <w:sz w:val="56"/>
      <w:szCs w:val="56"/>
    </w:rPr>
  </w:style>
  <w:style w:type="character" w:styleId="Style15" w:customStyle="1">
    <w:name w:val="Текст выноски Знак"/>
    <w:basedOn w:val="DefaultParagraphFont"/>
    <w:link w:val="BalloonText"/>
    <w:uiPriority w:val="99"/>
    <w:semiHidden/>
    <w:qFormat/>
    <w:rsid w:val="00870fc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870fc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Style15"/>
    <w:uiPriority w:val="99"/>
    <w:semiHidden/>
    <w:unhideWhenUsed/>
    <w:qFormat/>
    <w:rsid w:val="00870fc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967a3"/>
    <w:pPr>
      <w:spacing w:before="0" w:after="160"/>
      <w:ind w:left="720" w:hanging="0"/>
      <w:contextualSpacing/>
    </w:pPr>
    <w:rPr/>
  </w:style>
  <w:style w:type="paragraph" w:styleId="NormalWeb">
    <w:name w:val="Normal (Web)"/>
    <w:basedOn w:val="Normal"/>
    <w:uiPriority w:val="99"/>
    <w:semiHidden/>
    <w:unhideWhenUsed/>
    <w:qFormat/>
    <w:rsid w:val="008c563e"/>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42</Words>
  <Characters>10502</Characters>
  <CharactersWithSpaces>12320</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3:00Z</dcterms:created>
  <dc:creator>Ресепшен</dc:creator>
  <dc:description/>
  <dc:language>en-US</dc:language>
  <cp:lastModifiedBy>Ресепшен</cp:lastModifiedBy>
  <cp:lastPrinted>2015-03-30T10:29:00Z</cp:lastPrinted>
  <dcterms:modified xsi:type="dcterms:W3CDTF">2018-06-0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