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  <w:t xml:space="preserve">И вот в один прекрасный зимний  морозный день у такого дома появляются энергичные люди, загружают на крышу дома  Комплект  инэкоВИР-оборудования и начинают делать капитальный ремонт мягкой кровли. </w:t>
      </w:r>
    </w:p>
    <w:p>
      <w:pPr>
        <w:pStyle w:val="Normal"/>
        <w:rPr/>
      </w:pPr>
      <w:r>
        <w:rPr/>
        <w:t xml:space="preserve">Данный вид капитального ремонта имеет своё название инэкоВИР-технология. </w:t>
      </w:r>
    </w:p>
    <w:p>
      <w:pPr>
        <w:pStyle w:val="Normal"/>
        <w:rPr/>
      </w:pPr>
      <w:r>
        <w:rPr/>
        <w:t>ИнэкоВИР-технология включает в себя следующие этапы:</w:t>
      </w:r>
    </w:p>
    <w:p>
      <w:pPr>
        <w:pStyle w:val="Normal"/>
        <w:rPr/>
      </w:pPr>
      <w:r>
        <w:rPr/>
        <w:t xml:space="preserve">Вначале происходит снятие до стяжки кровельного ковра. </w:t>
      </w:r>
    </w:p>
    <w:p>
      <w:pPr>
        <w:pStyle w:val="Normal"/>
        <w:rPr/>
      </w:pPr>
      <w:r>
        <w:rPr/>
        <w:t>После чего кровельный ковер измельчается специальным аппаратом.</w:t>
      </w:r>
    </w:p>
    <w:p>
      <w:pPr>
        <w:pStyle w:val="Normal"/>
        <w:rPr/>
      </w:pPr>
      <w:r>
        <w:rPr/>
        <w:t>Далее измельчённое кровельное покрытие загружается в специальные терморегенерационные камеры.Так же в данные терморегенерационные камеры в определённое  время, при определённой температуре, в определённых количествах  засыпаются полимеры и модификаторы из вторсырья.</w:t>
      </w:r>
    </w:p>
    <w:p>
      <w:pPr>
        <w:pStyle w:val="Normal"/>
        <w:rPr/>
      </w:pPr>
      <w:r>
        <w:rPr/>
        <w:t>В  терморегенерационных камерах получается пастообразная масса при температуре  180 градусов, которая укладывается на стяжку и на утеплитель.  Данная пастообразная масса имеет своё название инэкоВИР-пласт.</w:t>
      </w:r>
    </w:p>
    <w:p>
      <w:pPr>
        <w:pStyle w:val="Normal"/>
        <w:rPr/>
      </w:pPr>
      <w:r>
        <w:rPr/>
        <w:t>Гидроизоляционный материал инэкоВИР-пласт имеет 4 вида армирования.</w:t>
      </w:r>
    </w:p>
    <w:p>
      <w:pPr>
        <w:pStyle w:val="ListParagraph"/>
        <w:rPr/>
      </w:pPr>
      <w:r>
        <w:rPr/>
        <w:t xml:space="preserve">- Первый вид  армирования  получается  за счёт переработки основания кровельного материала. </w:t>
      </w:r>
    </w:p>
    <w:p>
      <w:pPr>
        <w:pStyle w:val="ListParagraph"/>
        <w:rPr/>
      </w:pPr>
      <w:r>
        <w:rPr/>
        <w:t xml:space="preserve"> </w:t>
      </w:r>
      <w:r>
        <w:rPr/>
        <w:t>При переработке  получается волокнистая масса, которая при застывании не даёт материалу растрескиваться – это положено в основу инэкоВИР-технологии.</w:t>
      </w:r>
    </w:p>
    <w:p>
      <w:pPr>
        <w:pStyle w:val="ListParagraph"/>
        <w:rPr/>
      </w:pPr>
      <w:r>
        <w:rPr/>
        <w:t xml:space="preserve">-Второй  вид  армирования получается за счёт объёма. </w:t>
      </w:r>
    </w:p>
    <w:p>
      <w:pPr>
        <w:pStyle w:val="ListParagraph"/>
        <w:rPr/>
      </w:pPr>
      <w:r>
        <w:rPr/>
        <w:t>Материалу инэкоВИР-пласт мы придаём объём 18-20 мм..Этот объём даёт материалу очень высокую прочность (сила на продольный и поперечный разрыв 1870-1931 н/м2). К примеру - у гидроизоляционного материал «Унифлекс» (производитель «Технониколь») данный показатель 87 н/м2.</w:t>
      </w:r>
    </w:p>
    <w:p>
      <w:pPr>
        <w:pStyle w:val="ListParagraph"/>
        <w:rPr/>
      </w:pPr>
      <w:r>
        <w:rPr/>
        <w:t>-Третий вид  армирования получается за счёт полимеров и модификаторов из вторичного сырья (полиэтиленовая плёнка, медицинские капельницы, отработанные масла и  другие полимеры). Данные модификаторы придают материалу  дополнительную эластичность и прочность.</w:t>
      </w:r>
    </w:p>
    <w:p>
      <w:pPr>
        <w:pStyle w:val="ListParagraph"/>
        <w:rPr/>
      </w:pPr>
      <w:r>
        <w:rPr/>
        <w:t>-Четвёртый вид армирования получается за счёт наплавления на гидроизоляционный материал инэкоВИР-пласт рулонного материала «Унифлекс» ЭКП. Материал «Унифлекс» ЭКП защищает гидроизоляционный материал инэкоВИР-пласт от ультрафиолета, от неблагоприятных погодных условий, от осадков, от перепада температур и многих других факторов.</w:t>
      </w:r>
    </w:p>
    <w:p>
      <w:pPr>
        <w:pStyle w:val="Normal"/>
        <w:rPr/>
      </w:pPr>
      <w:r>
        <w:rPr/>
        <w:t>За  14-16 дней бригада из 4-х человек укладывает гидроизоляционный материал инэкоВИР-пласт с утеплителем  на площади 1000 м2 (в любое время года!!!). После этого бригада дополнительно выполняет ряд работ, которые включены в капитальный ремонт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Штукатурка вентиляционных каналов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Производство примыканий к вентиляционным  каналам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Производство примыканий к кровле</w:t>
      </w:r>
    </w:p>
    <w:p>
      <w:pPr>
        <w:pStyle w:val="ListParagraph"/>
        <w:numPr>
          <w:ilvl w:val="0"/>
          <w:numId w:val="1"/>
        </w:numPr>
        <w:rPr/>
      </w:pPr>
      <w:r>
        <w:rPr/>
        <w:t>Производство защитного слоя из материала «Унифлекс»</w:t>
      </w:r>
    </w:p>
    <w:p>
      <w:pPr>
        <w:pStyle w:val="ListParagraph"/>
        <w:numPr>
          <w:ilvl w:val="0"/>
          <w:numId w:val="1"/>
        </w:numPr>
        <w:rPr/>
      </w:pPr>
      <w:r>
        <w:rPr/>
        <w:t>Устройство планок примыканий</w:t>
      </w:r>
    </w:p>
    <w:p>
      <w:pPr>
        <w:pStyle w:val="ListParagraph"/>
        <w:numPr>
          <w:ilvl w:val="0"/>
          <w:numId w:val="1"/>
        </w:numPr>
        <w:rPr/>
      </w:pPr>
      <w:r>
        <w:rPr/>
        <w:t>Покраска вентиляционных каналов</w:t>
      </w:r>
    </w:p>
    <w:p>
      <w:pPr>
        <w:pStyle w:val="ListParagraph"/>
        <w:numPr>
          <w:ilvl w:val="0"/>
          <w:numId w:val="1"/>
        </w:numPr>
        <w:rPr/>
      </w:pPr>
      <w:r>
        <w:rPr/>
        <w:t>Устройство пожарных дверей</w:t>
      </w:r>
    </w:p>
    <w:p>
      <w:pPr>
        <w:pStyle w:val="ListParagraph"/>
        <w:numPr>
          <w:ilvl w:val="0"/>
          <w:numId w:val="1"/>
        </w:numPr>
        <w:rPr/>
      </w:pPr>
      <w:r>
        <w:rPr/>
        <w:t>Работы по оцинковке</w:t>
      </w:r>
    </w:p>
    <w:p>
      <w:pPr>
        <w:pStyle w:val="ListParagraph"/>
        <w:numPr>
          <w:ilvl w:val="0"/>
          <w:numId w:val="1"/>
        </w:numPr>
        <w:rPr/>
      </w:pPr>
      <w:r>
        <w:rPr/>
        <w:t>Молния защита – 6-8  спусков, замыканий к зонтам вентиляционных каналов</w:t>
      </w:r>
    </w:p>
    <w:p>
      <w:pPr>
        <w:pStyle w:val="Normal"/>
        <w:rPr/>
      </w:pPr>
      <w:r>
        <w:rPr/>
        <w:t>Полный объём работ по производству капитального ремонта  мягкой кровли по инэкоВИР-технологии составляет 27-28 дней на площади 1000 м2 .</w:t>
      </w:r>
    </w:p>
    <w:p>
      <w:pPr>
        <w:pStyle w:val="Normal"/>
        <w:rPr/>
      </w:pPr>
      <w:r>
        <w:rPr/>
        <w:t>Основу гидроизоляционного материала инэкоВИР-пласт составляет материал, который лежит  на ремонтируемой кровле.</w:t>
      </w:r>
    </w:p>
    <w:p>
      <w:pPr>
        <w:pStyle w:val="Normal"/>
        <w:rPr/>
      </w:pPr>
      <w:r>
        <w:rPr/>
        <w:t xml:space="preserve">Вы представляете, как трудно утилизировать битумосодержащие  отходы, учитывая тот факт, что в феврале 2019 года вышел федеральный закон по обращению с отходами?!  Ни одна свалка их не принимает! А при работе инэкоВИР-оборудованием этих отходов попросту нет - они все в работе. Из отходов мы получаем доходы. </w:t>
      </w:r>
    </w:p>
    <w:p>
      <w:pPr>
        <w:pStyle w:val="Normal"/>
        <w:rPr/>
      </w:pPr>
      <w:r>
        <w:rPr/>
        <w:t xml:space="preserve">Конечно не всё в таком ремонте всегда было легко и просто… Были и научные исследования и опытные  образцы и поиски оптимальных решений. </w:t>
      </w:r>
    </w:p>
    <w:p>
      <w:pPr>
        <w:pStyle w:val="Normal"/>
        <w:rPr/>
      </w:pPr>
      <w:r>
        <w:rPr/>
        <w:t xml:space="preserve">Во первых мы нашли решение по вопросу стяжки, ведь на 100% стяжка на всех ремонтируемых кровлях влажная. Без оптимального решения этой проблемы капитальный ремонт был бы бессмысленным. Второе что нам удалось решить благодаря этой технологии – это проблема стыков. При производстве работ по инэкоВИР-технологии понятие стыков отсутсвует, мы от них ушли. Также мы решили вопрос с примыканиями, учитывая при этом то, что у инэкоВИР-пласта очень высокая адгезия. Одним словом все те проблемы, которые есть у традиционного вида ремонта  - мы все их устранили. </w:t>
      </w:r>
    </w:p>
    <w:p>
      <w:pPr>
        <w:pStyle w:val="Normal"/>
        <w:rPr/>
      </w:pPr>
      <w:r>
        <w:rPr/>
        <w:t xml:space="preserve">Хочется обратить особое внимание на то, что инэкоВИР-технология круглогодична – в том числе она разработана для капитального ремонта и в осенне-зимний период.  </w:t>
      </w:r>
    </w:p>
    <w:p>
      <w:pPr>
        <w:pStyle w:val="Normal"/>
        <w:rPr/>
      </w:pPr>
      <w:r>
        <w:rPr/>
        <w:t>Вы можете не поверить, но инэкоВИР-технология и инэкоВИР-оборудование работают в штатном режиме  почти 20 лет! Есть очень много практического опыта, а главное много людей и организаций, успешно использующих данную технологию и оборудование в капитальном ремонте кровель, а также  тесно работающих с фондами капитального ремонта жилых домов и получающих реально высокие прибыли. Главное, что себестоимость  выполняемых работ отличается от их же стоимости для заказчика, в разы! Резерв на конкурентоспособность огромный! Прибыль внушительная!</w:t>
      </w:r>
    </w:p>
    <w:p>
      <w:pPr>
        <w:pStyle w:val="Normal"/>
        <w:rPr/>
      </w:pPr>
      <w:r>
        <w:rPr/>
        <w:t>Заинтересованным лицам предоставим всю необходимую документацию, сметы, акты выполненных работ, расчёты и прочие документы.</w:t>
      </w:r>
    </w:p>
    <w:p>
      <w:pPr>
        <w:pStyle w:val="Normal"/>
        <w:rPr/>
      </w:pPr>
      <w:r>
        <w:rPr/>
        <w:t>А теперь я хочу отдельно остановиться, на работе некоторых строительных компаний, работающих по инэкоВИР-технологии за всю её историю.</w:t>
      </w:r>
    </w:p>
    <w:p>
      <w:pPr>
        <w:pStyle w:val="Normal"/>
        <w:rPr/>
      </w:pPr>
      <w:r>
        <w:rPr/>
        <w:t>- В начале 2002 года, Генеральный директор ЗАО «СП ВладИтал» г. Владивосток, Смирнов Александр Степанович, давно ищущий, как и многие решение проблемы мягких кровель, услышал что «…работает какая-то инэкоВИР-технология…». Заинтересовался….</w:t>
      </w:r>
    </w:p>
    <w:p>
      <w:pPr>
        <w:pStyle w:val="Normal"/>
        <w:rPr/>
      </w:pPr>
      <w:r>
        <w:rPr/>
        <w:t>Конечно, были и сомнения «….как, всё прямо на крыше?», «сырьё под ногами?», «Круглогодично?». Чудеса, да и только! Но после раздумий он всё же заинтересовался  настолько, что купил комплект инэкоВИР-оборудования.</w:t>
      </w:r>
    </w:p>
    <w:p>
      <w:pPr>
        <w:pStyle w:val="Normal"/>
        <w:rPr/>
      </w:pPr>
      <w:r>
        <w:rPr/>
        <w:t>Март 2002 … Холод, ветер, но ремонт инэкоВИР-оборудованием  идёт полным ходом! И когда Александр Степанович увидел готовый кровельный материал инэкоВИР-пласт, он пришёл в такой восторг, что прямо на готовой кровле «болгаркой» вырезал кусок материала себе на память, радуясь как мальчик! «Это то, что я искал! УРА! Мы победили!».</w:t>
      </w:r>
    </w:p>
    <w:p>
      <w:pPr>
        <w:pStyle w:val="Normal"/>
        <w:rPr/>
      </w:pPr>
      <w:r>
        <w:rPr/>
        <w:t>Через некоторое время о данной технологии узнал тогдашний МЭР г. Владивостока  Копылов Ю.М. Ему показали образец  материала инэкоВИР-пласт и рассказали о всех достоинствах технологии и о том, что инэкоВИР-оборудование  уже успешно работает в г. Владивостоке. После чего он сказал: «Это то, что надо нашему ЖКХ» и дал команду закупить 10 комплектов оборудования на весь город.</w:t>
      </w:r>
    </w:p>
    <w:p>
      <w:pPr>
        <w:pStyle w:val="Normal"/>
        <w:rPr/>
      </w:pPr>
      <w:r>
        <w:rPr/>
        <w:t xml:space="preserve">В 2003 году об инэкоВИР-оборудовании узнал Генеральный Директор «СамарЭнергоСпецРемонт» Инкин П.В.. После увиденных возможностей  он приобрёл один комплект оборудования. Благодаря  чему на 100% решил проблему с протечкой на всех ТЭЦ Самарской области (есть отзыв о работе). </w:t>
      </w:r>
    </w:p>
    <w:p>
      <w:pPr>
        <w:pStyle w:val="Normal"/>
        <w:rPr/>
      </w:pPr>
      <w:r>
        <w:rPr/>
        <w:t>Успешно многие годы в Татарстане работала строительная компания «ФаворитАвиа». Капитальный ремонт производился на сложных кровлях крупных заводов, в частности на концерне «Акбарс Холдинг».</w:t>
      </w:r>
    </w:p>
    <w:p>
      <w:pPr>
        <w:pStyle w:val="Normal"/>
        <w:rPr/>
      </w:pPr>
      <w:r>
        <w:rPr/>
        <w:t>Не могу  не отметить так же работу компании ООО «МонтажСпецСтрой» г. Москва, которая работает по инэкоВИР-технологии с  апреля 2008 года. Они приобрели 4 комплекта инэкоВИР-оборудования. Выполняли сложные работы на специальных объектах  Московской области, в частности капитальный ремонт мягкой кровли на Элеваторах высотой 50 метров. Оценка заказчиков была очень высокая. После выполнения работ ООО «МонтажСпецСтроем» руководство предприятия купило один комплект оборудования  и своими собственными силами делали кровли на своём производстве.</w:t>
      </w:r>
    </w:p>
    <w:p>
      <w:pPr>
        <w:pStyle w:val="Normal"/>
        <w:rPr/>
      </w:pPr>
      <w:r>
        <w:rPr/>
        <w:t>Сейчас оборудование получило широкое распространение  и работает во многих регионах России, начиная от Калининграда и заканчивая Петропавловском Камчатским.</w:t>
      </w:r>
    </w:p>
    <w:p>
      <w:pPr>
        <w:pStyle w:val="Normal"/>
        <w:rPr/>
      </w:pPr>
      <w:r>
        <w:rPr/>
        <w:t>На протяжении всего времени инэкоВИР-оборудование и технология модернизировалось.</w:t>
      </w:r>
    </w:p>
    <w:p>
      <w:pPr>
        <w:pStyle w:val="Normal"/>
        <w:rPr/>
      </w:pPr>
      <w:r>
        <w:rPr/>
        <w:t>В 2010 году оно претерпело значительные технические изменения, электрическая часть на 100% была заменена на более совершенные и эффективные комплектующие, в основном на Японские комплектующие фирмы «Митцубиси». Это позволило работать в широком диапазоне температур наружного воздуха, плюс появилась высокая надёжность оборудования. Также были заменены подшипниковые узлы и стали более совершенными мотор-редукторы, производства Италии.</w:t>
      </w:r>
    </w:p>
    <w:p>
      <w:pPr>
        <w:pStyle w:val="Normal"/>
        <w:rPr/>
      </w:pPr>
      <w:r>
        <w:rPr/>
        <w:t>Претерпели значительные изменения и сами терморегенерационные камеры, в которых готовится гидроизоляционный материал инэкоВИР-пласт. Объём камер стал  0,25 м3, старые же камеры были 0.15 м3. Это позволило поднять производительность, в среднем до 100 м2 за рабочую смену.</w:t>
      </w:r>
    </w:p>
    <w:p>
      <w:pPr>
        <w:pStyle w:val="Normal"/>
        <w:rPr/>
      </w:pPr>
      <w:r>
        <w:rPr/>
        <w:t xml:space="preserve">Дополнительно был введён аппарат «Грызун» для механического снятия кровельного ковра. </w:t>
      </w:r>
    </w:p>
    <w:p>
      <w:pPr>
        <w:pStyle w:val="Normal"/>
        <w:rPr/>
      </w:pPr>
      <w:r>
        <w:rPr/>
        <w:t>Все эти годы мы работали по совершенствованию технологического процесса, основанного на технологической карте и на технологическом регламенте, при производстве капитального  ремонта по инэкоВИР-технологии и это дало свой результат!</w:t>
      </w:r>
    </w:p>
    <w:p>
      <w:pPr>
        <w:pStyle w:val="Normal"/>
        <w:rPr/>
      </w:pPr>
      <w:r>
        <w:rPr/>
        <w:t>Самым добрым образом отзываются о технологии и оборудованию:</w:t>
      </w:r>
    </w:p>
    <w:p>
      <w:pPr>
        <w:pStyle w:val="Normal"/>
        <w:rPr/>
      </w:pPr>
      <w:r>
        <w:rPr/>
        <w:t>Генеральный директор ООО «МонтажСпецСтрой» г. Москва Мацера К.А.  Стаж работы 11 лет. Приобрёл 4 комплекта инэкоВИР-оборудования.</w:t>
      </w:r>
    </w:p>
    <w:p>
      <w:pPr>
        <w:pStyle w:val="Normal"/>
        <w:rPr/>
      </w:pPr>
      <w:r>
        <w:rPr/>
        <w:t>Генеральный директор ООО «Балтийская кровельная компания» г. Калининград – г. Брянск Золотов А.В. Стаж работы 7 лет. Приобрёл 2 комплекта инэкоВИР-оборудования.</w:t>
      </w:r>
    </w:p>
    <w:p>
      <w:pPr>
        <w:pStyle w:val="Normal"/>
        <w:rPr/>
      </w:pPr>
      <w:r>
        <w:rPr/>
        <w:t>Генеральный директор ООО «ЭС - Эксперт» г. Санкт-Петербург  Зенкин М.А. Стаж работы 2,5 года. Приобрёл 2 комплекта инэкоВИР-оборудования.</w:t>
      </w:r>
    </w:p>
    <w:p>
      <w:pPr>
        <w:pStyle w:val="Normal"/>
        <w:rPr/>
      </w:pPr>
      <w:r>
        <w:rPr/>
        <w:t>Генеральный директор ООО «ЭКО - кровля» г. Тольятти Теплов С.И. Стаж работы 3 года. Приобрёл 2 комплекта инэкоВИР-оборудования.</w:t>
      </w:r>
    </w:p>
    <w:p>
      <w:pPr>
        <w:pStyle w:val="Normal"/>
        <w:rPr/>
      </w:pPr>
      <w:r>
        <w:rPr/>
        <w:t>Директор ООО «Сити Индастриал» (входит в «Сибирский кровельный холдинг») г. Новосибирск  Титов Д.А. Стаж работы 5 лет. Приобрёл 2 комплекта инэкоВИР-оборудования.</w:t>
      </w:r>
    </w:p>
    <w:p>
      <w:pPr>
        <w:pStyle w:val="Normal"/>
        <w:rPr/>
      </w:pPr>
      <w:r>
        <w:rPr/>
        <w:t>Директор ООО «Инотек» г. Челябинск  Кардопольцев К. В. Стаж работы 5 лет. Приобрёл 1 комплекта инэкоВИР-оборудования.</w:t>
      </w:r>
    </w:p>
    <w:p>
      <w:pPr>
        <w:pStyle w:val="Normal"/>
        <w:rPr/>
      </w:pPr>
      <w:r>
        <w:rPr/>
        <w:t>ИП Яковлев А.Ю. г. Курск Стаж работы 8 лет. Приобрёл 1 комплекта инэкоВИР-оборудования.</w:t>
      </w:r>
    </w:p>
    <w:p>
      <w:pPr>
        <w:pStyle w:val="Normal"/>
        <w:rPr/>
      </w:pPr>
      <w:r>
        <w:rPr/>
        <w:t>ИП Володченко А.И. г. Петропавловск-Камчатский Стаж работы 3 года. Приобрёл 1 комплекта инэкоВИР-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перечисленные  компании не видят другую альтернативу, данной технологии по ряду объективных причин. </w:t>
      </w:r>
    </w:p>
    <w:p>
      <w:pPr>
        <w:pStyle w:val="Normal"/>
        <w:rPr/>
      </w:pPr>
      <w:r>
        <w:rPr/>
        <w:t>По традиционному виду ремонта песчано-цементная стяжка должна сохнуть 24 дня в естественных условиях! Но нельзя не учитывать тот фактор, что по всему миру резко меняется климат. И ни факт, что все эти 24 дня будет благоприятная погода!</w:t>
      </w:r>
    </w:p>
    <w:p>
      <w:pPr>
        <w:pStyle w:val="Normal"/>
        <w:rPr/>
      </w:pPr>
      <w:r>
        <w:rPr/>
        <w:t xml:space="preserve">Некоторые же «умельцы» ждут 4 дня и начинают укладывать рулонные материалы, ведь стяжка вроде бы подсохла, после чего вся кровля  в пузырях! И такой капитальный ремонт  мягких кровель стоит около 2 000 рублей за 1м2. Себестоимость же работ по инэкоВИР-технологии по капитальному ремонту мягких кровель, в среднем составляет 580 рублей.  </w:t>
      </w:r>
    </w:p>
    <w:p>
      <w:pPr>
        <w:pStyle w:val="Normal"/>
        <w:rPr/>
      </w:pPr>
      <w:r>
        <w:rPr/>
        <w:t xml:space="preserve">Данная цифра включает в себя: </w:t>
      </w:r>
    </w:p>
    <w:p>
      <w:pPr>
        <w:pStyle w:val="Normal"/>
        <w:rPr/>
      </w:pPr>
      <w:r>
        <w:rPr/>
        <w:t>-Производство работ на площади 1000м2 жилого дома,</w:t>
      </w:r>
    </w:p>
    <w:p>
      <w:pPr>
        <w:pStyle w:val="Normal"/>
        <w:rPr/>
      </w:pPr>
      <w:r>
        <w:rPr/>
        <w:t xml:space="preserve">- Производство гидроизоляционного слоя инэкоВИР-пласта с утеплителем, </w:t>
      </w:r>
    </w:p>
    <w:p>
      <w:pPr>
        <w:pStyle w:val="Normal"/>
        <w:rPr/>
      </w:pPr>
      <w:r>
        <w:rPr/>
        <w:t xml:space="preserve">-Производство защитного слоя на инэкоВИР-пласт, </w:t>
      </w:r>
    </w:p>
    <w:p>
      <w:pPr>
        <w:pStyle w:val="Normal"/>
        <w:rPr/>
      </w:pPr>
      <w:r>
        <w:rPr/>
        <w:t xml:space="preserve">-Производство примыканий по периметру кровли, </w:t>
      </w:r>
    </w:p>
    <w:p>
      <w:pPr>
        <w:pStyle w:val="Normal"/>
        <w:rPr/>
      </w:pPr>
      <w:r>
        <w:rPr/>
        <w:t xml:space="preserve">- Штукатурка вентиляционных каналов, </w:t>
      </w:r>
    </w:p>
    <w:p>
      <w:pPr>
        <w:pStyle w:val="Normal"/>
        <w:rPr/>
      </w:pPr>
      <w:r>
        <w:rPr/>
        <w:t xml:space="preserve">-Молния-защита – 6-8 спусков замыканий к зонтам вентиляционных каналов, </w:t>
      </w:r>
    </w:p>
    <w:p>
      <w:pPr>
        <w:pStyle w:val="Normal"/>
        <w:rPr/>
      </w:pPr>
      <w:r>
        <w:rPr/>
        <w:t xml:space="preserve">-Устройство пожарных дверей, </w:t>
      </w:r>
    </w:p>
    <w:p>
      <w:pPr>
        <w:pStyle w:val="Normal"/>
        <w:rPr/>
      </w:pPr>
      <w:r>
        <w:rPr/>
        <w:t>-Устройство оцинковки.</w:t>
      </w:r>
    </w:p>
    <w:p>
      <w:pPr>
        <w:pStyle w:val="Normal"/>
        <w:rPr/>
      </w:pPr>
      <w:r>
        <w:rPr/>
        <w:t>Весь комплекс работ производится за 28-30 дней, через это время кровля готова к сдаче.</w:t>
      </w:r>
    </w:p>
    <w:p>
      <w:pPr>
        <w:pStyle w:val="Normal"/>
        <w:rPr/>
      </w:pPr>
      <w:r>
        <w:rPr/>
        <w:t>Ещё раз хочу обратить Ваше внимание на то, что себестоимость составляет за весь комплекс работ, а не только за устройство материала инэкоВИР-пласт.</w:t>
      </w:r>
    </w:p>
    <w:p>
      <w:pPr>
        <w:pStyle w:val="Normal"/>
        <w:rPr/>
      </w:pPr>
      <w:r>
        <w:rPr/>
        <w:t>ИнэкоВИР-пласт дешевле в разы, у него надёжные эксплуатационные характеристики, а срок гарантии 10 лет! Поэтому есть все основания утверждать, что инэкоВИР-технология уникальная всесезонная, экономически очень выгодная  для подрядчиков, т.к. основное сырьё под ногами и она вне конкурен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6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4b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  <Pages>5</Pages>
  <Words>1657</Words>
  <Characters>9445</Characters>
  <CharactersWithSpaces>11080</CharactersWithSpaces>
  <Paragraphs>22</Paragraphs>
  <Company>Инэкови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0:00Z</dcterms:created>
  <dc:creator>Антон Тюрин</dc:creator>
  <dc:description/>
  <dc:language>en-US</dc:language>
  <cp:lastModifiedBy>Антон Тюрин</cp:lastModifiedBy>
  <dcterms:modified xsi:type="dcterms:W3CDTF">2019-09-24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