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0" w:hanging="0"/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52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Иркутская область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</w:rPr>
        <w:t xml:space="preserve">Администрация </w:t>
      </w:r>
      <w:r>
        <w:rPr>
          <w:color w:val="000000"/>
          <w:spacing w:val="1"/>
        </w:rPr>
        <w:t>Невонского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Глава Невонского муниципального образ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position w:val="-6"/>
        </w:rPr>
      </w:pPr>
      <w:r>
        <w:rPr>
          <w:b/>
          <w:color w:val="000000"/>
          <w:spacing w:val="20"/>
          <w:position w:val="-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position w:val="-6"/>
        </w:rPr>
      </w:pPr>
      <w:r>
        <w:rPr>
          <w:b/>
          <w:color w:val="000000"/>
          <w:spacing w:val="20"/>
          <w:position w:val="-6"/>
        </w:rPr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От </w:t>
      </w:r>
      <w:r>
        <w:rPr>
          <w:color w:val="000000"/>
          <w:spacing w:val="-4"/>
          <w:u w:val="single"/>
        </w:rPr>
        <w:t xml:space="preserve">16.12.2011 </w:t>
      </w:r>
      <w:r>
        <w:rPr>
          <w:color w:val="000000"/>
          <w:spacing w:val="-4"/>
        </w:rPr>
        <w:t xml:space="preserve"> года                                    п. Невон                                                                          №  </w:t>
      </w:r>
      <w:r>
        <w:rPr>
          <w:color w:val="000000"/>
          <w:spacing w:val="-4"/>
          <w:u w:val="single"/>
        </w:rPr>
        <w:t xml:space="preserve">36 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  утверждении     муниципальной   целе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 «Энергосбережение и повышение</w:t>
      </w:r>
    </w:p>
    <w:p>
      <w:pPr>
        <w:pStyle w:val="Normal"/>
        <w:jc w:val="both"/>
        <w:rPr/>
      </w:pPr>
      <w:r>
        <w:rPr>
          <w:b/>
        </w:rPr>
        <w:t xml:space="preserve">энергоэффективности Невон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 2012 год и  период до 2016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, в соответствии с Федеральным законом от 23 ноября 2009 года № 261-ФЗ « Об энергосбережении и о повышении энергетической эффективности» Невонского муниципального образования 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прилагаемую муниципальную целевую программу «Энергосбежение и повышение энергоэффективности   Невонского муниципального образования  на 2012 год  и  период до 2016 года»  (прилагается).      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 Настоящее постановление подлежит опубликованию в газете "Вестник Невонского муниципального образования".</w:t>
      </w:r>
    </w:p>
    <w:p>
      <w:pPr>
        <w:pStyle w:val="Normal"/>
        <w:ind w:firstLine="360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Невонского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                                                                   Н.А.Мезенцев                                                                             </w:t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left="5664" w:righ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энергосбережения и повышения энергоэффективности Невонского муниципального образования </w:t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2 год и на период до 2016 года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jc w:val="center"/>
        <w:rPr>
          <w:b/>
          <w:b/>
        </w:rPr>
      </w:pPr>
      <w:r>
        <w:rPr>
          <w:b/>
        </w:rPr>
        <w:t xml:space="preserve">Паспорт Программы  </w:t>
      </w:r>
    </w:p>
    <w:p>
      <w:pPr>
        <w:pStyle w:val="Normal"/>
        <w:tabs>
          <w:tab w:val="clear" w:pos="708"/>
          <w:tab w:val="right" w:pos="9720" w:leader="dot"/>
        </w:tabs>
        <w:ind w:left="-18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1.12.2012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80"/>
      </w:tblGrid>
      <w:tr>
        <w:trPr>
          <w:trHeight w:val="4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6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right="-68" w:hanging="0"/>
              <w:rPr/>
            </w:pPr>
            <w:r>
              <w:rPr/>
              <w:t xml:space="preserve">Муниципальная целевая программа энергосбережения и повышения энергоэффективности Невонского муниципального образования </w:t>
            </w:r>
            <w:r>
              <w:rPr>
                <w:color w:val="000000"/>
                <w:szCs w:val="24"/>
              </w:rPr>
              <w:t>на 2012 год и на период до 2016 года</w:t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Федеральн</w:t>
            </w:r>
            <w:r>
              <w:rPr>
                <w:color w:val="000000"/>
                <w:sz w:val="24"/>
                <w:szCs w:val="24"/>
              </w:rPr>
              <w:t xml:space="preserve">ый </w:t>
            </w:r>
            <w:r>
              <w:rPr>
                <w:color w:val="000000"/>
                <w:sz w:val="24"/>
                <w:szCs w:val="24"/>
              </w:rPr>
              <w:t>закон</w:t>
            </w:r>
            <w:r>
              <w:rPr>
                <w:color w:val="000000"/>
                <w:sz w:val="24"/>
                <w:szCs w:val="24"/>
              </w:rPr>
              <w:t xml:space="preserve"> от 23 ноября 2009 года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261 – </w:t>
            </w:r>
            <w:r>
              <w:rPr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нергосбереж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нергетиче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right="-70" w:firstLine="6"/>
              <w:rPr/>
            </w:pPr>
            <w:r>
              <w:rPr/>
              <w:t>Дума Невонского муниципального образования</w:t>
            </w:r>
          </w:p>
        </w:tc>
      </w:tr>
      <w:tr>
        <w:trPr>
          <w:trHeight w:val="69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сновные разработчики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евонского муниципального образования</w:t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расходов бюджета муниципального образования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- 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/>
              <w:t>;</w:t>
            </w:r>
          </w:p>
        </w:tc>
      </w:tr>
      <w:tr>
        <w:trPr>
          <w:trHeight w:val="10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ы финансирования программы, </w:t>
            </w:r>
            <w:r>
              <w:rPr>
                <w:i/>
                <w:sz w:val="24"/>
              </w:rPr>
              <w:t>всего, в том числе по года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9857 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2012 год – 2107,5 тыс.руб.</w:t>
            </w:r>
          </w:p>
          <w:p>
            <w:pPr>
              <w:pStyle w:val="Normal"/>
              <w:jc w:val="both"/>
              <w:rPr/>
            </w:pPr>
            <w:r>
              <w:rPr/>
              <w:t>2013 год – 1663,5 тыс.руб.</w:t>
            </w:r>
          </w:p>
          <w:p>
            <w:pPr>
              <w:pStyle w:val="Normal"/>
              <w:jc w:val="both"/>
              <w:rPr/>
            </w:pPr>
            <w:r>
              <w:rPr/>
              <w:t>2014 год –  2926тыс.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580 тыс.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1580 тыс.руб.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иод и этапы реализации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(2012 г.  - 2013 г.): проведение энергообследования и реализация малозатратных мероприятий по энерг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2-й и 3-й этапы (2014 г. - 2017 г.): корректировка полученных при энергетическом обследовании данных и реализация основных программных мероприятий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Исполнители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евонского муниципального образования</w:t>
            </w:r>
          </w:p>
        </w:tc>
      </w:tr>
      <w:tr>
        <w:trPr>
          <w:trHeight w:val="12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Основные показатели эффективности программы 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Суммарная экономия тепловой энергии –  551 Гкал,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уммарная экономия воды – 2000 куб.м</w:t>
            </w:r>
          </w:p>
        </w:tc>
      </w:tr>
      <w:tr>
        <w:trPr>
          <w:trHeight w:val="8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1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</w:t>
            </w:r>
            <w:r>
              <w:rPr>
                <w:sz w:val="28"/>
              </w:rPr>
              <w:t>;</w:t>
            </w:r>
          </w:p>
        </w:tc>
      </w:tr>
      <w:tr>
        <w:trPr>
          <w:trHeight w:val="8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Контроль  реализации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1"/>
              <w:ind w:firstLine="6"/>
              <w:jc w:val="both"/>
              <w:rPr>
                <w:sz w:val="24"/>
              </w:rPr>
            </w:pPr>
            <w:r>
              <w:rPr>
                <w:sz w:val="24"/>
              </w:rPr>
              <w:t>Дума Невон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dot"/>
        </w:tabs>
        <w:jc w:val="center"/>
        <w:rPr/>
      </w:pPr>
      <w:r>
        <w:rPr>
          <w:b/>
        </w:rPr>
        <w:t>Анализ экономического развития территории</w:t>
      </w:r>
    </w:p>
    <w:p>
      <w:pPr>
        <w:pStyle w:val="Normal"/>
        <w:tabs>
          <w:tab w:val="clear" w:pos="708"/>
          <w:tab w:val="right" w:pos="9720" w:leader="dot"/>
        </w:tabs>
        <w:jc w:val="center"/>
        <w:rPr/>
      </w:pPr>
      <w:r>
        <w:rPr>
          <w:b/>
        </w:rPr>
        <w:t>за период 2007 – 2011 г.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6"/>
          <w:szCs w:val="26"/>
        </w:rPr>
        <w:t>Невонское муниципальное образование является энергозависимым муниципальным образованием. Производство электрической энергии за счет местных ресурсов отсутствует. Местные виды топлива (дрова) обеспечивают полностью нас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жилищно-коммунальных услуг выше среднего показателя по Иркутской области на 5 - 10 %. Достаточно высокая обеспеченность жилой площадью, высокая стоимость коммунальных услуг в сочетании с относительно низкими доходами населения и результатами тарифного регулирования объясняют низкую долю оплаты населением дан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 горячим водоснабжением и централизованным отоплением по поселению составляет 44,4% и 26,6 % соответственно. Все эти факты сдерживают строительство производственных объектов среднего и малого бизнеса, создание новых рабочих мест, развитие домостроения, социальной инфраструктуры, делает проживание некомфор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топливно-энергетического комплекса поселения в настоящее время характерны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начительная протяженность с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сокие потери при производстве и потреблении энергии, высокий расход первичных топливны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ая платежеспособность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дление и сокращение в условиях кризиса реконструкции и ввода новых производственных мощ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от ввозимых извне энергоресурсов, незначительное использование местных (альтернативных традиционным углеводородам) видов топли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топлении и горячем водоснаб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на устаревшего оборудования при производстве тепловой энергии. Реконструкция и инновационное переоснащение котельных. Автоматизация управления котельными и тепловыми пунктами, учет и регулирование расходования первичных энергоресурсов и отпуска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менение в распределительных сетях труб с теплоизоляционным покрытием, герметизация перекрытий и колодцев теплоцентралей. Внедрение современных систем водоподготовки и защиты сетей от грязи, накипи и коррозии. Оснащение сетей информационными и диагностическими системами. Оптимизация централизованных схем теплоснабжения, использование местных возобновляемых источников энергии для автономного обеспечения потребителей теплом и горячей вод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уществление термоизоляции зданий и сооружений в части утепления и герметизации стен и фасадов, замены окон и дверей, вторичной утилизации тепла вентиляционных выбро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опуляризация мероприятий по энергосбережению среди жителей поселения. Установка приборов учета и регулирования расходования тепла и горячей воды. Применение новых эффективных теплообменных аппаратов и оборудования. Очистка и наладка систем внутреннего отопления зданий и сооружений, использование низкотемпературных и лучистых технологий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электроснаб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одернизация электросетей в поселении. Оснащение сетей информационными и диагностическими систе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Установка систем автоматического управления освещением и использование рациональных режи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b/>
          <w:b/>
        </w:rPr>
      </w:pPr>
      <w:r>
        <w:rPr>
          <w:b/>
        </w:rPr>
        <w:t>Оценка текущего состояния и перспективного развития</w:t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нергопотребления территории</w:t>
      </w:r>
    </w:p>
    <w:p>
      <w:pPr>
        <w:pStyle w:val="Normal"/>
        <w:tabs>
          <w:tab w:val="clear" w:pos="708"/>
          <w:tab w:val="right" w:pos="972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производства и потребления электроэнер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требление электроэнергии муниципальными общежитиями)</w:t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9"/>
        <w:gridCol w:w="543"/>
        <w:gridCol w:w="31"/>
        <w:gridCol w:w="689"/>
        <w:gridCol w:w="20"/>
        <w:gridCol w:w="708"/>
        <w:gridCol w:w="8"/>
        <w:gridCol w:w="709"/>
        <w:gridCol w:w="580"/>
        <w:gridCol w:w="720"/>
        <w:gridCol w:w="900"/>
        <w:gridCol w:w="900"/>
        <w:gridCol w:w="720"/>
        <w:gridCol w:w="721"/>
      </w:tblGrid>
      <w:tr>
        <w:trPr>
          <w:trHeight w:val="24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, тыс. кВт.ч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7 г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8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0 г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1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2 г.,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3 г.,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4 г.,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5 г.,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6 г., прогно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6 к 2010 г., %</w:t>
            </w:r>
          </w:p>
        </w:tc>
      </w:tr>
      <w:tr>
        <w:trPr>
          <w:trHeight w:val="4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, тыс.кВт.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left"/>
              <w:rPr/>
            </w:pPr>
            <w:r>
              <w:rPr/>
              <w:t>Выработка, тыс. кВт.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к (+), дефицит (-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производства и потребления тепловой энерги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858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, тыс. Гкал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  <w:r>
              <w:rPr>
                <w:sz w:val="16"/>
                <w:szCs w:val="16"/>
              </w:rPr>
              <w:t xml:space="preserve"> 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.,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к 2009 г., %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но </w:t>
              <w:br/>
              <w:t xml:space="preserve">всего,     </w:t>
              <w:br/>
              <w:t xml:space="preserve">в том числе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6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ано МП «Служба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6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требление,   </w:t>
              <w:br/>
              <w:t xml:space="preserve">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2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анс водопотреблени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55"/>
        <w:gridCol w:w="851"/>
        <w:gridCol w:w="850"/>
        <w:gridCol w:w="851"/>
        <w:gridCol w:w="733"/>
        <w:gridCol w:w="850"/>
        <w:gridCol w:w="851"/>
        <w:gridCol w:w="850"/>
        <w:gridCol w:w="893"/>
        <w:gridCol w:w="748"/>
      </w:tblGrid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тыс. куб.м.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7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1 г., оце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2 г.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3 г.,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4 г.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5 г., прогно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6 г., прогно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6 к 2010 г., %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ято</w:t>
              <w:br/>
              <w:t xml:space="preserve">всего,     </w:t>
              <w:br/>
              <w:t xml:space="preserve">в том числе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поднято МП «Служба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ление,   </w:t>
              <w:br/>
              <w:t xml:space="preserve">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топливных ресурс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tbl>
      <w:tblPr>
        <w:tblW w:w="11395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59"/>
        <w:gridCol w:w="992"/>
        <w:gridCol w:w="992"/>
        <w:gridCol w:w="993"/>
        <w:gridCol w:w="980"/>
        <w:gridCol w:w="805"/>
        <w:gridCol w:w="900"/>
        <w:gridCol w:w="889"/>
        <w:gridCol w:w="900"/>
        <w:gridCol w:w="717"/>
      </w:tblGrid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</w:t>
            </w:r>
          </w:p>
        </w:tc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ицах измерения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7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1 г., 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2 г., прогно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3 г.,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4 г., прог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5 г.,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6 г., прогно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6 к 2010 г., %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роэнергия тыс. кВт*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24,32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4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отребления энергоресурсов</w:t>
      </w:r>
    </w:p>
    <w:p>
      <w:pPr>
        <w:pStyle w:val="Normal"/>
        <w:jc w:val="center"/>
        <w:rPr/>
      </w:pPr>
      <w:r>
        <w:rPr/>
        <w:t>(можно за несколько лет</w:t>
      </w:r>
      <w:r>
        <w:rPr>
          <w:b/>
        </w:rPr>
        <w:t xml:space="preserve">, </w:t>
      </w:r>
      <w:r>
        <w:rPr/>
        <w:t>приветствуются диаграммы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%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56"/>
        <w:gridCol w:w="6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35"/>
        <w:gridCol w:w="588"/>
      </w:tblGrid>
      <w:tr>
        <w:trPr>
          <w:trHeight w:val="4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ресур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фер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</w:tr>
      <w:tr>
        <w:trPr>
          <w:trHeight w:val="3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1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8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действующ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энерго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72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Жилищный фонд</w:t>
      </w:r>
    </w:p>
    <w:p>
      <w:pPr>
        <w:pStyle w:val="Normal"/>
        <w:spacing w:lineRule="auto" w:line="360"/>
        <w:ind w:left="54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щая характеристика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Количество многоквартирных домов –                                        </w:t>
      </w:r>
      <w:r>
        <w:rPr>
          <w:rFonts w:cs="Arial"/>
          <w:b/>
          <w:sz w:val="26"/>
          <w:szCs w:val="26"/>
        </w:rPr>
        <w:t>332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Количество частных домов (в том числе одноквартирных) –   </w:t>
      </w:r>
      <w:r>
        <w:rPr>
          <w:rFonts w:cs="Arial"/>
          <w:b/>
          <w:sz w:val="26"/>
          <w:szCs w:val="26"/>
        </w:rPr>
        <w:t>234</w:t>
      </w:r>
    </w:p>
    <w:p>
      <w:pPr>
        <w:pStyle w:val="Normal"/>
        <w:jc w:val="both"/>
        <w:rPr>
          <w:rFonts w:cs="Arial"/>
          <w:b/>
          <w:b/>
          <w:sz w:val="26"/>
          <w:szCs w:val="26"/>
          <w:vertAlign w:val="superscript"/>
        </w:rPr>
      </w:pPr>
      <w:r>
        <w:rPr>
          <w:rFonts w:cs="Arial"/>
          <w:sz w:val="26"/>
          <w:szCs w:val="26"/>
        </w:rPr>
        <w:t xml:space="preserve">Общая площадь жилых помещений (тыс. кв.м.) –    </w:t>
      </w:r>
      <w:r>
        <w:rPr>
          <w:rFonts w:cs="Arial"/>
          <w:b/>
          <w:sz w:val="26"/>
          <w:szCs w:val="26"/>
        </w:rPr>
        <w:t>62797,8 м</w:t>
      </w:r>
      <w:r>
        <w:rPr>
          <w:rFonts w:cs="Arial"/>
          <w:b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в том числе</w:t>
      </w:r>
    </w:p>
    <w:p>
      <w:pPr>
        <w:pStyle w:val="Normal"/>
        <w:jc w:val="both"/>
        <w:rPr>
          <w:rFonts w:cs="Arial"/>
          <w:b/>
          <w:b/>
          <w:sz w:val="26"/>
          <w:szCs w:val="26"/>
          <w:vertAlign w:val="superscript"/>
        </w:rPr>
      </w:pPr>
      <w:r>
        <w:rPr>
          <w:rFonts w:cs="Arial"/>
          <w:sz w:val="26"/>
          <w:szCs w:val="26"/>
        </w:rPr>
        <w:t xml:space="preserve">- с централизованным отоплением –                          </w:t>
      </w:r>
      <w:r>
        <w:rPr>
          <w:rFonts w:cs="Arial"/>
          <w:b/>
          <w:sz w:val="26"/>
          <w:szCs w:val="26"/>
        </w:rPr>
        <w:t>16723,23 м</w:t>
      </w:r>
      <w:r>
        <w:rPr>
          <w:rFonts w:cs="Arial"/>
          <w:b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</w:rPr>
        <w:t xml:space="preserve">- с централизованным водоотведением –                  </w:t>
      </w:r>
      <w:r>
        <w:rPr>
          <w:rFonts w:cs="Arial"/>
          <w:b/>
          <w:sz w:val="26"/>
          <w:szCs w:val="26"/>
        </w:rPr>
        <w:t>26359,92 м</w:t>
      </w:r>
      <w:r>
        <w:rPr>
          <w:rFonts w:cs="Arial"/>
          <w:b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sz w:val="26"/>
          <w:szCs w:val="26"/>
        </w:rPr>
        <w:t xml:space="preserve">- с централизованным водоснабжением-                   </w:t>
      </w:r>
      <w:r>
        <w:rPr>
          <w:rFonts w:cs="Arial"/>
          <w:b/>
        </w:rPr>
        <w:t>29008,00 м</w:t>
      </w:r>
      <w:r>
        <w:rPr>
          <w:rFonts w:cs="Arial"/>
          <w:b/>
          <w:vertAlign w:val="superscript"/>
        </w:rPr>
        <w:t>2</w:t>
      </w:r>
    </w:p>
    <w:p>
      <w:pPr>
        <w:pStyle w:val="Normal"/>
        <w:jc w:val="both"/>
        <w:rPr>
          <w:rFonts w:cs="Arial"/>
          <w:b/>
          <w:b/>
          <w:sz w:val="26"/>
          <w:szCs w:val="26"/>
          <w:vertAlign w:val="superscript"/>
        </w:rPr>
      </w:pPr>
      <w:r>
        <w:rPr>
          <w:rFonts w:cs="Arial"/>
          <w:sz w:val="26"/>
          <w:szCs w:val="26"/>
        </w:rPr>
        <w:t xml:space="preserve">- с централизованным горячим водоснабжением -  </w:t>
      </w:r>
      <w:r>
        <w:rPr>
          <w:rFonts w:cs="Arial"/>
          <w:b/>
          <w:sz w:val="26"/>
          <w:szCs w:val="26"/>
        </w:rPr>
        <w:t>27899,82 м</w:t>
      </w:r>
      <w:r>
        <w:rPr>
          <w:rFonts w:cs="Arial"/>
          <w:b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cs="Arial"/>
          <w:b/>
          <w:b/>
          <w:sz w:val="26"/>
          <w:szCs w:val="26"/>
          <w:vertAlign w:val="superscript"/>
        </w:rPr>
      </w:pPr>
      <w:r>
        <w:rPr>
          <w:rFonts w:cs="Arial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Общая численность населения ( чел.)-                             </w:t>
      </w:r>
      <w:r>
        <w:rPr>
          <w:rFonts w:cs="Arial"/>
          <w:b/>
          <w:sz w:val="26"/>
          <w:szCs w:val="26"/>
        </w:rPr>
        <w:t>3106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том числе проживающего в домах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с централизованным холодным водоснабжением-      </w:t>
      </w:r>
      <w:r>
        <w:rPr>
          <w:rFonts w:cs="Arial"/>
          <w:b/>
          <w:sz w:val="26"/>
          <w:szCs w:val="26"/>
        </w:rPr>
        <w:t>1263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 с централизованным горячим водоснабжением-         </w:t>
      </w:r>
      <w:r>
        <w:rPr>
          <w:rFonts w:cs="Arial"/>
          <w:b/>
          <w:sz w:val="26"/>
          <w:szCs w:val="26"/>
        </w:rPr>
        <w:t>1205</w:t>
      </w:r>
    </w:p>
    <w:p>
      <w:pPr>
        <w:pStyle w:val="Normal"/>
        <w:spacing w:lineRule="auto" w:line="360"/>
        <w:ind w:left="54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89"/>
        <w:gridCol w:w="1365"/>
        <w:gridCol w:w="1365"/>
        <w:gridCol w:w="1365"/>
        <w:gridCol w:w="138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ельность отопительного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./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отопление жилых зд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/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горячей воды населен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селен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днокомнат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вухкомнатной кварти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мес./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домовых приборов учета тепловой энер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ногоквартирных домов от их общего количества с общедомовыми приборами учета тепловой энерги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домовых приборов учета в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ногоквартирных домов от их общего количества с общедомовыми приборами учета вод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домовых приборов учета электрической энергии (в муниципальных общежития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 от их общего количества с общедомовыми приборами учета электрической энергии (муниципальные общежит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Бюджетная сфера</w:t>
      </w:r>
    </w:p>
    <w:p>
      <w:pPr>
        <w:pStyle w:val="Normal"/>
        <w:jc w:val="center"/>
        <w:rPr/>
      </w:pPr>
      <w:r>
        <w:rPr>
          <w:rFonts w:cs="Arial"/>
          <w:b/>
        </w:rPr>
        <w:t>Общая информация за 2010 год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44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имаем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трудников, че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ение тепловой энерги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,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ение тепловой энергии,тыс.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воды, тыс.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ность приборами учета тепловой энерг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ность приборами учета воды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араметров энергосбережения в бюджетн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48"/>
        <w:gridCol w:w="1272"/>
        <w:gridCol w:w="1352"/>
        <w:gridCol w:w="1352"/>
        <w:gridCol w:w="1374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отопление зд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/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горячей вод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л/чел/с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л/чел/с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боров учета тепловой энер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даний от их общего количества с приборами учета тепловой энерг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боров учета в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даний от их общего количества с приборами учета вод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</w:tbl>
    <w:p>
      <w:pPr>
        <w:pStyle w:val="Normal"/>
        <w:ind w:left="539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539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омышленность </w:t>
      </w:r>
    </w:p>
    <w:p>
      <w:pPr>
        <w:pStyle w:val="Normal"/>
        <w:ind w:left="539" w:hanging="0"/>
        <w:jc w:val="center"/>
        <w:rPr/>
      </w:pPr>
      <w:r>
        <w:rPr>
          <w:rFonts w:cs="Arial"/>
          <w:b/>
          <w:sz w:val="26"/>
          <w:szCs w:val="26"/>
        </w:rPr>
        <w:t>(по отраслям: лесопромышленный комплекс, горнопромышленный комплекс, агропромышленный комплекс, рыбная отрасль и т.д.)</w:t>
      </w:r>
    </w:p>
    <w:p>
      <w:pPr>
        <w:pStyle w:val="Normal"/>
        <w:spacing w:lineRule="auto" w:line="360"/>
        <w:ind w:left="540" w:hanging="0"/>
        <w:jc w:val="center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Муниципальные промышленные предприятия в поселении отсутствуют</w:t>
      </w:r>
    </w:p>
    <w:p>
      <w:pPr>
        <w:pStyle w:val="Normal"/>
        <w:spacing w:lineRule="auto" w:line="360"/>
        <w:ind w:left="54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оммунальная инфраструктура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предприятий, оказывающих коммунальные услуги потреби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П «Служба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араметров энерго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89"/>
        <w:gridCol w:w="1365"/>
        <w:gridCol w:w="1365"/>
        <w:gridCol w:w="1365"/>
        <w:gridCol w:w="138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отпуск тепловой энергии от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*ч/Г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9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отпуск тепловой энергии от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в тепловых сет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пуска тепла по приборам учё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энергетических ресурсов, производимых с использованием вторичных энергетических ресурс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потерь воды при её передач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пуска воды по приборам учё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апы реализации Программы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щие цели разработки и реализации Программы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Основными целями Программы являетс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 рационального использования энергетических ресурсов и повышение энергетической эффективности экономи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кономических и организационных условий для эффективного использования энергетических ресурсов;</w:t>
      </w:r>
    </w:p>
    <w:p>
      <w:pPr>
        <w:pStyle w:val="Style15"/>
        <w:ind w:left="1416" w:firstLine="70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сновные направления энергосбережения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Основными направлениями  Программы являет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использования энергетических ресурсов на собственные нужды, потерь при производстве, передаче и потреблении тепловой и электрической энергии путем модернизации объектов топливно-энергетического комплекса с переходом к применению инновационных технологий и оборуд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изация малого бизнеса на рынке услуг по производству и распределению энергии на основе местных топливно-энергетических ресурсов, развитию автономного энергоснабж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компетентности населения и специалистов в вопросах эффективного использования энергетических ресурсов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Этапы реализации Программы</w:t>
      </w:r>
    </w:p>
    <w:p>
      <w:pPr>
        <w:pStyle w:val="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итывая, что ряд мероприятий, направленных на решение этой задачи, носит высокозатратный характер, предлагается Программу реализовывать в несколько этапов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роме того, при определении сроков реализации мероприятий учитываются обязательные требования Федерального закона от 23 ноября 2009 года № 261 – ФЗ "Об энергосбережении и о повышении энергетической эффективности и о внесении изменений в отдельные законодательные акты Российской Федерации" (в частности, по паспортизации здания и замене ламп накаливания).</w:t>
      </w:r>
    </w:p>
    <w:p>
      <w:pPr>
        <w:pStyle w:val="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затратные организационно-технические мероприятия позволяют получить в самый короткий срок экономию до 10-25 % энергоресурсов (срок окупаемости – до 3 лет)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        Реализация проектов с большими финансовыми затратами и сроками окупаемости переносится на более поздний период и учитывается при планировании капитальных ремонтных работ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Реализация Программы планируется в три основных этапа</w:t>
      </w:r>
      <w:r>
        <w:rPr>
          <w:rFonts w:cs="Arial"/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(2012 г. - 2015 г.): проведение энергообследования и реализация малозатратных мероприятий по энергосбережению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2-й и 3-й</w:t>
      </w:r>
      <w:r>
        <w:rPr>
          <w:sz w:val="26"/>
          <w:szCs w:val="26"/>
        </w:rPr>
        <w:t xml:space="preserve"> этапы (2016 г. - 2017 г.): корректировка полученных при энергетическом обследовании данных и реализация основных программных мероприятий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тветственные исполнители Программы,</w:t>
      </w:r>
      <w:r>
        <w:rPr>
          <w:color w:val="000000"/>
          <w:sz w:val="26"/>
          <w:szCs w:val="26"/>
        </w:rPr>
        <w:t xml:space="preserve"> Потребители ТЭР всех форм собственности, предприятия коммунального комплекса Администрация поселения с руководителями муниципальных учреждений и предприятий ЖКХ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ение энергетических балансов и паспор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рганизация энергетических обследований учреждений, финансируемых из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и сроки контроля (мониторинга) за реализацией Программы:</w:t>
      </w:r>
      <w:r>
        <w:rPr>
          <w:sz w:val="26"/>
          <w:szCs w:val="26"/>
        </w:rPr>
        <w:t xml:space="preserve"> контроль за реализацией программы осуществляется Администрацией поселения путем проведения мониторинга Программы на основании ежеквартальных отчетов предоставляемых </w:t>
      </w:r>
      <w:r>
        <w:rPr>
          <w:color w:val="000000"/>
          <w:sz w:val="26"/>
          <w:szCs w:val="26"/>
        </w:rPr>
        <w:t xml:space="preserve">руководителями муниципальных учреждений и предприятий ЖКХ. Общий контроль за реализацией Программы осуществляет Дума </w:t>
      </w:r>
      <w:r>
        <w:rPr/>
        <w:t xml:space="preserve">Невонского муниципального образования  </w:t>
      </w:r>
      <w:r>
        <w:rPr>
          <w:color w:val="000000"/>
          <w:sz w:val="26"/>
          <w:szCs w:val="26"/>
        </w:rPr>
        <w:t>на очередных заседаниях в апреле и в октябре каждого года реализации Программы. В каждом учреждении (предприятии) назначаются ответственные исполнители мероприяти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корректировки мероприятий.</w:t>
      </w:r>
      <w:r>
        <w:rPr>
          <w:sz w:val="26"/>
          <w:szCs w:val="26"/>
        </w:rPr>
        <w:t>     Перечень мероприятий Программы, объем,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евые показатели реализации Программы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С учётом проведенного выше анализа потребления ресурсов для мониторинга исполнения Программы принимается оценка следующих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кономия электрической энергии -  кВт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кономия тепловой энергии – Гка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кономия воды – куб</w:t>
      </w:r>
      <w:r>
        <w:rPr/>
        <w:t>.</w:t>
      </w:r>
      <w:r>
        <w:rPr>
          <w:sz w:val="26"/>
          <w:szCs w:val="26"/>
        </w:rPr>
        <w:t>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кономия потребления ресурсов в денежном выражении не может быть достигнута (таблица оценки ожидаемой результативности Программы приведена ниже) -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энергосбережения</w:t>
      </w:r>
    </w:p>
    <w:p>
      <w:pPr>
        <w:pStyle w:val="Normal"/>
        <w:tabs>
          <w:tab w:val="clear" w:pos="708"/>
          <w:tab w:val="right" w:pos="9720" w:leader="dot"/>
        </w:tabs>
        <w:ind w:left="-180" w:firstLine="720"/>
        <w:jc w:val="both"/>
        <w:rPr/>
      </w:pPr>
      <w:r>
        <w:rPr>
          <w:sz w:val="26"/>
          <w:szCs w:val="26"/>
        </w:rPr>
        <w:t>При мониторинге выполнения Программы будут учитываться следующие целевые показател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Мероприятия по энергосбережению и повышению энергетической эффективности жилищного фонд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выявление многоквартирных домов, требующих реализации первоочередных мер по повышению энергоэффективности, и оценка потенциала энергосбережения в район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д) мероприятия, обеспечивающие распространение информации об установленных законодательством,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;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е) разработка технико-экономических обоснований на внедрение энергосберегающих меропри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ж) повышение эффективности использования и сокращение потерь воды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з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и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) установка частотного регулирования приводов насосов в системах горячего водоснабж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л) перекладка электрических сетей для снижения потерь электрической энерг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проведение энергетического ауди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анализ предоставления качества услуг электро-, тепло-, газо- и водоснабж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) оценка аварийности и потерь в тепловых, электрических и водопроводных сетя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) вывод из эксплуатации муниципальных котельных, выработавших ресурс, или имеющих избыточные мощ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) модернизация котельных с использованием энергоэффективного оборудования, технологий с высоким коэффициентом полезного действ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снижение энергопотребления на собственные нужды котельных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е) строительство (ремонт) тепловых сетей с использованием энергоэффективных технолог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ж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) установка регулируемого привода в системах водоснабжения и водоотвед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и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) мероприятия по сокращению потерь воды, внедрение систем оборотного водоснабж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л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III.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 xml:space="preserve"> Мероприятия по энергосбережению в организациях с участием муниципального образования повышению энергетической эффективности этих организаци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г) создание системы контроля и мониторинга за реализацией энергосервисных контракт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: а) оснащение зданий, строений, сооружений приборами учета используемых энергетических ресурсов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) автоматизация потребления тепловой энергии зданиями, строениями, сооружениям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л) повышение энергетической эффективности систем освещения зданий, строений, сооружений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) внедрение эффективных систем сжатого воздуха зданий, строений, сооруж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) внедрение систем эффективного пароснабжения зданий, строений, сооружени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IV. Мероприятия по стимулированию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Мероприятия, направленные на содействие заключению и реализации энергосервисных договоров муниципальными бюджетными учреждения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V. Мероприятия по иным определенным, органом местного самоуправления вопросам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5. Проведение конкурсов по энергосбережению между муниципальными учреждения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6. 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 энергосбережению и повышению энергетической эффективности, проведение которых  возможно с использованием внебюджетных средств полученных с применением  регулируемых цен (тарифов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Мероприятия  по  энергосбережению  и повышению энергетической эффективности, подлежащие включению в муниципальные программы в области энергосбережения  и повышения энергетической эффективности, проведение которых  возможно  с  использованием  внебюджетных средств, полученных также  с применением регулируемых цен (тарифов), подлежащие проведению на  протяжении срока реализации региональной программы, начиная с 2012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учету   в  инвестиционных  и  производственных программах    производителей    тепловой    энергии,    электросетевых  организаций,    теплосетевых    организаций,   разработанных   ими   в установленном  законодательством  об энергосбережении  и  о повышении энергетической  эффективности  порядке программ по энергосбережению и повышению энергетической эффектив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в  области регулирования цен (тарифов), направленные на   стимулирование   энергосбережения   и   повышения  энергетической эффективности,  в  том числе, переход к регулированию цен (тарифов) на основе  долгосрочных  параметров  регулирования,  введение  социальной нормы  потребления  энергетических  ресурсов  и дифференцированных цен (тарифов)  на  энергетические  ресурсы  в  пределах и свыше социальной нормы  потребления,  введение  цен  (тарифов),  дифференцированных  по времени суток, выходным и рабочим дня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модернизации  оборудования,  используемого  для выработки тепловой энергии, передачи электрической и тепловой энергии, в  том  числе  замене  оборудования  на  оборудование  с более высоким коэффициентом  полезного  действия,  внедрение инновационных решений и технологий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внедрению энергосберегающих технолог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, 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 расширению  использования  в качестве источников энергии  вторичных  энергетических  ресурсов  и  (или)  возобновляемых источников энерг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сокращению потерь электрической энергии, тепловой энергии при их передач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Мероприятия  по  энергосбережению  и повышению энергетической эффективности,   подлежащие  включению  в  муниципальные  программы  в области  энергосбережения  и  повышения  энергетической эффективности, проведение  которых  возможно  с  использованием внебюджетных средств, полученных  также с применением регулируемых цен (тарифов), подлежащие проведению  на  протяжении  срока  реализации муниципальной программы, начиная с 2012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выявлению   бесхозяйных  объектов 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 учет  в  качестве  бесхозяйных  объектов  недвижимого  имущества и признанию  права  муниципальной  собственности  на  такие  бесхозяйные объекты недвижимого имуще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 организации  порядка  управления  (эксплуатации) бесхозяйными   объектами   недвижимого  имущества,  используемыми  для передачи  электрической  и тепловой энергии, воды, с момента выявления таких объе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учету   в  инвестиционных  и  производственных программах  производителей  воды  мер  по энергосбережению и повышению энергетической эффектив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по  модернизации оборудования, в том числе внедрение инновационных решений и технолог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  по   сокращению   объемов   электрической  энергии, используемой при передаче (транспортировке) воды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внедрению энергосберегающих технологий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сокращению потерь воды при ее передач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Мероприятия  по  энергосбережению  и повышению энергетической эффективности,  подлежащие  включению  в  региональные и муниципальные программы   в  области  энергосбережения  и  повышения  энергетической эффективности,    проведение   которых   возможно   с   использованием внебюджетных  средств, полученных также с применением регулируемых цен (тарифов),   подлежащие  проведению  на  протяжении  срока  реализации региональной, муниципальной программы, начиная с 2012 год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формирование   руководителей  государственных  и  муниципальных бюджетных   учреждений   о  необходимости  проведения  мероприятий  по энергосбережению и повышению энергетической эффективности, в том числе о  возможности  заключения энергосервисных договоров (контрактов) и об особенностях их заключения.</w:t>
      </w:r>
    </w:p>
    <w:p>
      <w:pPr>
        <w:pStyle w:val="Normal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rFonts w:ascii="Verdana" w:hAnsi="Verdana" w:cs="Verdana"/>
          <w:b/>
          <w:b/>
          <w:vanish/>
          <w:sz w:val="28"/>
          <w:szCs w:val="28"/>
        </w:rPr>
      </w:pPr>
      <w:r>
        <w:rPr>
          <w:rFonts w:cs="Verdana" w:ascii="Verdana" w:hAnsi="Verdana"/>
          <w:b/>
          <w:vanish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080"/>
        <w:gridCol w:w="126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внед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, характеризующий повышение энерго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эффект, тыс. руб.</w:t>
            </w:r>
          </w:p>
        </w:tc>
      </w:tr>
      <w:tr>
        <w:trPr>
          <w:trHeight w:val="84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 по энергосбережению и повышению энергетической эффективности жилищного фон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*1.Выявление многоквартирных домов, требующих реализации первоочередных мер по повышению энерго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жирование домов по срокам проведения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2.Оснащение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мущество  </w:t>
            </w:r>
            <w:r>
              <w:rPr>
                <w:sz w:val="18"/>
                <w:szCs w:val="18"/>
              </w:rPr>
              <w:t>П.Н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357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*3. информирование потребителей о требованиях по оснащению приборами учета, автоматизация расчетов за потребляемые энергетические ресур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мущество  </w:t>
            </w:r>
            <w:r>
              <w:rPr>
                <w:sz w:val="18"/>
                <w:szCs w:val="18"/>
              </w:rPr>
              <w:t>П.Н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он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энер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4. Модернизация систем освещения: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замена ламп накаливания на энергоэффективные осветительные устр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мущество  </w:t>
            </w:r>
            <w:r>
              <w:rPr>
                <w:sz w:val="18"/>
                <w:szCs w:val="18"/>
              </w:rPr>
              <w:t>П.Н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5.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мущество  </w:t>
            </w:r>
            <w:r>
              <w:rPr>
                <w:sz w:val="18"/>
                <w:szCs w:val="18"/>
              </w:rPr>
              <w:t>П.Н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лужба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6.Перекладка электрических сетей для снижения потерь электрической энергии. (в общежит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имущество  </w:t>
            </w:r>
            <w:r>
              <w:rPr>
                <w:sz w:val="18"/>
                <w:szCs w:val="18"/>
              </w:rPr>
              <w:t>П.Н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*8.Проведение энергетических обследований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имущество  </w:t>
            </w:r>
            <w:r>
              <w:rPr>
                <w:sz w:val="18"/>
                <w:szCs w:val="18"/>
              </w:rPr>
              <w:t>П.Н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 по энергосбережению и повышению энергетической эффективности систем</w:t>
            </w:r>
          </w:p>
          <w:p>
            <w:pPr>
              <w:pStyle w:val="Style15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 Проведение энергетического аудита коммунальной инфраструктур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лужба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Оценка аварийности и потерь в тепловых, водопроводных сетя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лужба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 xml:space="preserve"> ремонт тепловых сетей с использованием энергоэффективных технологий</w:t>
            </w:r>
            <w:r>
              <w:rPr>
                <w:color w:val="333333"/>
                <w:sz w:val="26"/>
                <w:szCs w:val="26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  <w:r>
              <w:rPr>
                <w:color w:val="000000"/>
                <w:sz w:val="20"/>
                <w:szCs w:val="20"/>
              </w:rPr>
              <w:t xml:space="preserve"> Средства областного бюджета Иркутской области на капита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евон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Замена электрокотла в электрокотельной п.Невон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лужба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Средства областного бюджета Иркутской области на капита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лужба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я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Замена  насос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евонс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ероприятия по энергосбережению в муниципальных организациях и учреждениях по повышению энергетической эффективности эти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1. Проведение энергетического аудита здан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2. 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Экономия всех видов энер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Согласно плана проведения ремонтов муниципальных учреждений .</w:t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18"/>
              </w:rPr>
            </w:pPr>
            <w:r>
              <w:rPr>
                <w:color w:val="333333"/>
                <w:sz w:val="22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8"/>
                <w:szCs w:val="18"/>
              </w:rPr>
              <w:t>5. 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18"/>
              </w:rPr>
            </w:pPr>
            <w:r>
              <w:rPr>
                <w:color w:val="333333"/>
                <w:sz w:val="22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>6.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вышение энергетической эффективности систем освещения зданий, строений, сооружений;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18"/>
              </w:rPr>
            </w:pPr>
            <w:r>
              <w:rPr>
                <w:color w:val="333333"/>
                <w:sz w:val="22"/>
                <w:szCs w:val="18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* при принятии решения собственниками жилых помещений в многоквартирных жилых домах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Финансовое обеспечение Программы                                               (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260"/>
        <w:gridCol w:w="1080"/>
        <w:gridCol w:w="1080"/>
        <w:gridCol w:w="1620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 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 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Иркут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евонского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проведении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Оценка ожидаемой результативности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720"/>
        <w:gridCol w:w="900"/>
        <w:gridCol w:w="720"/>
        <w:gridCol w:w="900"/>
        <w:gridCol w:w="900"/>
        <w:gridCol w:w="720"/>
        <w:gridCol w:w="900"/>
      </w:tblGrid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показатели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09 </w:t>
              <w:br/>
              <w:t>год              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0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             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             прог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од            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           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од    прог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 год прог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15 год      в % к      2009 году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ые организации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ый фонд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мунальная инфраструктура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ерь в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05198"/>
      <w:u w:val="none"/>
    </w:rPr>
  </w:style>
  <w:style w:type="character" w:styleId="Menu2b">
    <w:name w:val="menu2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ableFootnotelast1">
    <w:name w:val="Table_Footnote_last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ЧепелевАЯ</dc:creator>
  <dc:description/>
  <cp:keywords/>
  <dc:language>en-US</dc:language>
  <cp:lastModifiedBy>иван</cp:lastModifiedBy>
  <cp:lastPrinted>2011-12-19T13:50:00Z</cp:lastPrinted>
  <dcterms:modified xsi:type="dcterms:W3CDTF">2015-09-24T02:39:00Z</dcterms:modified>
  <cp:revision>2</cp:revision>
  <dc:subject/>
  <dc:title>Макет долгосрочной муниципальной Программы по энергосбережению </dc:title>
</cp:coreProperties>
</file>