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вон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ПОСТАНОВЛЕНИЕ</w:t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spacing w:val="-4"/>
        </w:rPr>
        <w:t>т 26 сентября 2015 года                                  п. Невон                                                                   № 10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главы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Невонского муниципального образования № 76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от 30 июня 2014 года «Об утверждении Реестра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муниципальных услуг Невонского муниципального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  <w:t>образования»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главы Невонского муниципального образования от 30.06.2014 № 75 «Об утверждении Порядка формирования и ведения реестра муниципальных услуг» Невонского муниципального образования», руководствуясь ст. 45 Устава Невонского муниципального образования</w:t>
      </w:r>
      <w:r>
        <w:rPr>
          <w:b w:val="false"/>
          <w:spacing w:val="-1"/>
        </w:rPr>
        <w:t>,</w:t>
      </w:r>
    </w:p>
    <w:p>
      <w:pPr>
        <w:pStyle w:val="ConsPlusTitle"/>
        <w:suppressAutoHyphens w:val="true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изменения в постановление главы Невонского муниципального образования № 76 от 30 июня 2014 года «Об утверждении Реестра муниципальных услуг Невонского муниципального образования» путем включения в Реестр муниципальных услуг Невонского муниципального образования следующих муниципальных услуг:</w:t>
      </w:r>
    </w:p>
    <w:p>
      <w:pPr>
        <w:pStyle w:val="TextBody"/>
        <w:spacing w:before="0" w:after="0"/>
        <w:ind w:firstLine="540"/>
        <w:jc w:val="both"/>
        <w:rPr/>
      </w:pPr>
      <w:r>
        <w:rPr/>
        <w:t>- «Выдача справки о составе семьи по домовой книге и иным документам» с присвоением муниципальной услуге порядкового номера 29.</w:t>
      </w:r>
    </w:p>
    <w:p>
      <w:pPr>
        <w:pStyle w:val="TextBody"/>
        <w:spacing w:before="0" w:after="0"/>
        <w:ind w:firstLine="540"/>
        <w:jc w:val="both"/>
        <w:rPr/>
      </w:pPr>
      <w:r>
        <w:rPr/>
        <w:t>- «Выдача технических условий на подключение (присоединение) объектов капитального строительства к сетям инженерно-технического обеспечения водоснабжения на территории Невонского муниципального образования» с присвоением муниципальной услуге порядкового номера 30.</w:t>
      </w:r>
    </w:p>
    <w:p>
      <w:pPr>
        <w:pStyle w:val="TextBody"/>
        <w:spacing w:before="0" w:after="0"/>
        <w:ind w:firstLine="540"/>
        <w:jc w:val="both"/>
        <w:rPr/>
      </w:pPr>
      <w:r>
        <w:rPr/>
        <w:t>- «Присвоение адреса объекту</w:t>
      </w:r>
      <w:r>
        <w:rPr>
          <w:bCs/>
        </w:rPr>
        <w:t xml:space="preserve"> </w:t>
      </w:r>
      <w:r>
        <w:rPr/>
        <w:t>недвижимости</w:t>
      </w:r>
      <w:r>
        <w:rPr>
          <w:rFonts w:eastAsia="PMingLiU;新細明體"/>
          <w:bCs/>
        </w:rPr>
        <w:t xml:space="preserve"> на территории Невонского муниципального образования» </w:t>
      </w:r>
      <w:r>
        <w:rPr/>
        <w:t>с присвоением муниципальной услуге порядкового номера 31.</w:t>
      </w:r>
    </w:p>
    <w:p>
      <w:pPr>
        <w:pStyle w:val="TextBody"/>
        <w:spacing w:before="0" w:after="0"/>
        <w:ind w:firstLine="540"/>
        <w:jc w:val="both"/>
        <w:rPr/>
      </w:pPr>
      <w:r>
        <w:rPr/>
        <w:t>- «Изменение вида разрешенного использования земельного участка и (или) объекта капитального строительства» с присвоением муниципальной услуге порядкового номера 32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</w:rPr>
        <w:t>«Утверждение схемы расположения земельного участка на кадастровом плане Усть-Илимского района Иркутской области, в границах Невонского муниципального образования»</w:t>
      </w:r>
      <w:r>
        <w:rPr/>
        <w:t xml:space="preserve"> с присвоением муниципальной услуге порядкового номера 33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«Предоставление земельных участков, находящихся на территории Невонского муниципального образования, государственная собственность на которые не разграничена, на которых расположены здания, строения, сооружения в собственность за плату с присвоением муниципальной услуге порядкового номера 34. </w:t>
      </w:r>
    </w:p>
    <w:p>
      <w:pPr>
        <w:pStyle w:val="Normal"/>
        <w:ind w:firstLine="540"/>
        <w:jc w:val="both"/>
        <w:rPr/>
      </w:pPr>
      <w:r>
        <w:rPr/>
        <w:t>- «Принятие решения о предварительном согласовании предоставления земельного участка на территории Невонского муниципального образования» с присвоением муниципальной услуге порядкового номера 35.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/>
        <w:t xml:space="preserve">-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» с присвоением муниципальной услуге порядкового номера 36.  </w:t>
      </w:r>
    </w:p>
    <w:p>
      <w:pPr>
        <w:pStyle w:val="Normal"/>
        <w:suppressAutoHyphens w:val="true"/>
        <w:ind w:firstLine="567"/>
        <w:jc w:val="both"/>
        <w:rPr/>
      </w:pPr>
      <w:r>
        <w:rPr/>
        <w:t>2. Реестр муниципальных услуг Невонского муниципального образования изложить в актуальной редакции (приложение 1).</w:t>
      </w:r>
    </w:p>
    <w:p>
      <w:pPr>
        <w:pStyle w:val="Normal"/>
        <w:suppressAutoHyphens w:val="true"/>
        <w:ind w:firstLine="567"/>
        <w:jc w:val="both"/>
        <w:rPr/>
      </w:pPr>
      <w:r>
        <w:rPr/>
        <w:t>3. Опубликовать данное постановление в газете «Вестник Невонского муниципального образования» и разместить на официальном сайте администрации Невон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Невонского</w:t>
      </w:r>
    </w:p>
    <w:p>
      <w:pPr>
        <w:pStyle w:val="Normal"/>
        <w:suppressAutoHyphens w:val="true"/>
        <w:rPr/>
      </w:pPr>
      <w:r>
        <w:rPr/>
        <w:t>муниципального образования                                                                                 И.М. Приходь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2 экз.- в дело,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1 экз. - в прокуратуру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- отдел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right"/>
        <w:rPr/>
      </w:pPr>
      <w:r>
        <w:rPr/>
        <w:t>к постановлению главы Невонского</w:t>
      </w:r>
    </w:p>
    <w:p>
      <w:pPr>
        <w:pStyle w:val="Normal"/>
        <w:suppressAutoHyphens w:val="true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true"/>
        <w:jc w:val="right"/>
        <w:rPr>
          <w:u w:val="single"/>
        </w:rPr>
      </w:pPr>
      <w:r>
        <w:rPr/>
        <w:t>от 26 сентября 2015 № 107</w:t>
      </w:r>
    </w:p>
    <w:p>
      <w:pPr>
        <w:pStyle w:val="Normal"/>
        <w:suppressAutoHyphens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естр муниципальных услуг Нево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876" w:type="dxa"/>
        <w:jc w:val="left"/>
        <w:tblInd w:w="-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1701"/>
        <w:gridCol w:w="4110"/>
        <w:gridCol w:w="1417"/>
        <w:gridCol w:w="1134"/>
        <w:gridCol w:w="2551"/>
        <w:gridCol w:w="1702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 и (или) муниципального учреждения, предоставляющие муниципальную услу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снование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сть оказа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казания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тверждающий административный регламент предоставления муниципальной услуг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об адресной регистрации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строительный кодекс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справки об адресной регистрации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3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/>
            </w:pPr>
            <w:r>
              <w:rPr>
                <w:bCs/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выписки из похозяйственн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3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ежилых помещений в жилые и жилых в 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еревода жилых помещений в нежилые помещения и нежилых помещений в жилые помещения на территории Невонского муниципального образования, утвержденным решением Думы Невонского муниципального образования второго созыва от 18.01.2008 № 3-5 д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ереводе либо об отказе в переводе жилых помещений в нежилые помещения или нежилых помещений в жилые пом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3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и (или) перепланировки жилого помещения, которое является основанием проведения переустройства и (или) перепланировки жилого помеще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согласовании переустройства и (или) перепланировки жилого помещения с указанием причины отказа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завершения переустройства и (или) перепланировки жилого помещения актом комиссии о готовности жилого помещения к эксплуатации после завершения переустройства и (или) перепланир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3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ов земельным участкам, зданиям и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о порядке присвоения и регистрации адресов объектам недвижимости и земельным участкам на территории Невонского муниципального образования», утверждённого решением Думы Невонского муниципального образования первого созыва от 02.10.2006 № 12-4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об Адресном реестре зданий, сооружений и порядке регистрации адресов на территории Невонского муниципального образования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рисвоении, изменении, аннулировании и регистрации адресов объектов недвижимости, расположенных на территории Невонского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ввод объектов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разрешения на ввод объектов в эксплуат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 из реестра муниципального имущества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№ 131-ФЗ «Об общих принципах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из реестра муниципального имущества Невонского муниципального образова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б отсутствии объекта в реестре муниципального имущества Невонского муниципа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9.12.2005 № 840 «О форме градостроительного плана земельного участка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м о порядке подготовки, утверждения, регистрации и выдачи градостроительных планов земельных участков, расположенных на территории Невонского муниципального образования , Уставом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градостроительного плана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8" w:firstLine="3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 гражданами договоров социального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 заявителем договора социального найма жилого помеще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заключении договора социального найма жилого помещ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 специально уполномоченным должностным лицом администрац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о порядке совершения нотариальных действий главами местных поселений и специально уполномоченными должностными лицами местного самоуправления поселения, утвержденная Приказом Министерства юстиции Российской Федерации от 27.12.2007 г. № 256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аконодательства Российской Федерации о нотариате от 11 февраля 1993 г. № 4462-1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изические лиц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ная доверенность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вание копий документов и выписок из них путем изготовления нотариальной надпис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идетельствование подлинности подписи на документе путем изготовления нотариальной надписи на докумен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.12.2004 г. № 189-ФЗ «О введении в действие Жилищного Кодекса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ркутской области от 1712.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;</w:t>
            </w:r>
          </w:p>
          <w:p>
            <w:pPr>
              <w:pStyle w:val="Normal"/>
              <w:suppressAutoHyphens w:val="true"/>
              <w:ind w:right="41" w:firstLine="317"/>
              <w:rPr/>
            </w:pPr>
            <w:r>
              <w:rPr>
                <w:sz w:val="20"/>
                <w:szCs w:val="20"/>
              </w:rPr>
              <w:t>Закон Иркутской области от 18.06.2010 г. № 47-ОЗ «О внесении изменений в закон Иркутской области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, подтверждающая факт нахождения гражданина на учете в качестве нуждающегося в жилых помещениях на территории Невонского муниципального образования с указанием номера очере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 № 131- 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10.1997 г. № 134-ФЗ « О прожиточном минимуме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ркутской области от 17.12.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изнании семьи малоимущей и постановка граждан на учет в качестве нуждающихся в жилых помещениях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отказ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4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блиотечного обслуживания населения структурным подразделением Муниципального казённого учреждения «Сельский Дом культуры» Невонского муниципального образования «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льский Дом культур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ВС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 Иркутской области от 18.07.2008 № 46-оз «О библиотечном деле в Иркутской области»; 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ный стандарт деятельности публичной библиотеки муниципальных образований Иркутской области, утвержденный приказом Комитета по культуре Иркутской области от 05.04.2005 № 78/0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Невонского муниципального образования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Муниципального казённого учреждения «Сельский Дом культуры»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ьзователем необходимой информации в полном объеме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ниг и других документов из библиотечного фонда во временное пользование на дом, в читальном зале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справочно-библиографическое обеспечение пользователя путем предоставления информации об имеющихся ресурсах учрежде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правочно-поисковому аппарату учреждения, базам данных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правочной и консультационной помощи в поиске информаци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 просветительской работы на баз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5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 - досугового обслуживания населения Невонского муниципального образования»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льский Дом культур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кон Российской Федерации от 09.10.1992 г. № 3612-1 «Основы законодательства Российской Федерации о культуре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 закон от 24.07.1998 г. № 124-ФЗ «Об основных гарантиях прав ребенка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 закон от 06.01.1999 г. № 7-ФЗ «О народных художественных промыслах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 закон от 30.03.1999 г. № 52-ФЗ «О санитарно-эпидемиологическом благополучии населения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 закон Российской Федерации от 16.10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поряжение Правительства Российской Федерации от 03.07.1996 г. № 1063-р «О социальных нормативах и нормах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ановление Правительства Российской Федерации от.01.12.2004 г. 712 «О предоставлении льгот отдельным категориям посетителей федеральных государственных организаций культуры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кон Иркутской области от 23.10.2006 г. № 63-оз «О социальной поддержке в Иркутской области семей, имеющих детей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кон Иркутской области от 17.12.2008 г. № 107-оз «Об отдельных мерах социальной поддержки детей-сирот и детей, оставшихся без попечения родителей, в Иркутской области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каз Министерства культуры и архивов Иркутской области от 01.04.2010 г. № 59-мпр-о «Об утверждении порядка бесплатного посещения детьми-сиротами и детьми, оставшимися без попечения родителей, областных государственных учреждений культуры»;</w:t>
            </w:r>
          </w:p>
          <w:p>
            <w:pPr>
              <w:pStyle w:val="Normal"/>
              <w:shd w:fill="FFFFFF" w:val="clear"/>
              <w:suppressAutoHyphens w:val="true"/>
              <w:ind w:right="41" w:firstLine="31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ав Невонского муниципального образования; </w:t>
            </w:r>
          </w:p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ав Муниципального казенного учреждения «Сельский Дом культуры»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запросов получателей услуги в области культурно-досугового обслужива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досуговых мероприятий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социально – культурных инициатив населени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и массовых спортив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30.12.2011 № 5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аве семьи на территории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.12.2004 г. № 189-ФЗ «О введении в действие Жилищного Кодекса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Невонского муниципального образования второго созы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1г. № 38-4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веренности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9.12.2004 г. № 189-ФЗ «О введении в действие Жилищного Кодекса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вер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Невонского муниципального образования второго созыва от 30.12.2011г. № 38-7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 объекта на земельном участке, расположенном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.11.2005 г.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регионразвития Российской Федерации от 19.10.2006г.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 объекта на земельном участке, расположенном на территории Невонского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29.05.2013 № 4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й на торговлю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3.2005 № 11-ФЗ «Об ограничениях розничной продажи и потребления (распития) пива и напитков, изготавливаемых на его основе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5.08.1997 № 1036 «Об утверждении правил оказания услуг общественного питания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ом администрации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торговлю на территори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нского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29.05.2013 № 5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xx" w:bidi="zxx"/>
              </w:rPr>
              <w:t>Организация ритуальных услуг и содержание мест захоронения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29 июня 1996 г. № 1001 «О гарантиях прав граждан на предоставление услуг по погребению умерших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1279-03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42-128-4690-88 «Санитарные правила содержания территории населенных мест».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го государством перечня услуг по погребению на безвозмездной основе в соответствии с действующим законодатель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15.07.2013 № 6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захоронение и подзахоронение на кладбищах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29.06.1996 г. № 1001 «О гарантиях прав граждан на предоставление услуг по погребению умерших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1279-03 «Гигиенические требования к размещению, устройству и содержанию кладбищ, зданий и сооружений похоронного назначения» (утв. постановлением Главного государственного санитарного врача Российской Федерации от 06.04.2003 г.)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42-128-4690-88 «Санитарные правила содержания территории населенных мест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захоронение, определение места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15.07.2013 № 62 (в ре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тановления главы Невонского муниципального образования от 29.11.2013 № 99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ительной документации на проведение земляных работ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ркутской области от 12.11.2007 г. № 98-оз «Об административной ответственности за правонарушения в сфере благоустройства городов и других населенных пунктов Иркутской област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(разрешений) на проведение земляных работ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выдаче ордеров (разрешений) на проведение земля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12.11.2013 № 9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ого имущества на территории Невонского муниципального образования и оформление его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уа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7.09.2003 г. № 580 «Об утверждении Положения о принятии на учет бесхозяйных недвижимых вещей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б объекте недвижимого имущества в реестр поступивших заявлений о предположительно бесхозяйных объектах недвижимого имущества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б объекте недвижимого имущества, признанного судом муниципальной собственностью Невонского муниципального образования, в реестр муниципального имущества Невонского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13.12.2013 № 10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хемы расположения земельного участка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5.10.2001г № 137-ФЗ «О введении в действие земельного кодекса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24.07.2007г. № 221–ФЗ «О государственном кадастре недвижимости»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хемы расположения земельного участка на кадастровой ка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Невонского муниципального образования от 20.12.2013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 в муниципальную собственность Невонского муниципального образования имущества по договору безвозмездной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рием имущества в муниципальную собстве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24.12.2013 № 11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, содержание и ремонт линий уличного освещения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проживания граждан, обеспечение безопасных условий движения автотранспорта и пешеходов в ночное и вечернее время, снижение криминальной обстановки, улучшение эстетического облика улиц населенных пунктов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20.01.2014 № 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ыбора земельных участков (актов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 № 131-ФЗ «Об общих принципах местного самоуправления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ыбора земельных уча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/>
            </w:pPr>
            <w:r>
              <w:rPr>
                <w:sz w:val="20"/>
                <w:szCs w:val="20"/>
              </w:rPr>
              <w:t>Оформление справки о регистраци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right="41" w:firstLine="317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5.06.1993 г. № 5242-1 «О праве граждан Российской Федерации на свободу передвижения, выбор места пребывания и жительства в пределах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егистрации по месту 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формации о принадлежности объектов электросетевого хозяйства, расположенных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/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/>
            </w:pPr>
            <w:r>
              <w:rPr>
                <w:sz w:val="20"/>
                <w:szCs w:val="20"/>
              </w:rPr>
              <w:t>Федеральный закон от 207.07.2010 № 210-ФЗ «Об организации предоставления государственный и муниципальных услуг»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инадлежности объектов электросетевого хозяйства, расположенных на территории Невонского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20.10.2014 № 12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аве семьи по домовой книге и иным доку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Федеральный закон от 06.10.2003 № 131-ФЗ «Об общих принципах организации </w:t>
            </w:r>
            <w:r>
              <w:rPr>
                <w:color w:val="000000"/>
                <w:spacing w:val="2"/>
                <w:sz w:val="20"/>
                <w:szCs w:val="20"/>
              </w:rPr>
              <w:t>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едеральный закон от 02.05.2006 № 59-ФЗ «О порядке рассмотрения обращений граждан </w:t>
            </w:r>
            <w:r>
              <w:rPr>
                <w:color w:val="000000"/>
                <w:spacing w:val="1"/>
                <w:sz w:val="20"/>
                <w:szCs w:val="20"/>
              </w:rPr>
              <w:t>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став Невонского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справки о составе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20.01.2015 № 0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/>
            </w:pPr>
            <w:r>
              <w:rPr>
                <w:sz w:val="20"/>
                <w:szCs w:val="20"/>
              </w:rPr>
              <w:t>Выдача технических условий на подключение (присоединение) объектов капитального строительства к сетям инженерно-технического обеспечения водоснабжения на территории Нев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Конституция Российской Федерации от 12 декабря 1993 года;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Градостроительный кодекс Российской Федерации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Постановление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ехнических условий на подключение (присоединение) объектов капитального строитель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08.05.2015 № 2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своение адреса объект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  <w:r>
              <w:rPr>
                <w:rFonts w:eastAsia="PMingLiU;新細明體"/>
                <w:bCs/>
                <w:sz w:val="20"/>
                <w:szCs w:val="20"/>
              </w:rPr>
              <w:t xml:space="preserve">                                                         на территории Невонского муниципального образования</w:t>
            </w:r>
          </w:p>
          <w:p>
            <w:pPr>
              <w:pStyle w:val="Normal"/>
              <w:suppressAutoHyphens w:val="true"/>
              <w:ind w:right="38" w:hanging="0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Конституция Российской Федерации от 12 декабря 1993 года;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Градостроительный кодекс Российской Федерации»;</w:t>
            </w:r>
          </w:p>
          <w:p>
            <w:pPr>
              <w:pStyle w:val="Normal"/>
              <w:suppressAutoHyphens w:val="true"/>
              <w:ind w:righ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 № 131-ФЗ «Об общих принципах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едеральный закон от 02.05.2006 № 59-ФЗ «О порядке рассмотрения обращений граждан </w:t>
            </w:r>
            <w:r>
              <w:rPr>
                <w:color w:val="000000"/>
                <w:spacing w:val="1"/>
                <w:sz w:val="20"/>
                <w:szCs w:val="20"/>
              </w:rPr>
              <w:t>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став Невонского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ind w:right="4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рисвоении адреса объекту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12.05.2015 № 2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Конституция Российской Федерации от 12 декабря 1993 года;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Градостроительный кодекс Российской Федерации»;</w:t>
            </w:r>
          </w:p>
          <w:p>
            <w:pPr>
              <w:pStyle w:val="Normal"/>
              <w:suppressAutoHyphens w:val="true"/>
              <w:ind w:right="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right="41" w:hanging="0"/>
              <w:rPr/>
            </w:pPr>
            <w:r>
              <w:rPr>
                <w:bCs/>
                <w:sz w:val="20"/>
                <w:szCs w:val="20"/>
              </w:rPr>
              <w:t>Федеральный закон от 06.10.2003 № 131-ФЗ «Об общих принципах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Федеральный закон от 02.05.2006 № 59-ФЗ «О порядке рассмотрения обращений граждан </w:t>
            </w:r>
            <w:r>
              <w:rPr>
                <w:color w:val="000000"/>
                <w:spacing w:val="1"/>
                <w:sz w:val="20"/>
                <w:szCs w:val="20"/>
              </w:rPr>
              <w:t>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став Невонского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ind w:right="4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б изменении вида разрешенного использования земельного участка и (или)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21.05.2015 № 3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/>
            </w:pPr>
            <w:r>
              <w:rPr>
                <w:sz w:val="20"/>
                <w:szCs w:val="20"/>
              </w:rPr>
              <w:t>Утверждение схемы  расположения земельного участка  на кадастровом плане Усть-Илимского района Иркутской области,  в границах Нево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Градостроительный кодекс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закон от 23.06.2014 г.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едеральный закон от 25.10.2001 г. № 137-ФЗ «О введении в действие земельного кодекса Российской Федерации»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едеральный закон от 24.07.2007г. №221–ФЗ «О государственном кадастре недвижимост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- Федеральный закон от 02.05.2006г.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тав Невонского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Усть-Илим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Невонского муниципального образования от 21.05.2015 № 32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на территории Невонского муниципального образования, государственная собственность на которые не разграничена, на которых расположены здания, строения, сооружения в собственность за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6 октября 2003 г. № 131-Ф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3 июня 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0"/>
                <w:szCs w:val="20"/>
              </w:rPr>
              <w:t>Приказ Минэкономразвития России от 12.01.2015 N 1</w:t>
              <w:br/>
              <w:t>"Об утверждении перечня документов, подтверждающих право заявителя на приобретение земельного участка без проведения торгов"</w:t>
              <w:br/>
              <w:t xml:space="preserve">(Зарегистрировано в Минюсте России 27.02.2015 N 36258)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sz w:val="20"/>
                <w:szCs w:val="20"/>
              </w:rPr>
              <w:t>Положение о порядке определения цены земельных участков, находящихся в муниципальной собственности Иркутской области, и земельных участков, государственная собственность на которые не разграничена, при заключении договоров купли-продажи указанных земельных участков без проведения торгов, утвержденным постановлением Правительства Иркутской области от 5 мая 2015 года № 202-пп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Невонского муниципального образования от 26.05.2015 № 37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нятие решения о предварительном согласовании предоставления земельного участка на территории Невонского муниципального образования»</w:t>
            </w:r>
          </w:p>
          <w:p>
            <w:pPr>
              <w:pStyle w:val="Normal"/>
              <w:suppressAutoHyphens w:val="tru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90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едеральный закон от 6 октября 2003 г. № 131-Ф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3 июня 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ind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 предварительном согласовании предоставления земельного учас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08.06.2015 № 4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38" w:hanging="0"/>
              <w:rPr/>
            </w:pPr>
            <w:r>
              <w:rPr>
                <w:sz w:val="20"/>
                <w:szCs w:val="20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17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17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17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»;</w:t>
            </w:r>
          </w:p>
          <w:p>
            <w:pPr>
              <w:pStyle w:val="17"/>
              <w:tabs>
                <w:tab w:val="clear" w:pos="708"/>
                <w:tab w:val="left" w:pos="720" w:leader="none"/>
                <w:tab w:val="left" w:pos="942" w:leader="none"/>
              </w:tabs>
              <w:spacing w:lineRule="auto" w:line="240" w:before="0" w:after="0"/>
              <w:ind w:righ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7"/>
              <w:tabs>
                <w:tab w:val="clear" w:pos="708"/>
                <w:tab w:val="left" w:pos="720" w:leader="none"/>
                <w:tab w:val="left" w:pos="942" w:leader="none"/>
              </w:tabs>
              <w:spacing w:lineRule="auto" w:line="240" w:before="0" w:after="0"/>
              <w:ind w:righ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  <w:p>
            <w:pPr>
              <w:pStyle w:val="17"/>
              <w:tabs>
                <w:tab w:val="clear" w:pos="708"/>
                <w:tab w:val="left" w:pos="720" w:leader="none"/>
                <w:tab w:val="left" w:pos="951" w:leader="none"/>
              </w:tabs>
              <w:spacing w:lineRule="auto" w:line="240" w:before="0" w:after="0"/>
              <w:ind w:righ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17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17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евонского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ind w:right="41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варительном согласовании земельного участ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евонского муниципального образования от 10.08.2015 № 8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10" w:right="454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102231;fld=134;dst=100018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9:00Z</dcterms:created>
  <dc:creator>User</dc:creator>
  <dc:description/>
  <cp:keywords/>
  <dc:language>en-US</dc:language>
  <cp:lastModifiedBy>Admkn</cp:lastModifiedBy>
  <cp:lastPrinted>2014-12-26T10:26:00Z</cp:lastPrinted>
  <dcterms:modified xsi:type="dcterms:W3CDTF">2015-10-16T02:25:00Z</dcterms:modified>
  <cp:revision>4</cp:revision>
  <dc:subject/>
  <dc:title>АДМИНИСТРАЦИЯ</dc:title>
</cp:coreProperties>
</file>