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Иркут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Усть-Илимский район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Невонское 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 w:cs="Times New Roman;Times New Roman"/>
          <w:spacing w:val="-4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о</w:t>
      </w: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>т 8 мая 2015 года                                              п. Невон                                                                     № 25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false"/>
        <w:jc w:val="both"/>
        <w:rPr>
          <w:rFonts w:eastAsia="Times New Roman;Times New Roman" w:cs="Times New Roman;Times New Roman"/>
          <w:spacing w:val="6"/>
          <w:kern w:val="0"/>
          <w:lang w:eastAsia="ru-RU" w:bidi="ar-SA"/>
        </w:rPr>
      </w:pPr>
      <w:r>
        <w:rPr>
          <w:rFonts w:eastAsia="Times New Roman;Times New Roman" w:cs="Times New Roman;Times New Roman"/>
          <w:spacing w:val="6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false"/>
        <w:jc w:val="both"/>
        <w:rPr>
          <w:rFonts w:eastAsia="Times New Roman;Times New Roman" w:cs="Times New Roman;Times New Roman"/>
          <w:spacing w:val="6"/>
          <w:kern w:val="0"/>
          <w:lang w:eastAsia="ru-RU" w:bidi="ar-SA"/>
        </w:rPr>
      </w:pPr>
      <w:r>
        <w:rPr>
          <w:rFonts w:eastAsia="Times New Roman;Times New Roman" w:cs="Times New Roman;Times New Roman"/>
          <w:spacing w:val="6"/>
          <w:kern w:val="0"/>
          <w:lang w:eastAsia="ru-RU" w:bidi="ar-SA"/>
        </w:rPr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  <w:t>Об утверждении административного регламента</w:t>
      </w:r>
    </w:p>
    <w:p>
      <w:pPr>
        <w:pStyle w:val="TextBody"/>
        <w:spacing w:before="0" w:after="0"/>
        <w:rPr/>
      </w:pPr>
      <w:r>
        <w:rPr>
          <w:rFonts w:cs="Times New Roman;Times New Roman"/>
        </w:rPr>
        <w:t>«Выдача технических условий на подключение</w:t>
      </w:r>
    </w:p>
    <w:p>
      <w:pPr>
        <w:pStyle w:val="TextBody"/>
        <w:spacing w:before="0" w:after="0"/>
        <w:rPr/>
      </w:pPr>
      <w:r>
        <w:rPr>
          <w:rFonts w:cs="Times New Roman;Times New Roman"/>
        </w:rPr>
        <w:t>(присоединение) объектов капитального строительства</w:t>
      </w:r>
    </w:p>
    <w:p>
      <w:pPr>
        <w:pStyle w:val="TextBody"/>
        <w:spacing w:before="0" w:after="0"/>
        <w:rPr/>
      </w:pPr>
      <w:r>
        <w:rPr>
          <w:rFonts w:cs="Times New Roman;Times New Roman"/>
        </w:rPr>
        <w:t>к сетям инженерно-технического  обеспечения водоснабжения</w:t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  <w:t>на территории Невонского муниципального образования».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cs="Times New Roman;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2.2006 № 83 «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, руководствуясь Уставом Невонского муниципального образования, 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lang w:eastAsia="ru-RU" w:bidi="ar-SA"/>
        </w:rPr>
        <w:t>ПОСТАНОВЛЯЮ</w:t>
      </w:r>
      <w:r>
        <w:rPr/>
        <w:t>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TextBody"/>
        <w:spacing w:before="0" w:after="0"/>
        <w:ind w:right="41" w:firstLine="567"/>
        <w:jc w:val="both"/>
        <w:rPr/>
      </w:pPr>
      <w:r>
        <w:rPr>
          <w:rFonts w:cs="Times New Roman;Times New Roman"/>
        </w:rPr>
        <w:t>1. Утвердить административный регламент «Выдача технических условий на подключение (присоединение) объектов капитального строительства к сетям инженерно-технического обеспечения на территории Невонского муниципального образования» (Приложение 1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 Настоящее постановление опубликовать в газете «Вестник Невонского муниципального образования», разместить на официальном сайте Невонского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 Контроль над выполнением настоящего постановления оставляю за собой.</w:t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  <w:t xml:space="preserve">Глава Невонского </w:t>
      </w:r>
    </w:p>
    <w:p>
      <w:pPr>
        <w:pStyle w:val="TextBody"/>
        <w:spacing w:before="0" w:after="0"/>
        <w:rPr>
          <w:rFonts w:cs="Times New Roman;Times New Roman"/>
        </w:rPr>
      </w:pPr>
      <w:r>
        <w:rPr>
          <w:rFonts w:cs="Times New Roman;Times New Roman"/>
        </w:rPr>
        <w:t>муниципального образования                                                                                 И.М. Приходько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ссылка: 2 экз. - в дело,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 экз. - в отдел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 экз. - в прокуратуру.</w:t>
      </w:r>
    </w:p>
    <w:p>
      <w:pPr>
        <w:pStyle w:val="TextBody"/>
        <w:spacing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главы Нево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8.05.2015 № 25</w:t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  <w:t>Административный регламент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;Times New Roman"/>
        </w:rPr>
        <w:t>«Выдача технических условий на подключение (присоединение)</w:t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  <w:t>объектов капитального строительства к сетям инженерно-технического обеспечения</w:t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  <w:t>на территории Невонского муниципального образования».</w:t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;Times New Roman"/>
        </w:rPr>
        <w:t>1. Общие положения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1.1. Административный регламент «Выдача технических условий на подключение (присоединение) объектов капитального строительства к сетям инженерно-технического обеспечения на территории Невонского муниципального образования» (далее – Регламент), регулирует отношения между организацией, осуществляющей эксплуатацию сетей инженерно-технического обеспечения, органами местного самоуправления (администрация Невонского муниципального образова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Регламент применяется также в случаях, когда в результате строительства (реконструкции) сетей инженерно-технического обеспечения, либо оборудования по производству ресурсов, требуется подключение к технологически связанным инженерным сетям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Муниципальную услугу «Выдача технических условий на подключение (присоединение) объектов капитального строительства к сетям инженерно-</w:t>
      </w:r>
      <w:r>
        <w:rPr>
          <w:rFonts w:cs="Times New Roman;Times New Roman"/>
          <w:color w:val="000000"/>
        </w:rPr>
        <w:t>технического обеспечения на территории Невонского муниципального образования» предоставляет ресурсно-снабжающая организация, осуществляющая хозяйственную деятельность на территории Невонского муниципального образования. Информацию об организации, осуществляющей хозяйственную деятельность на территории Невонского муниципального образования предоставляется администрацией Невонского муниципального образования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1.2. Предоставление услуги по выдаче технических условий на подключение объектов капитального строительства к инженерным сетям осуществляется в соответствии с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Конституцией Российской Федерации от 12 декабря 1993 года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Градостроительным кодексом Российской Федераци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1.3. В настоящем регламенте используются следующие определения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«Технические условия на подключение» (заключение о технической возможности присоединения к инженерным сетям» – технические условия, предусматривающие максимальную нагрузку, сроки подключения (существующим, проектируем, строящимся, реконструируемым и т.д.), указывающие собственников инженерных сетей, срок действия ТУ (не менее двух лет), а также дающие информацию о плате за подключение, при установлении ее в соответствии с действующим законодательством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«Заказчик» - потребитель энергоресурсов, желающий подключится к снабжающей сети, либо заказчик строительства, реконструкции, расширения, технического перевооружения и (или) капитального ремонта, а также Заказчик, выполняющий данные работы по договору с Инвестор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«Подключение объекта капитального строительства к сетям инженерно-технического обеспечения»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1.4. Информация по процедуре выдачи технических условий размещается на сайте Невонского муниципального образования, в средствах массовой информации, на информационных стендах, сообщается по номерам телефонов для справок (консультации)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1.5. Получение заказчиками консультаций по процедуре выдачи технических условий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1.6. Информация о процедуре подготовки, а также выдача технических условий предоставляется бесплат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/>
        </w:rPr>
        <w:t xml:space="preserve">1.7. </w:t>
      </w:r>
      <w:r>
        <w:rPr>
          <w:rFonts w:eastAsia="Times New Roman;Times New Roman" w:cs="Times New Roman;Times New Roman"/>
          <w:bCs/>
          <w:kern w:val="0"/>
          <w:lang w:eastAsia="en-US" w:bidi="ar-SA"/>
        </w:rPr>
        <w:t>Сведения о местонахождении администрации Невонского муниципального образования (адрес): 666659, РФ, Иркутская обл., Усть-Илимский район, Невон, ул. Кеульская, 9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rFonts w:eastAsia="Times New Roman;Times New Roman" w:cs="Times New Roman;Times New Roman"/>
          <w:bCs/>
          <w:kern w:val="0"/>
          <w:lang w:eastAsia="en-US" w:bidi="ar-SA"/>
        </w:rPr>
        <w:t>Справочные телефоны: 8 (39535) 43387, факс: 8 (39535) 43387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  <w:t>Режим работы: понедельник-пятница 9.00-13.00, 14.00-17.00, суббота и воскресенье выходные д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kern w:val="0"/>
          <w:lang w:eastAsia="en-US" w:bidi="ar-SA"/>
        </w:rPr>
        <w:t xml:space="preserve">Официальный сайт Невонского муниципального образования в информационно-коммуникационной сети «Интернет: </w:t>
      </w:r>
      <w:hyperlink r:id="rId2"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eastAsia="en-US" w:bidi="ar-SA"/>
          </w:rPr>
          <w:t>nevonskoemo.nethouse.ru</w:t>
        </w:r>
      </w:hyperlink>
      <w:r>
        <w:rPr>
          <w:rFonts w:eastAsia="Times New Roman;Times New Roman" w:cs="Times New Roman;Times New Roman"/>
          <w:kern w:val="0"/>
          <w:lang w:eastAsia="en-US" w:bidi="ar-SA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kern w:val="0"/>
          <w:lang w:eastAsia="en-US" w:bidi="ar-SA"/>
        </w:rPr>
        <w:t>Адрес электронной почты администрации Невонского муниципального образования</w:t>
      </w:r>
      <w:r>
        <w:rPr>
          <w:rFonts w:eastAsia="Times New Roman;Times New Roman" w:cs="Times New Roman;Times New Roman"/>
          <w:i/>
          <w:kern w:val="0"/>
          <w:lang w:eastAsia="en-US" w:bidi="ar-SA"/>
        </w:rPr>
        <w:t xml:space="preserve"> </w:t>
      </w:r>
      <w:r>
        <w:rPr>
          <w:rFonts w:eastAsia="Times New Roman;Times New Roman" w:cs="Times New Roman;Times New Roman"/>
          <w:kern w:val="0"/>
          <w:lang w:eastAsia="en-US" w:bidi="ar-SA"/>
        </w:rPr>
        <w:t xml:space="preserve">в сети Интернет: </w:t>
      </w:r>
      <w:hyperlink r:id="rId3"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en-US" w:bidi="ar-SA"/>
          </w:rPr>
          <w:t>nevon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en-US" w:bidi="ar-SA"/>
          </w:rPr>
          <w:t>adm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eastAsia="en-US" w:bidi="ar-SA"/>
          </w:rPr>
          <w:t>@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en-US" w:bidi="ar-SA"/>
          </w:rPr>
          <w:t>rambler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Times New Roman;Times New Roman" w:cs="Times New Roman;Times New Roman"/>
            <w:color w:val="0000FF"/>
            <w:kern w:val="0"/>
            <w:u w:val="single"/>
            <w:lang w:val="en-US" w:eastAsia="en-US" w:bidi="ar-SA"/>
          </w:rPr>
          <w:t>ru</w:t>
        </w:r>
      </w:hyperlink>
      <w:r>
        <w:rPr>
          <w:rFonts w:eastAsia="Times New Roman;Times New Roman" w:cs="Times New Roman;Times New Roman"/>
          <w:kern w:val="0"/>
          <w:lang w:eastAsia="en-US" w:bidi="ar-SA"/>
        </w:rPr>
        <w:t>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1.8. Требования к оборудованию мест оказа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  <w:color w:val="000000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TextBody"/>
        <w:shd w:fill="FFFFFF" w:val="clear"/>
        <w:spacing w:before="0" w:after="0"/>
        <w:jc w:val="center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/>
        </w:rPr>
        <w:t>2. Подготовка и выдача технических условий на подключение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  <w:t>(присоединение) к сетям инженерно-технического обеспечения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1. Технические условия на подключение выдаются в соответствии со схемами теплоснабжения, водоснабжения и водоотведения Невонского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2. Заказчик предоставляет запрос на выдачу Технических условий подключения (подтверждения технической возможности подачи ресурсов по существующим сетям) по форме согласно приложению 2 настоящего регламента, в котором указыв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наименование лица, направившего запрос, его местонахождение и почтовый адрес объекта на который выдаются технические услов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необходимые виды ресурсов, получаемых от сетей инженерно-технического обеспеч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К запросу прилаг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информация о разрешенном использовании земельного участ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информация о предельных параметрах разрешенного строительства (реконструкции) объектов капитального строительства, (предварительный генплан с указанием этажности здани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схема размещения объекта строительства (реконструкц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необходимые виды ресурсов (вода, тепло, канализация), планируемая величина необходимой подключаемой нагруз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при подключении к сетям основного абонента, представляется согласие владельца сетей на подключение и получение дополнительной мощности.</w:t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.3. Ресурсно-снабжающая организац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определяет техническую возможность подключения объекта к действующей се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в течение 5 рабочих дней с момента поступления запроса и полного пакета документов от Заказчика подготавливает технические условия на подключение (присоединение).</w:t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Подписывает технические условия руководитель ресурсно-снабжающей организац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4. Технические условия подключения должны содержать следующие данны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максимальная нагрузка в возможных точках подключ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срок подключения объекта капитального строительства к сетям инженерно-технического обеспечения, определяемый, в том числе в зависимости от сроков реализации инвестиционных програм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срок действия технических условий, но не менее 2 лет с даты их выда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5 Условия подключения объекта к сетям водоснабжения содержа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срок действия технических условий на подключе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точки присоединения к инженерным сетя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специальные технические требования к объектам, в том числе к устройствам и сооружениям для присоедин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гарантируемый напор в месте присоедин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- требования по установке средств измерений и устройству узла учета;</w:t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2.6. Обязательства организации, выдавшей технические условия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инженерным сетя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7. Ресурсно-снабжающая организация, в случае предоставления неполного пакета документов, уведомляет заказчика в течении 6 рабочих дней с момента получения запро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8. Технические условия подключения либо мотивированный отказ в выдаче указанных условий,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, выдаются в течение 14 рабочих дней с даты получения запро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2.9 Технические условия подключения – подтверждение или отказ технической возможности предоставляются без взимания платы.</w:t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2.10 Выданные технические условия подключения регистрируются в реестре выданных ТУ.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/>
        </w:rPr>
        <w:t>3. Порядок и формы контроля за выдачей технических условий, обжалование действия (бездействия), осуществляемых (принятых) в ходе исполнения регламента</w:t>
      </w:r>
    </w:p>
    <w:p>
      <w:pPr>
        <w:pStyle w:val="TextBody"/>
        <w:spacing w:before="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3.1. Контроль за соблюдением регламента уполномоченной организацией, осуществляет администрация Невонского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2. Осуществление контроля администрацией Невонского муниципального образования включает в себя следующие административные процедуры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2.1. Проведение проверки соблюдения уполномоченной ресурсно-снабжающей организации законодательства о градостроительной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TextBody"/>
        <w:spacing w:before="0" w:after="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3.3. Текущий контроль за соблюдением последовательности действий, определенных регламентом, осуществляется главой Невонского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4. Заказчик, может обратиться в администрацию Невонского муниципального образования с заявлением или жалобой (далее также – обращение) на осуществленные действия (принятые решения) в ходе выдачи технических условий в соответствии с регламен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5. В случае получения неудовлетворительного решения, принятого в ходе рассмотрения обращения, заказчик имеет право обратиться в судебные органы в установленном законодательством поряд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6. Заказчик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ew Roman"/>
        </w:rPr>
        <w:t>3.7. Обращение, содержащее вопросы, решение которых не входит в компетенцию администрации Невонского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3.8. Порядок подачи и рассмотрения обращения в письменной форме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3.8.1. Письменная жалоба (обращение) должна содержать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наименование управляющей организаци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существо обжалуемого действия (бездействия) и решения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Дополнительно могут быть указаны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причины несогласия с обжалуемым действием (бездействием) и решением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иные сведения, которые автор обращения считает необходимым сообщить;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- копии документов, подтверждающих изложенные в жалобе доводы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3.8.2. Письменное обращение может быть передано в приемную администрации Невонского муниципального образования или направлено по почте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3.8.3. Письменное обращение подлежит обязательной регистрации в течение трех дней с момента поступления в администрацию Невонского муниципального образования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Fonts w:cs="Times New Roman;Times New Roman"/>
        </w:rPr>
        <w:t>3.8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sectPr>
      <w:footerReference w:type="defaul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75" w:after="75"/>
    </w:pPr>
    <w:rPr>
      <w:rFonts w:eastAsia="Times New Roman;Times New Roman" w:cs="Times New Roman;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nskoemo.nethouse.ru/" TargetMode="External"/><Relationship Id="rId3" Type="http://schemas.openxmlformats.org/officeDocument/2006/relationships/hyperlink" Target="mailto:nevon.adm@ramble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5:00Z</dcterms:created>
  <dc:creator>Zver</dc:creator>
  <dc:description/>
  <cp:keywords/>
  <dc:language>en-US</dc:language>
  <cp:lastModifiedBy>Admkn</cp:lastModifiedBy>
  <cp:lastPrinted>2015-05-14T09:55:00Z</cp:lastPrinted>
  <dcterms:modified xsi:type="dcterms:W3CDTF">2015-10-13T03:02:00Z</dcterms:modified>
  <cp:revision>3</cp:revision>
  <dc:subject/>
  <dc:title> </dc:title>
</cp:coreProperties>
</file>